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12.2019                                                                                               №158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ind w:right="4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 города Ханты-Мансийска </w:t>
      </w:r>
    </w:p>
    <w:p>
      <w:pPr>
        <w:pStyle w:val="Normal"/>
        <w:ind w:right="4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4.10.2013 №1279 «Об утверждении </w:t>
      </w:r>
    </w:p>
    <w:p>
      <w:pPr>
        <w:pStyle w:val="Normal"/>
        <w:ind w:right="4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right="4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муниципальной </w:t>
      </w:r>
    </w:p>
    <w:p>
      <w:pPr>
        <w:pStyle w:val="Normal"/>
        <w:ind w:right="4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ужбы в городе Ханты-Мансийске» </w:t>
      </w:r>
    </w:p>
    <w:p>
      <w:pPr>
        <w:pStyle w:val="Normal"/>
        <w:ind w:right="423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В целях приведения муниципальных правовых актов города                         Ханты-Мансийска в соответствие </w:t>
      </w:r>
      <w:r>
        <w:rPr>
          <w:sz w:val="28"/>
          <w:szCs w:val="28"/>
        </w:rPr>
        <w:t>с действующим законодательством, руководствуясь статьей 71 Устава города Ханты-Мансийска:</w:t>
      </w:r>
    </w:p>
    <w:p>
      <w:pPr>
        <w:pStyle w:val="Style19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постановление Администрации города Ханты-Мансийска </w:t>
        <w:br/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4.10.2013 №1279 «Об утверждении муниципальной программы «Развитие муниципальной службы в городе Ханты-Мансийске»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становление) следующие изменения:</w:t>
      </w:r>
    </w:p>
    <w:p>
      <w:pPr>
        <w:pStyle w:val="Style19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В преамбуле постановления слова «от 01.10.2018 №1046-1» заменить словами «от 28.06.2019 №735». </w:t>
      </w:r>
    </w:p>
    <w:p>
      <w:pPr>
        <w:pStyle w:val="Style19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Пункт 1 постановления изложить в следующей редакции: </w:t>
      </w:r>
    </w:p>
    <w:p>
      <w:pPr>
        <w:pStyle w:val="Style19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Утвердить:</w:t>
      </w:r>
    </w:p>
    <w:p>
      <w:pPr>
        <w:pStyle w:val="Style19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Муниципальн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звитие муниципальной службы </w:t>
        <w:br/>
        <w:t>в городе Ханты-Мансийск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Style19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Направления мероприятий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Развитие муниципальной службы в городе Ханты-Мансийск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2 к настоящему постановлению.».</w:t>
      </w:r>
    </w:p>
    <w:p>
      <w:pPr>
        <w:pStyle w:val="Style19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Приложение к постановлению изложить в новой редакции согласно приложению 1 к настоящему постановлению.</w:t>
      </w:r>
    </w:p>
    <w:p>
      <w:pPr>
        <w:pStyle w:val="Style19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4.Дополнить постановление приложением 2 согласно  приложению 2 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Настоящее постановление вступает в силу с 01.01.2020, но не ранее его официального опубликования.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contextualSpacing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30.12.2019 №1581</w:t>
      </w:r>
    </w:p>
    <w:p>
      <w:pPr>
        <w:pStyle w:val="Normal"/>
        <w:spacing w:before="0" w:after="0"/>
        <w:ind w:right="423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Развитие муниципальной службы в городе Ханты-Мансийске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3"/>
        <w:gridCol w:w="5811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лужбы </w:t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Ханты-Мансийске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74" w:leader="none"/>
              </w:tabs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</w:t>
            </w:r>
          </w:p>
          <w:p>
            <w:pPr>
              <w:pStyle w:val="ConsPlusNonformat"/>
              <w:tabs>
                <w:tab w:val="clear" w:pos="708"/>
                <w:tab w:val="left" w:pos="2774" w:leader="none"/>
              </w:tabs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Nonformat"/>
              <w:tabs>
                <w:tab w:val="clear" w:pos="708"/>
                <w:tab w:val="left" w:pos="2774" w:leader="none"/>
              </w:tabs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номер соответствующего</w:t>
            </w:r>
          </w:p>
          <w:p>
            <w:pPr>
              <w:pStyle w:val="ConsPlusNormal"/>
              <w:tabs>
                <w:tab w:val="clear" w:pos="708"/>
                <w:tab w:val="left" w:pos="2774" w:leader="none"/>
              </w:tabs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 акт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</w:t>
              <w:br/>
              <w:t xml:space="preserve">Ханты-Мансийска от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4.10.2013 №1279                           «Об утверждении муниципальной программы «Развитие муниципальной службы в городе               Ханты-Мансийске»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/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 (далее – управление кадровой работы</w:t>
              <w:br/>
              <w:t>и муниципальной службы)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работы и муниципальной службы;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ухгалтерского учета и использования финансовых средств Администрации города </w:t>
              <w:br/>
              <w:t>Ханты-Мансийска;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логистики» (далее – МКУ «Управление логистики»);</w:t>
            </w:r>
          </w:p>
          <w:p>
            <w:pPr>
              <w:pStyle w:val="Normal"/>
              <w:autoSpaceDE w:val="false"/>
              <w:ind w:right="80" w:hanging="0"/>
              <w:jc w:val="both"/>
              <w:rPr/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города Ханты-Мансийска;</w:t>
            </w:r>
          </w:p>
          <w:p>
            <w:pPr>
              <w:pStyle w:val="Normal"/>
              <w:autoSpaceDE w:val="false"/>
              <w:ind w:right="80" w:hanging="0"/>
              <w:jc w:val="both"/>
              <w:rPr/>
            </w:pPr>
            <w:r>
              <w:rPr>
                <w:sz w:val="24"/>
                <w:szCs w:val="24"/>
              </w:rPr>
              <w:t xml:space="preserve">отдел по организации деятельности комиссии </w:t>
            </w:r>
            <w:r>
              <w:rPr>
                <w:color w:val="0000FF"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>по делам несовершеннолетних и защите их прав Администрации города Ханты-Мансийска;</w:t>
            </w:r>
          </w:p>
          <w:p>
            <w:pPr>
              <w:pStyle w:val="Normal"/>
              <w:autoSpaceDE w:val="false"/>
              <w:ind w:right="80" w:hanging="0"/>
              <w:jc w:val="both"/>
              <w:rPr/>
            </w:pPr>
            <w:r>
              <w:rPr>
                <w:sz w:val="24"/>
                <w:szCs w:val="24"/>
              </w:rPr>
              <w:t>территориальная избирательная комиссия города</w:t>
              <w:br/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оздание условий для повышения эффективности деятельности Администрации города </w:t>
              <w:br/>
              <w:t>Ханты-Мансийска по исполнению полномочий, определенных федеральным законодательством, законодательством Ханты-Мансийского автономного округа – Югры, муниципальными правовыми актами города Ханты-Мансийска.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эффективности и результативности деятельности муниципальных служащих города</w:t>
              <w:br/>
              <w:t>Ханты-Мансийска, создание профессиональной, конкурентоспособной, ориентированной на интересы населения открытой муниципальной службы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профессиональной квалификации муниципальных служащих и лиц, включенных</w:t>
              <w:br/>
              <w:t>в кадровый резерв и резерв управленческих кадров Администрации города Ханты-Мансийска.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овершенствование работы, направленной </w:t>
              <w:br/>
              <w:t xml:space="preserve">на применение мер по предупреждению коррупции </w:t>
              <w:br/>
              <w:t>и борьбе с ней на муниципальной службе.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нятие комплекса мер, направленных</w:t>
              <w:br/>
              <w:t>на повышение качества профессиональной деятельности муниципального служащего, создание условий должностного роста.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вершенствование системы информационной открытости, гласности в деятельности муниципальной службы, формирование позитивного имиджа муниципального служащего.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Повышение эффективности осуществления административно-управленческих, исполнительно-распорядительных полномочий, а также исполнения переданных отдельных государственных полномочий в сфере государственной регистрации актов гражданского состояния, организации деятельности комиссии по делам несовершеннолетних и защите </w:t>
              <w:br/>
              <w:t>их прав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(мероприятия), входящие в состав муниципальной программы, </w:t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направленные </w:t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национальных проектов (программ) Российской Федерации, портфелей проектов </w:t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ого автономного округа – Югры, муниципальных проектов города Ханты-Мансийска, параметры их финансового обеспеч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е содержит мероприятий, направленных на реализацию национальных проектов (программ) Российской Федерации, портфелей проектов Ханты-Мансийского автономного округа – Югры, муниципальных проектов города Ханты-Мансийска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общего количества размещенных материалов, информаций в средствах массовой информации и в сети Интернет по вопросам          кадровой работы, муниципальной службы</w:t>
              <w:br/>
              <w:t>и антикоррупционной деятельности, количество разработанных методических материалов и внесения изменений в них, разъяснений по вопросам прохождения муниципальной службы</w:t>
              <w:br/>
              <w:t>и противодействия коррупции с 33 до 44 единиц.</w:t>
            </w:r>
          </w:p>
          <w:p>
            <w:pPr>
              <w:pStyle w:val="ConsPlusNormal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количества проведенных совещаний, конференций, семинаров, «круглых столов», конкурсных мероприятий по актуальным вопросам для муниципальных служащих и обучающих мероприятий муниципального управления                            с 15 до 16 единиц.</w:t>
            </w:r>
          </w:p>
          <w:p>
            <w:pPr>
              <w:pStyle w:val="ConsPlusNormal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величение доли граждан, включенных </w:t>
              <w:br/>
              <w:t>по результатам конкурсных процедур (аттестации)</w:t>
              <w:br/>
              <w:t xml:space="preserve">в кадровый резерв, резерв управленческих кадров, назначенных на вакантные должности в органах местного самоуправления города Ханты-Мансийска, </w:t>
              <w:br/>
              <w:t>с 25 до 32 процентов.</w:t>
            </w:r>
          </w:p>
          <w:p>
            <w:pPr>
              <w:pStyle w:val="ConsPlusNormal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доли муниципальных служащих, получивших дополнительное профессиональное образование, от численности муниципальных служащих, нуждающихся в получении дополнительного профессионального образования</w:t>
              <w:br/>
              <w:t>в соответствии с требованиями действующего законодательства, с 32 до 56 процентов.</w:t>
            </w:r>
          </w:p>
          <w:p>
            <w:pPr>
              <w:pStyle w:val="ConsPlusNormal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хранение количества совершенных отделом записи актов гражданского состояния Администрации города Ханты-Мансийска юридически значимых действий на уровне 3600 единиц.</w:t>
            </w:r>
          </w:p>
          <w:p>
            <w:pPr>
              <w:pStyle w:val="ConsPlusNormal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хранение доли  постановлений муниципальной комиссии по делам несовершеннолетних и защите            их прав города Ханты-Мансийска, оставленных                        в силе судом по актам прокурорского реагирования, обращениям граждан от общего количества принятых постановлений на уровне 100 процентов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и период до 2030 года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муниципальной программы осуществляется за счет средств федерального бюджета, бюджета Ханты-Мансийского автономного округа – Югры, бюджета города Ханты-Мансийска.</w:t>
            </w:r>
          </w:p>
          <w:p>
            <w:pPr>
              <w:pStyle w:val="ConsPlusNormal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ового обеспечения муниципальной программы на 2019-2025 годы                           и на период до 2030 года                                        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88351735,06 рублей, в том числе                      по годам:</w:t>
            </w:r>
          </w:p>
          <w:p>
            <w:pPr>
              <w:pStyle w:val="ConsPlusNormal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41404527,96 рублей;</w:t>
            </w:r>
          </w:p>
          <w:p>
            <w:pPr>
              <w:pStyle w:val="ConsPlusNormal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22542746,10 рублей;</w:t>
            </w:r>
          </w:p>
          <w:p>
            <w:pPr>
              <w:pStyle w:val="ConsPlusNormal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22440446,10 рублей;</w:t>
            </w:r>
          </w:p>
          <w:p>
            <w:pPr>
              <w:pStyle w:val="ConsPlusNormal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22440446,10 рублей;</w:t>
            </w:r>
          </w:p>
          <w:p>
            <w:pPr>
              <w:pStyle w:val="ConsPlusNormal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22440446,10 рублей;</w:t>
            </w:r>
          </w:p>
          <w:p>
            <w:pPr>
              <w:pStyle w:val="ConsPlusNormal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22440446,10 рублей;</w:t>
            </w:r>
          </w:p>
          <w:p>
            <w:pPr>
              <w:pStyle w:val="ConsPlusNormal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22440446,10 рублей;</w:t>
            </w:r>
          </w:p>
          <w:p>
            <w:pPr>
              <w:pStyle w:val="ConsPlusNormal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 – 2112202230,50 рублей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ind w:right="423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495" w:leader="none"/>
        </w:tabs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дел 1.О стимулировании инвестиционной и инновационной деятельности, развитии конкуренции и негосударственного сектора экономики</w:t>
      </w:r>
    </w:p>
    <w:p>
      <w:pPr>
        <w:pStyle w:val="ConsPlusNormal"/>
        <w:tabs>
          <w:tab w:val="clear" w:pos="708"/>
          <w:tab w:val="left" w:pos="9495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полномочий координатора и исполнителей программы, муниципальная программа не содержит мер, направленных</w:t>
        <w:br/>
        <w:t>на улучшение конкурентной среды за счет реализации стандарта развития конкуренции, развития транспортной, информационной, финансовой, энергетической инфраструктуры, формирование благоприятного инвестиционного климата, регулирование отношений в сфере предпринимательской деятельности, развитие и применение инноваци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072" w:leader="none"/>
          <w:tab w:val="left" w:pos="9495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улучшения конкурентной среды, развития конкуренции</w:t>
        <w:br/>
        <w:t>в городе Ханты-Мансийске управлением кадровой работы                                       и муниципальной службы Администрации города Ханты-Мансийска осуществляются мероприятия, направленные на соблюдение порядка закупок у субъектов малого и среднего предпринимательства, 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, для которых заказчиком устанавливается требование о привлечении к исполнению договора субподрядчиков (соисполнителей) из числа субъектов малого                и среднего предпринимательства, осуществляемые в соответствии                        с Федеральным законом от 05.04.2013 №44-ФЗ «О контрактной системе               в сфере закупок товаров, работ, услуг для обеспечения государственных               и муниципальных нужд».</w:t>
      </w:r>
    </w:p>
    <w:p>
      <w:pPr>
        <w:pStyle w:val="Normal"/>
        <w:tabs>
          <w:tab w:val="clear" w:pos="708"/>
          <w:tab w:val="left" w:pos="94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изводительности труда осуществляется благодаря:</w:t>
      </w:r>
    </w:p>
    <w:p>
      <w:pPr>
        <w:pStyle w:val="Normal"/>
        <w:tabs>
          <w:tab w:val="clear" w:pos="708"/>
          <w:tab w:val="left" w:pos="94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квалификации, профессионального</w:t>
        <w:br/>
        <w:t>и личностного роста  муниципальных служащих;</w:t>
      </w:r>
    </w:p>
    <w:p>
      <w:pPr>
        <w:pStyle w:val="Normal"/>
        <w:tabs>
          <w:tab w:val="clear" w:pos="708"/>
          <w:tab w:val="left" w:pos="94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ю муниципальных служащих принципам бережливого производства;</w:t>
      </w:r>
    </w:p>
    <w:p>
      <w:pPr>
        <w:pStyle w:val="Normal"/>
        <w:tabs>
          <w:tab w:val="clear" w:pos="708"/>
          <w:tab w:val="left" w:pos="949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менению  системы мотивации муниципальных служащих; </w:t>
      </w:r>
    </w:p>
    <w:p>
      <w:pPr>
        <w:pStyle w:val="Normal"/>
        <w:tabs>
          <w:tab w:val="clear" w:pos="708"/>
          <w:tab w:val="left" w:pos="94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автоматизации кадровой работы за счет внедрения цифровых технологий, автоматизированных информационных систем управления;</w:t>
      </w:r>
    </w:p>
    <w:p>
      <w:pPr>
        <w:pStyle w:val="Normal"/>
        <w:tabs>
          <w:tab w:val="clear" w:pos="708"/>
          <w:tab w:val="left" w:pos="94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нию процессов работы с кадрами;</w:t>
      </w:r>
    </w:p>
    <w:p>
      <w:pPr>
        <w:pStyle w:val="Normal"/>
        <w:tabs>
          <w:tab w:val="clear" w:pos="708"/>
          <w:tab w:val="left" w:pos="9495" w:leader="none"/>
        </w:tabs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информированию граждан о перечне, порядке и способах исполнения отдельных государственных полномочий в сфере государственной регистрации актов гражданского состояния;</w:t>
      </w:r>
    </w:p>
    <w:p>
      <w:pPr>
        <w:pStyle w:val="Normal"/>
        <w:tabs>
          <w:tab w:val="clear" w:pos="708"/>
          <w:tab w:val="left" w:pos="94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качества подготовки постановлений муниципальной комиссии по делам несовершеннолетних и защите их прав города</w:t>
        <w:br/>
        <w:t>Ханты-Мансийска.</w:t>
      </w:r>
    </w:p>
    <w:p>
      <w:pPr>
        <w:pStyle w:val="Normal"/>
        <w:autoSpaceDE w:val="false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.Механизм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right="-3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оекты муниципальных правовых актов города Ханты-Мансийска, необходимых для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исполнителей муниципальной программы, ответственных за реализацию основных мероприятий муниципальной программы, и контролирует их исполн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и несет ответственность за своевременное включение закупок в планы-графики исполнителями муниципальной программы, за своевременную и качественную реализацию муниципальной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в установленном порядке предложения о перераспределении финансовых средств и материальных ресурсов, направленных                                на проведение основных мероприяти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исполнителями муниципальной программы формирует сводную бюджетную заявку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отчет о ходе реализации муниципальной программы </w:t>
        <w:br/>
        <w:t>и использовании финансов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кущий мониторинг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их полномочий осуществляют разработку проектов муниципальных правовых актов города Ханты-Мансийска, необходимых для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целевое и эффективное использование выделенных бюджетных средств в соответствии с действующими нормативными правовыми актами Российской Федерации,</w:t>
        <w:br/>
        <w:t>Ханты-Мансийского автономного округа – Югры и муниципальными правовыми актами города Ханты-Мансий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просу координатора муниципальной программы                                     в установленные сроки представляют необходимую информацию в рамках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их полномочий обеспечивают предоставление достоверных данных по достижению целевых показателей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ят предложения координатору муниципальной программы</w:t>
        <w:br/>
        <w:t>по изменению механизма реализации муниципальной программы и иным вопросам для достижения целей повышения эффективности исполнения мероприятий муниципальной программы, нацеленных на результ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осуществляется</w:t>
        <w:br/>
        <w:t>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о муниципальной службе</w:t>
        <w:br/>
        <w:t>и противодействии коррупции в Российской Федерации, а также</w:t>
        <w:br/>
        <w:t xml:space="preserve">в соответствии с иным действующи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хода исполнения мероприятий муниципальной программы основана на мониторинге ожидаемых результатов реализации муниципальной программы путем сопоставления фактически достигнутых и целевых значений показател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не содержит мероприятий, реализуемых на принципах инициативного бюджетирования, принципах  проектного управления, применения технологий бережливого производства, предоставления субсидий юридическим и физическим лицам, индивидуальным предпринимателям, предоставления государственной поддержки отдельным категориям граждан.</w:t>
      </w:r>
    </w:p>
    <w:p>
      <w:pPr>
        <w:pStyle w:val="Normal"/>
        <w:spacing w:before="0" w:after="24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0" w:after="240"/>
        <w:ind w:firstLine="709"/>
        <w:jc w:val="center"/>
        <w:rPr/>
      </w:pPr>
      <w:r>
        <w:rPr/>
        <w:t>Целевые показатели муниципальной программ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842"/>
        <w:gridCol w:w="709"/>
        <w:gridCol w:w="709"/>
        <w:gridCol w:w="708"/>
        <w:gridCol w:w="709"/>
        <w:gridCol w:w="709"/>
        <w:gridCol w:w="709"/>
        <w:gridCol w:w="708"/>
        <w:gridCol w:w="1985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-тел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елевых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зовый показатель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евое значение показател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дату 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ее количество размещенных материалов, информаций в средствах массовой информации               и в сети Интернет по вопросам кадровой работы, муниципальной службы и антикоррупционной деятельности, количество разработанных методических материалов и внесения изменений                     в них, разъяснений по вопросам прохождения муниципальной службы и противодействия коррупции </w:t>
            </w:r>
            <w:r>
              <w:rPr>
                <w:sz w:val="24"/>
                <w:szCs w:val="24"/>
                <w:lang w:eastAsia="en-US"/>
              </w:rPr>
              <w:t xml:space="preserve"> (единиц)</w:t>
            </w:r>
            <w:r>
              <w:rPr>
                <w:sz w:val="24"/>
                <w:szCs w:val="24"/>
                <w:vertAlign w:val="superscript"/>
                <w:lang w:eastAsia="en-US"/>
              </w:rPr>
              <w:t>&lt;1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енных совещаний, конференций, семинаров, «круглых столов», конкурсных мероприятий по актуальным вопросам                                для муниципальных служащих и обучающих мероприятий муниципального управления</w:t>
            </w:r>
            <w:r>
              <w:rPr>
                <w:sz w:val="24"/>
                <w:szCs w:val="24"/>
                <w:lang w:eastAsia="en-US"/>
              </w:rPr>
              <w:t xml:space="preserve"> (единиц)</w:t>
            </w:r>
            <w:r>
              <w:rPr>
                <w:sz w:val="24"/>
                <w:szCs w:val="24"/>
                <w:vertAlign w:val="superscript"/>
                <w:lang w:eastAsia="en-US"/>
              </w:rPr>
              <w:t>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граждан, включенных по результатам конкурсных процедур (аттестации) в кадровый резерв, резерв управленческих кадров, назначенных на вакантные должности в органах местного самоуправления города Ханты-Мансийска </w:t>
            </w:r>
            <w:r>
              <w:rPr>
                <w:sz w:val="24"/>
                <w:szCs w:val="24"/>
                <w:lang w:eastAsia="en-US"/>
              </w:rPr>
              <w:t>(процентов)</w:t>
            </w:r>
            <w:r>
              <w:rPr>
                <w:sz w:val="24"/>
                <w:szCs w:val="24"/>
                <w:vertAlign w:val="superscript"/>
                <w:lang w:eastAsia="en-US"/>
              </w:rPr>
              <w:t>&lt;3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муниципальных служащих, получивших дополнительное профессиональное образование, </w:t>
              <w:br/>
              <w:t>от численности муниципальных служащих, нуждающихся в получении дополнительного профессионального образования в соответствии                      с требованиями действующего                         законодательства</w:t>
            </w:r>
            <w:r>
              <w:rPr>
                <w:sz w:val="24"/>
                <w:szCs w:val="24"/>
                <w:lang w:eastAsia="en-US"/>
              </w:rPr>
              <w:t xml:space="preserve"> (%)</w:t>
            </w:r>
            <w:r>
              <w:rPr>
                <w:sz w:val="24"/>
                <w:szCs w:val="24"/>
                <w:vertAlign w:val="superscript"/>
                <w:lang w:eastAsia="en-US"/>
              </w:rPr>
              <w:t>&lt;4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вершенных отделом записи актов гражданского состояния Администрации города Ханты-Мансийска юридически значимых действий (единиц)</w:t>
            </w:r>
            <w:r>
              <w:rPr>
                <w:sz w:val="24"/>
                <w:szCs w:val="24"/>
                <w:vertAlign w:val="superscript"/>
                <w:lang w:eastAsia="en-US"/>
              </w:rPr>
              <w:t>&lt;5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становлений муниципальной комиссии                 по делам несовершеннолетних и защите их прав города Ханты-Мансийска, оставленных в силе судом по актам прокурорского реагирования, обращениям граждан от общего количества принятых постановлений (%)</w:t>
            </w:r>
            <w:r>
              <w:rPr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992" w:gutter="0" w:header="709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&lt;1&gt;</w:t>
      </w:r>
      <w:r>
        <w:rPr>
          <w:sz w:val="28"/>
          <w:szCs w:val="28"/>
        </w:rPr>
        <w:t xml:space="preserve">Показатель рассчитывается ежеквартально, определяется нарастающим итогом с начала года и включает количество размещенных материалов, количество разработанных методических материалов </w:t>
        <w:br/>
        <w:t>и внесение изменений в них, разъяснений по вопросам прохождения муниципальной службы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&lt;2&gt;</w:t>
      </w:r>
      <w:r>
        <w:rPr>
          <w:sz w:val="28"/>
          <w:szCs w:val="28"/>
        </w:rPr>
        <w:t>Показатель рассчитывается по итогам полугодия, определяется нарастающим итогом с начала года и включает количество организованных обучающих мероприятий, проведенных совещаний, конференций, семинаров, «круглых столов», конкурсных мероприятий              по актуальным вопросам для муниципальных служащих и обучающих семинаров муниципального управления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&lt;3&gt;</w:t>
      </w:r>
      <w:r>
        <w:rPr>
          <w:sz w:val="28"/>
          <w:szCs w:val="28"/>
        </w:rPr>
        <w:t>Показатель рассчитывается по итогам полугодия как отношение количества граждан, включенных по результатам конкурсных процедур  (аттестаций) в кадровый резерв, резерв управленческих кадров, назначенных на вакантные должности в органах местного самоуправления города Ханты-Мансийска к штатной численности муниципальных служащих органов местного самоуправления города Ханты-Мансийска</w:t>
        <w:br/>
        <w:t xml:space="preserve">по состоянию на 01 января отчетн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&lt;4&gt;</w:t>
      </w:r>
      <w:r>
        <w:rPr>
          <w:sz w:val="28"/>
          <w:szCs w:val="28"/>
        </w:rPr>
        <w:t>Показатель рассчитывается по итогам полугодия как отношение количества муниципальных служащих Администрации города</w:t>
        <w:br/>
        <w:t>Ханты-Мансийска (в том числе органов Администрации города</w:t>
        <w:br/>
        <w:t xml:space="preserve">Ханты-Мансийска, являющихся юридическими лицами), получивших дополнительное профессиональное образование (в том числе за счет субвенции, выделенной из бюджета Ханты-Мансийского автономного округа – Югры, на осуществление отдельных государственных полномочий в сфере государственной регистрации актов гражданского состояния, созданию и осуществлению деятельности комиссии по делам несовершеннолетних и защите их прав)  к числу нуждающихся                              в дополнительном профессиональном образов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нуждающихся</w:t>
        <w:br/>
        <w:t>в дополнительном профессиональном образовании, рассчитывается</w:t>
        <w:br/>
        <w:t>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 = X / 3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 – количество нуждающихся в дополнительном профессиональном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 – штатная численность муниципальных служащих Администрации города Ханты-Мансийска (в том числе органов Администрации города</w:t>
        <w:br/>
        <w:t>Ханты-Мансийска, обладающих правами юридического лица)</w:t>
        <w:br/>
        <w:t xml:space="preserve">по состоянию на 01 января отчетного года. 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&lt;5&gt;</w:t>
      </w:r>
      <w:r>
        <w:rPr>
          <w:sz w:val="28"/>
          <w:szCs w:val="28"/>
        </w:rPr>
        <w:t xml:space="preserve">Показатель рассчитывается ежеквартально в соответствии </w:t>
        <w:br/>
        <w:t>с Инструкцией по заполнению статистической отчетности по форме №26, утвержденной приказом Минюста России от 28.08.2008 №1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&lt;6&gt;</w:t>
      </w:r>
      <w:r>
        <w:rPr>
          <w:sz w:val="28"/>
          <w:szCs w:val="28"/>
        </w:rPr>
        <w:t>Показатель рассчитывается по итогам года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отм</w:t>
      </w:r>
      <w:r>
        <w:rPr>
          <w:sz w:val="28"/>
          <w:szCs w:val="28"/>
        </w:rPr>
        <w:t>/Р</w:t>
      </w:r>
      <w:r>
        <w:rPr>
          <w:sz w:val="28"/>
          <w:szCs w:val="28"/>
          <w:vertAlign w:val="subscript"/>
        </w:rPr>
        <w:t>прин</w:t>
      </w:r>
      <w:r>
        <w:rPr>
          <w:sz w:val="28"/>
          <w:szCs w:val="28"/>
        </w:rPr>
        <w:t xml:space="preserve">*100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оля постановлений муниципальной комиссии по делам несовершеннолетних и защите их прав города Ханты-Мансийска,</w:t>
        <w:br/>
        <w:t>оставленных в силе судом по актам прокурорского реагирования, обращениям граждан в общем количестве принятых постановлений,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тм</w:t>
      </w:r>
      <w:r>
        <w:rPr>
          <w:sz w:val="28"/>
          <w:szCs w:val="28"/>
        </w:rPr>
        <w:t xml:space="preserve"> – количество постановлений муниципальной комиссии по делам несовершеннолетних и защите их прав города Ханты-Мансийска, оставленных в силе судом по актам прокурорского реагирования, обращениям граждан и иных лиц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единиц)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рин</w:t>
      </w:r>
      <w:r>
        <w:rPr>
          <w:sz w:val="28"/>
          <w:szCs w:val="28"/>
        </w:rPr>
        <w:t xml:space="preserve"> – количество постановлений муниципальной комиссии по делам несовершеннолетних и защите их прав города Ханты-Мансийска, принятых на заседаниях комиссии в отчетном период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единиц).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559" w:right="1276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40"/>
        <w:ind w:right="-31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before="240" w:after="24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spacing w:before="240" w:after="24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992"/>
        <w:gridCol w:w="992"/>
        <w:gridCol w:w="992"/>
        <w:gridCol w:w="1995"/>
        <w:gridCol w:w="1550"/>
        <w:gridCol w:w="1550"/>
        <w:gridCol w:w="1550"/>
        <w:gridCol w:w="1550"/>
        <w:gridCol w:w="1550"/>
        <w:gridCol w:w="1550"/>
        <w:gridCol w:w="1550"/>
        <w:gridCol w:w="1550"/>
        <w:gridCol w:w="1550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основ-ного меро-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ые мероприятия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(их связь с целевыми показателям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ые затраты на реализацию (рублей)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: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-2030 годы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овышение профессиональной квалификации муниципальных служащих и лиц, включенных </w:t>
            </w:r>
          </w:p>
          <w:p>
            <w:pPr>
              <w:pStyle w:val="Normal"/>
              <w:ind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 кадровый резерв и резерв управленческих кадров Администрации города </w:t>
            </w:r>
          </w:p>
          <w:p>
            <w:pPr>
              <w:pStyle w:val="Normal"/>
              <w:ind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Ханты-Мансийска </w:t>
            </w:r>
          </w:p>
          <w:p>
            <w:pPr>
              <w:pStyle w:val="Normal"/>
              <w:ind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2, 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Администрация </w:t>
            </w:r>
          </w:p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29 508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2 514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2 454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2 454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2 454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2 454 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4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3"/>
                <w:szCs w:val="13"/>
              </w:rPr>
              <w:t>2 4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2 270 000,0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 50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5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45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45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45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4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4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4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 270 000,0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овершенствование работы, направленной </w:t>
            </w:r>
          </w:p>
          <w:p>
            <w:pPr>
              <w:pStyle w:val="Normal"/>
              <w:ind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а применение мер </w:t>
            </w:r>
          </w:p>
          <w:p>
            <w:pPr>
              <w:pStyle w:val="Normal"/>
              <w:ind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о предупреждению коррупции и борьбе </w:t>
            </w:r>
          </w:p>
          <w:p>
            <w:pPr>
              <w:pStyle w:val="Normal"/>
              <w:ind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 ней на муниципальной службе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3"/>
                <w:szCs w:val="13"/>
              </w:rPr>
              <w:t>(1,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Управление кадровой работы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 муниципальной служб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3"/>
                <w:szCs w:val="13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Принятие комплекса мер, направленных 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а повышение качества профессиональной деятельности муниципального служащего, создание условий должностного роста 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дминистрация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Управление кадровой работы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 муниципальной служб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овершенствование системы информационной открытости, гласности 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 деятельности муниципальной службы, формирование позитивного имиджа муниципального служащего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1, 2, 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дминистрация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Управление кадровой работы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 муниципальной служб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9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0 000,0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города</w:t>
            </w:r>
          </w:p>
          <w:p>
            <w:pPr>
              <w:pStyle w:val="Normal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9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0 000,0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сполнение Администрацией города Ханты-Мансийска полномочий и функций </w:t>
            </w:r>
          </w:p>
          <w:p>
            <w:pPr>
              <w:pStyle w:val="Normal"/>
              <w:ind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о решению вопросов местного значения </w:t>
            </w:r>
          </w:p>
          <w:p>
            <w:pPr>
              <w:pStyle w:val="Normal"/>
              <w:ind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 отдельных государственных полномочий, переданных федеральными законами </w:t>
            </w:r>
          </w:p>
          <w:p>
            <w:pPr>
              <w:pStyle w:val="Normal"/>
              <w:ind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 законами </w:t>
            </w:r>
          </w:p>
          <w:p>
            <w:pPr>
              <w:pStyle w:val="Normal"/>
              <w:ind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Ханты-Мансийского автономного </w:t>
            </w:r>
          </w:p>
          <w:p>
            <w:pPr>
              <w:pStyle w:val="Normal"/>
              <w:ind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круга – Югры в сфере государственной регистрации актов гражданского состояния, созданию и осуществле-нию деятельности комиссии по делам несовершеннолетних </w:t>
            </w:r>
          </w:p>
          <w:p>
            <w:pPr>
              <w:pStyle w:val="Normal"/>
              <w:ind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 защите их прав </w:t>
            </w:r>
          </w:p>
          <w:p>
            <w:pPr>
              <w:pStyle w:val="Normal"/>
              <w:ind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4, 5, 6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Управление бухгалтерского учета 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и использования финансовых средств Администрации города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783 652 4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3 175 73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1 976 0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1 850 0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1 850 0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1 850 06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1 850 06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1 850 06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59 250 311,3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 709 7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 533 6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 494 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 368 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 368 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 368 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 368 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 368 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 840 940,0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 181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765 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765 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765 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765 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765 0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765 0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765 0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 825 475,0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589 761 5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6 876 96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5 716 77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5 716 77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5 716 77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5 716 77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5 716 77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5 716 77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78 583 896,3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72 011 3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5 614 79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7 832 68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7 856 38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7 856 38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7 856 38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7 856 38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7 856 38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9 281 919,2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 329 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27 9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96 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20 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20 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20 5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20 5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20 5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 602 560,0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 387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15 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15 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15 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15 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15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15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15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 078 025,0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38 294 2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1 971 2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5 120 2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5 120 2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5 120 2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5 120 26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5 120 26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5 120 26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5 601 334,2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3"/>
                <w:szCs w:val="13"/>
              </w:rPr>
              <w:t xml:space="preserve">Всего по программ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 088 351 73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1 404 52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2 542 7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2 440 4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2 440 4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2 440 4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2 440 4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2 440 4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12 202 230,5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 03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 56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 59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 48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 48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 48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 48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 48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 443 500,0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6 56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 38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 38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 38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 38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 380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 380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 380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 903 500,0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860 743 73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1 462 22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3 571 0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3 571 0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3 571 0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3 571 0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3 571 0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3 571 0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17 855 230,5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: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 xml:space="preserve">4 860 743 735,06  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 xml:space="preserve">421 462 227,96  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 xml:space="preserve">403 571 046,10  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 xml:space="preserve">403 571 046,10  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 xml:space="preserve">403 571 046,10  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 xml:space="preserve">403 571 046,10  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 xml:space="preserve">403 571 046,10  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 xml:space="preserve">403 571 046,10  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 xml:space="preserve">2 017 855 230,50   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инвестиции в объекты 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 088 351 73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1 404 52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2 542 7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2 440 4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2 440 4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2 440 4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2 440 4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2 440 4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12 202 230,5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 03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 56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 59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 48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 48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 48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 48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 48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 443 500,0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6 56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 38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 38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 38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 38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 380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 380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 380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 903 500,0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860 743 73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1 462 22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3 571 0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3 571 0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3 571 0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3 571 0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3 571 0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3 571 0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17 855 230,5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Управление бухгалтерского учета и использования финансовых средств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783 652 4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3 175 73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1 976 0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1 850 0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1 850 0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1 850 06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1 850 06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1 850 06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59 250 311,3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 709 7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 533 6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 494 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 368 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 368 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 368 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 368 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 368 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 840 940,0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 181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765 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765 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765 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765 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765 0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765 0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765 0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 825 475,0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589 761 5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6 876 96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5 716 77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5 716 77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5 716 77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5 716 77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5 716 77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5 716 77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78 583 896,3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Управление кадровой работы и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9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0 000,0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9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0 000,0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МКУ «Управление логистик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302 719 3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8 228 79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0 386 68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0 410 38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0 410 38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0 410 38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0 410 38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0 410 38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2 051 919,2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 329 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27 9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96 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20 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20 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20 5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20 5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20 5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 602 560,0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 387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15 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15 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15 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15 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15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15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15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 078 025,0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69 002 2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4 585 2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7 674 2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7 674 2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7 674 2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7 674 26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7 674 26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7 674 26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8 371 334,20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социально-культурн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ммунально-бытового назначения, масштабные инвестиционные проект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инвестиционные проект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00"/>
        <w:gridCol w:w="3875"/>
        <w:gridCol w:w="54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вестиционного проек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инвестиционного проек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реализуемые на принципах проектного управления, направленные в том числ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сполнение национальных и федеральных проектов (программ) Российской Федерации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елей проектов (программ) Ханты-Мансийского автономного округа – Югры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ектов города Ханты-Мансий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2268"/>
        <w:gridCol w:w="1843"/>
        <w:gridCol w:w="1276"/>
        <w:gridCol w:w="1559"/>
        <w:gridCol w:w="2126"/>
        <w:gridCol w:w="1418"/>
        <w:gridCol w:w="850"/>
        <w:gridCol w:w="851"/>
        <w:gridCol w:w="708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финансового обеспечения,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й программой не предусмотрены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оприятия, реализуемые на принципах проектного управления, </w:t>
              <w:br/>
              <w:t>направленные в том числе на исполнение национальных и федеральных проектов (программ) Российской Федерации, портфелей проектов (программ) Ханты-Мансийского автономного округа – Югры,  муниципальных проектов города Ханты-Мансийск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right="-31"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numPr>
          <w:ilvl w:val="0"/>
          <w:numId w:val="0"/>
        </w:numPr>
        <w:ind w:right="-31" w:firstLine="72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озможных рисков при реализации муниципальн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мер по их преодол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77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преодолению рис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е риски связаны с изменением законодательства Российской Федерации </w:t>
              <w:br/>
              <w:t>и Ханты-Мансийского автономного округа – Югры, длительностью формирования нормативной правовой базы, необходимой для эффективной реализации муниципальной программы, что может привести к увеличению планируемых сроков                 или изменению условий реализации программных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привлечение на этапе согласования проекта муниципального нормативного правового акта города Ханты-Мансийска                 об утверждении муниципальной программы для рассмотрения и подготовки предложений населения, бизнес-сообщества, общественных организаций путем размещения проекта               </w:t>
            </w:r>
            <w:r>
              <w:rPr>
                <w:rFonts w:eastAsia="TimesNewRomanPSMT;MS Mincho"/>
                <w:sz w:val="28"/>
                <w:szCs w:val="28"/>
              </w:rPr>
              <w:t xml:space="preserve">на </w:t>
            </w:r>
            <w:r>
              <w:rPr>
                <w:rStyle w:val="Extendedtextshort"/>
                <w:sz w:val="28"/>
                <w:szCs w:val="28"/>
              </w:rPr>
              <w:t xml:space="preserve">Официальном </w:t>
            </w:r>
            <w:r>
              <w:rPr>
                <w:rStyle w:val="Extendedtextshort"/>
                <w:bCs/>
                <w:sz w:val="28"/>
                <w:szCs w:val="28"/>
              </w:rPr>
              <w:t>информационном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портале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органов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местного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самоуправления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</w:rPr>
              <w:t>города Ханты-Мансийска в сети Интернет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осуществление мониторинга планируемых изменений</w:t>
              <w:br/>
              <w:t xml:space="preserve">в законодательстве Российской Федерации                                  и Ханты-Мансийского автономного округа </w:t>
            </w:r>
            <w:r>
              <w:rPr>
                <w:sz w:val="28"/>
                <w:szCs w:val="28"/>
                <w:lang w:eastAsia="en-US"/>
              </w:rPr>
              <w:t>– Югры в сфере муниципальной службы и противодействия корруп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иски связаны с удорожанием стоимости товаров (услуг), не прогнозируемыми инфляционными процессами, что также может повлиять на сроки, объем и качество выполнения задач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определение приоритетных направлений, связанных                      с достижением установленных целевых показателей,                                     в пределах утвержденного объема финансирования муниципально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риски связаны с неэффективным управлением муниципальной программой, нарушением планируемых сроков ее реализации, невыполнением ее целей и задач, не достижением плановых значений целевых показателей, снижением эффективности использования ресурсов и качества выполнения программных мероприятий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создание системы мониторинга реализации муниципально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своевременная корректировка программных мероприятий муниципально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рациональное использование имеющихся материальных                 и нематериальных ресур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right="25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5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2353"/>
        <w:gridCol w:w="2692"/>
        <w:gridCol w:w="4961"/>
        <w:gridCol w:w="410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граждан по реализации национальных проектов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Ханты-Мансийске, учтенные в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977"/>
        <w:gridCol w:w="3260"/>
        <w:gridCol w:w="3402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аблица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го показател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таблица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исание механизма реализации предлож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9071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30.12.2019 №1581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мероприятий муниципальной программы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й службы в городе Ханты-Мансийске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6379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повышения эффективности деятельности Администрации города Ханты-Мансийска по исполнению полномочий, определенных федеральным законодательством, законодательством Ханты-Мансийского автономного округа – Югры, муниципальными правовыми актами города Ханты-Мансийска.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эффективности и результативности деятельности муниципальных служащих города Ханты-Мансийска, создание профессиональной, конкурентоспособной, ориентированной на интересы населения открытой муниципальной службы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ind w:right="80" w:hanging="0"/>
              <w:jc w:val="both"/>
              <w:rPr/>
            </w:pPr>
            <w:r>
              <w:rPr>
                <w:sz w:val="24"/>
                <w:szCs w:val="24"/>
              </w:rPr>
              <w:t>1.Повышение профессиональной квалификации муниципальных служащих и лиц, включенных в кадровый резерв и резерв управленческих кадров Администрации города Ханты-Мансийска.</w:t>
            </w:r>
          </w:p>
          <w:p>
            <w:pPr>
              <w:pStyle w:val="Normal"/>
              <w:autoSpaceDE w:val="false"/>
              <w:ind w:right="80" w:hanging="0"/>
              <w:jc w:val="both"/>
              <w:rPr/>
            </w:pPr>
            <w:r>
              <w:rPr>
                <w:sz w:val="24"/>
                <w:szCs w:val="24"/>
              </w:rPr>
              <w:t>2.Совершенствование работы, направленной на применение мер по предупреждению коррупции и борьбе с ней на муниципальной службе.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нятие комплекса мер, направленных на повышение качества профессиональной деятельности муниципального служащего, создание условий должностного роста.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вершенствование системы информационной открытости, гласности в деятельности муниципальной службы, формирование позитивного имиджа муниципального служащего.</w:t>
            </w:r>
          </w:p>
          <w:p>
            <w:pPr>
              <w:pStyle w:val="Normal"/>
              <w:autoSpaceDE w:val="false"/>
              <w:ind w:right="80" w:hanging="0"/>
              <w:jc w:val="both"/>
              <w:rPr/>
            </w:pPr>
            <w:r>
              <w:rPr>
                <w:sz w:val="24"/>
                <w:szCs w:val="24"/>
              </w:rPr>
              <w:t>5.Повышение эффективности осуществления административно-управленческих, исполнительно-распорядительных полномочий,                                а также исполнения переданных отдельных государственных полномочий в сфере государственной регистрации актов гражданского состояния, организации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квалификации муниципальных служащих и лиц, включен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дровый резерв и резерв управленческих кадров Администрации горо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лавы города Ханты-Мансийска, муниципальных служащих Администрации города             Ханты-Мансийска, с учетом потребности в развитии                      их компетенций (семинары, курсы повышения квалификации, конференции, круглые столы и т.д.),               в том числе лиц, включенных в кадровый резерв                  и резерв управленческих кадров Администрации города Ханты-Мансийска, привлечение независимых эксп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, направленной на применение мер</w:t>
              <w:br/>
              <w:t xml:space="preserve">по предупреждению коррупц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рьбе с ней на муниципальной служб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ых правовых актов города Ханты-Мансийска, внесение в них изменений                    в связи с изменениями в законодательстве                                      о муниципальной службе и противодействии корруп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материалов, разъяснений, ознакомлений по вопросам прохождения муниципальной службы и противодействия коррупции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                  в сфере противодействия коррупции на муниципальном уровн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существлению мониторинга соблюдения муниципальными служащими Администрации города Ханты-Мансийска запретов и ограничений, связанных с прохождением муниципальной службы                      и установленных в целях вопросам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омплекса мер, направленных на повышение качества профессиональной деятельности муниципального служащего, создание условий должностного рос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ных мероприятий по формированию кадрового резерва, резерва управленческих кад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ных мероприятий по замещению вакантных должностей муниципальной службы, разработка программы адаптации начинающих муниципальных служащих в течение первого года работ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форм профессионального развития муниципальных служащих, создание условий                               для самостоятельного профессионального развития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информационной открытости, гласности в деятельности муниципальной службы, формирование позитивного имиджа муниципального служащ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материалов в средствах массовой информации и сети Интернет по вопросам прохождения муниципальной службы и противодействия коррупции; обеспечение прохождения практики в Администрации города </w:t>
              <w:br/>
              <w:t>Ханты-Мансийска, муниципальных учреждениях (предприятиях) города Ханты-Мансийска студентами образовательных организаций; организация и проведение мероприятий, направленных на формирование позитивного имиджа муниципального служащего, в том числе проведение Дня открытых дверей в Администрации города Ханты-Мансийска, конкурсов профессионального маст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Администрацией города Ханты-Мансийска полномочий и функци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вопросов местного значения и отдельных государственных полномочий, переданных федеральными законами и законами </w:t>
              <w:br/>
              <w:t xml:space="preserve">Ханты-Мансийского автономного </w:t>
              <w:br/>
              <w:t>округа – Югры   в сфере государственной регистрации актов гражданского состояния, созданию и осуществлению деятельности комиссии по делам несовершеннолетних</w:t>
              <w:br/>
              <w:t>и защите их пра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финансовое обеспечение деятельности Администрации города Ханты-Мансийска, МКУ «Управление логистики», исполнение Администрацией города Ханты-Мансийска полномочий              и функций по решению вопросов местного значения города Ханты-Мансийска и отдельных переданных государственных полномочий в сфере государственной регистрации актов гражданского состояния, создания                и осуществления деятельности комисси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992" w:right="851" w:gutter="0" w:header="709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short">
    <w:name w:val="extended-text__short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19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0-01-09T09:30:00Z</cp:lastPrinted>
  <dcterms:modified xsi:type="dcterms:W3CDTF">2020-01-09T05:02:00Z</dcterms:modified>
  <cp:revision>26</cp:revision>
  <dc:subject/>
  <dc:title/>
</cp:coreProperties>
</file>