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т 23.12.2016                                                                                                               №13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 внесении изменений в приложени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от 03.07.2013 №751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б определении границ территорий, прилегающих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детским, образовательным, медицинским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изациям и объектам спорта, оптовым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розничным рынкам, вокзалам, аэропорта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иным местам массового скопления граждан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местам нахождения источников повышенно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пасности, определенным органам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власти субъек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, объектам воен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значения, на которых не допускаетс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розничная продажа алкогольной продукции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пределении способа расчета расстояний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соответствующих организаций и(или)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ъектов до границ прилегающих к ним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рриторий, на которых не допускаетс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озничная продажа алкогольной продукци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о статьей 16 Федерального закона от 22.11.1995 №171-ФЗ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 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                       и объектам территорий,  на которых не допускается розничная продажа алкогольной продукции», руководствуясь статьей 71 Устава города Ханты-Мансийск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Внести в приложение «Перечень организаций и(или) объектов»                              к постановлению Администрации города Ханты-Мансийска от 03.07.2013 №751  «Об определении границ территорий, прилегающих к детским, образовательным, медицинским организациям и объектам спорта, оптовым и розничным рынкам, вокзалам, аэропортам, объектам военного назначения, на которых не допускается розничная продажа алкогольной продукции, и определении способа расчета расстояний от соответствующих организаций и(или) объектов до границ прилегающих к ним территорий, на которых не допускается розничная продажа алкогольной продукции» изменения, изложив строку 120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3118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луб «Геоло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гарина, 132</w:t>
            </w:r>
          </w:p>
        </w:tc>
      </w:tr>
    </w:tbl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Настоящее постановление вступает в силу после дня его официального опубликования.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rPr/>
      </w:pPr>
      <w:r>
        <w:rPr>
          <w:sz w:val="28"/>
          <w:szCs w:val="28"/>
        </w:rPr>
        <w:t>Ханты-Мансийска                                                                                      Н.А.Дуна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.Админ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15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6-12-26T09:09:00Z</cp:lastPrinted>
  <dcterms:modified xsi:type="dcterms:W3CDTF">2016-12-30T10:31:00Z</dcterms:modified>
  <cp:revision>6</cp:revision>
  <dc:subject/>
  <dc:title> </dc:title>
</cp:coreProperties>
</file>