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12.2017                                                                                               №123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24.02.2015 №415 «Об утверждении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чня должностей муниципальной службы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Ханты-Мансийска,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замещении которых муниципальные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жащие обязаны представлять сведен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воих доходах, об имуществе и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,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также сведения о доходах, об имуществе и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 имущественного характера сво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</w:t>
        <w:br/>
        <w:t xml:space="preserve">с действующим законодательством, руководствуясь статьей 71 Устава города Ханты-Мансийск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 xml:space="preserve">от 24.02.2015 №415 «Об утверждении перечня должностей муниципальной службы в Администрации города Ханты-Мансийска, при замещении которых муниципальные служащие обязаны представлять сведения                          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остановление) изменения, дополнив пункт 1  приложения к постановлению подпунктами 1.94-1.97 приложения к постановлению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94.Управляющий де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95.Заместитель начальника управления бухгалтерского учета </w:t>
        <w:br/>
        <w:t xml:space="preserve">и использования финансовых средств Администрации города </w:t>
        <w:br/>
        <w:t>Ханты-Мансий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6.Заместитель начальника отдела санкционирования бюджета управления бухгалтерского учета и использования финансовых Администрации города Ханты-Мансий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7.Заместитель начальника отдела развития предпринимательства и инвестиций управления экономического развития и инвестиций Администрации города Ханты-Мансийска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дня                                     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4:00Z</dcterms:created>
  <dc:creator>Плеханова Ирина Анатольевна</dc:creator>
  <dc:description/>
  <dc:language>en-US</dc:language>
  <cp:lastModifiedBy>Берсенева Ирина Анатольевна</cp:lastModifiedBy>
  <cp:lastPrinted>2017-12-20T12:32:00Z</cp:lastPrinted>
  <dcterms:modified xsi:type="dcterms:W3CDTF">2017-12-20T07:34:00Z</dcterms:modified>
  <cp:revision>2</cp:revision>
  <dc:subject/>
  <dc:title/>
</cp:coreProperties>
</file>