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2.2015                                                                              №3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3 №1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ями Думы города Ханты-Мансийска от 20.12.2013 №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год и плановый период 2015 и 2016 годов», от 22.12.2014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5 год и плановый период 2016 и 2017 годов», от 30.01.2015 №5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«Об одобрении проекта изменений в муниципальную программу «Социальная поддержка граждан города Ханты-Мансийска» на 2014-2018 годы», постановлением Администрации города Ханты-Мансийска от 08.12.2014 №1191 «О программах города Ханты-Мансийска», руководствуясь статьей 71 Устава города Ханты-Манси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города Ханты-Мансийска                     от 24.10.2013 №1368 «Об утверждении муниципальной программы «Социальная поддержка граждан города Ханты-Мансийска» на 2014-2018 год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констатирующей части постановления слова «от 14.12.2012 №1417               «О целевых программах города Ханты-Мансийска» заменить словами                            «от 08.12.2014 №1191 «О программах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и к постановлению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Строку 9 «Объемы и источники финансирования программы (всего)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для реализации             мероприятий  программы на 2014-2018 годы составляет 575152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Ханты-Мансийс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2.Строку 10 «Ожидаемые конечные результаты реализации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6548" w:leader="none"/>
              </w:tabs>
              <w:ind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раждан, получивших дополнительные меры социальной поддержки, с 5800 человек до 7700 человек; </w:t>
            </w:r>
          </w:p>
          <w:p>
            <w:pPr>
              <w:pStyle w:val="Normal"/>
              <w:tabs>
                <w:tab w:val="clear" w:pos="708"/>
                <w:tab w:val="left" w:pos="-6548" w:leader="none"/>
              </w:tabs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получателей дополнительных мер социальной поддержки, удовлетворенных качеством их предоставления, с 73% до 95%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-6548" w:leader="none"/>
              </w:tabs>
              <w:ind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оциально ориентированных организаций,               от общего их числа, включенных в реестр социально ориентированных организаций, получивших поддержку за счет средств бюджета города, с 65% до 75%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В приложении к постановлению раздел 4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рок реализации муниципальной программы: 2014-2018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определяются в соответствии с утвержденным бюджетом города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муниципальной программы на 2014-2018 годы составляет 575152,4 тыс. рублей, в том числе средства городского бюджета 575152,4 тыс. рублей, из них по подпрограммам: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1266"/>
        <w:gridCol w:w="1266"/>
        <w:gridCol w:w="1266"/>
        <w:gridCol w:w="1266"/>
        <w:gridCol w:w="12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4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оциальной поддержки насе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687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913,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849,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844,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5152,4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униципальной программы являются средства бюджета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иложение 1 к муниципальной программе «Социальная поддержка граждан города Ханты-Мансийска» на 2014-2018 годы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2 к муниципальной программе «Социальная поддержка граждан города Ханты-Мансийска» на 2014-2018 год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3.02.2015 №3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программы и срок ее реализации: «Социальная поддержка граждан города Ханты-Мансийска» на 2014-             2018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ординатор программы: муниципальное казенное учреждение «Служба социальной поддержки населени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47"/>
        <w:gridCol w:w="1170"/>
        <w:gridCol w:w="1440"/>
        <w:gridCol w:w="1080"/>
        <w:gridCol w:w="1080"/>
        <w:gridCol w:w="1080"/>
        <w:gridCol w:w="900"/>
        <w:gridCol w:w="905"/>
        <w:gridCol w:w="1748"/>
      </w:tblGrid>
      <w:tr>
        <w:trPr>
          <w:trHeight w:val="4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Базовый показатель на начало реализации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начения показателя  по года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Целевое значение показателя на момент окончания действия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подключенных к сетям водо- и газоснабж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highlight w:val="lightGray"/>
              </w:rPr>
            </w:pPr>
            <w:r>
              <w:rPr/>
              <w:t>Количество граждан, получивших социальную помощь в связи с экстремальной ситуаци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социально ориентированных некоммерческих организаций, получивших финансовую поддержк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Количество граждан, получивших дополнительные меры социальной поддерж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 xml:space="preserve"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Доля получателей дополнительных мер социальной поддержки, удовлетворенных качеством их предост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7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2-18T13:58:00Z</cp:lastPrinted>
  <dcterms:modified xsi:type="dcterms:W3CDTF">2015-02-18T11:10:00Z</dcterms:modified>
  <cp:revision>3</cp:revision>
  <dc:subject/>
  <dc:title/>
</cp:coreProperties>
</file>