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7.2017                                                                                                 №65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3.2015 №45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в области торгов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Ханты-Мансийск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3.03.2015 №459 «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ской округ город Ханты-Мансийск» 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4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на заместителя Главы города Ханты-Мансийска Шашкова А.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ункте 5 приложения к постановлению слова «постановление Администрации города Ханты-Мансийска от 26.03.2012 №361                                  «О размещении нестационарных торговых объектов на территории города Ханты-Мансийска» («Самарово – Ханты-Мансийск», 29.03.2012, №14)» заменить словами «постановление Администрации города                                 Ханты-Мансийска от 15.03.2017 №187 «О размещении нестационарных торговых объектов на территории города Ханты-Мансийска»                          (Самарово – Ханты-Мансийск, 23.03.2017 №12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ункт 9 приложения к постановлению дополнить                        подпунктом 1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1)не вправе проверять выполнение требований, установленных нормативными правовыми актами органов исполнительной власти СССР                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9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93.Акт проверки, акт обследования оформляются непосредственно после завершения соответствующей проверки в двух экземплярах, один                   из которых с копиями приложений в этот же день вручается субъекту проверки, его уполномоченному представителю под расписку                                   об ознакомлении либо об отказе в ознакомлении с актом проверки, актом обследования. В случае отсутствия субъекта проверки,                                                его уполномоченного представителя, а также в случае отказа проверяемого лица дать расписку об ознакомлении либо об отказе в ознакомлении            с актом проверки или актом обследования, акт проверки, акт обследования направляются заказным почтовым отправлением в день оформления соответствующих документов с уведомлением о вручении, которое приобщается  к экземпляру акта проверки, акту обследования, хранящихся в материалах дела (проверки) уполномоченного органа муниципального контроля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для составления акта проверки, акта обследования необходимо получить заключения по результатам проведенных исследований, испытаний, специальных расследований, экспертиз, акт проверки, акт обследования 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(или)                         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, которым принято решение                     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                           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кту проверки, акту обследования прилагаются                                      фото- и видеоматериалы  (в случае их использования), иная информация, полученная в процессе проведения проверки, подтверждающая                             или опровергающая наличие признаков нарушений законод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ункт 122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2.Заинтересованные лица имеют право на обжалование решений и действий (бездействия) уполномоченного органа муниципального контроля в области торговой деятельности и его должностных лиц вне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 (индивидуальные предприниматели)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5 дней                        с даты получения акта проверки вправе представить в уполномоченный орган в письменной форме возражения в отношении акта проверки                           и(или) выданного предписания об устранении выявленных нарушений                        в целом или его отдельных положений. При этом юридические лица (индивидуальные предприниматели)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уполномоченный орган.</w:t>
      </w:r>
      <w:r>
        <w:rPr/>
        <w:t xml:space="preserve"> </w:t>
      </w:r>
      <w:r>
        <w:rPr>
          <w:sz w:val="28"/>
          <w:szCs w:val="28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.07.2017, но не ране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7-21T12:45:00Z</cp:lastPrinted>
  <dcterms:modified xsi:type="dcterms:W3CDTF">2017-07-24T11:45:00Z</dcterms:modified>
  <cp:revision>3</cp:revision>
  <dc:subject/>
  <dc:title/>
</cp:coreProperties>
</file>