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12.2016                                                                                                               №135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.10.2013 №1272 «О муниципальной </w:t>
      </w:r>
    </w:p>
    <w:p>
      <w:pPr>
        <w:pStyle w:val="Normal"/>
        <w:rPr/>
      </w:pPr>
      <w:r>
        <w:rPr>
          <w:sz w:val="28"/>
          <w:szCs w:val="28"/>
        </w:rPr>
        <w:t xml:space="preserve">программе «Развитие физической </w:t>
      </w:r>
    </w:p>
    <w:p>
      <w:pPr>
        <w:pStyle w:val="Normal"/>
        <w:rPr/>
      </w:pPr>
      <w:r>
        <w:rPr>
          <w:sz w:val="28"/>
          <w:szCs w:val="28"/>
        </w:rPr>
        <w:t xml:space="preserve">культуры и спорта в городе Ханты-Мансий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</w:t>
        <w:br/>
        <w:t xml:space="preserve">от 08.12.2014 №1191 «О программах города Ханты-Мансийска», на основании </w:t>
      </w:r>
      <w:hyperlink r:id="rId3">
        <w:r>
          <w:rPr>
            <w:rStyle w:val="InternetLink"/>
            <w:sz w:val="28"/>
          </w:rPr>
          <w:t>решений</w:t>
        </w:r>
      </w:hyperlink>
      <w:r>
        <w:rPr>
          <w:sz w:val="28"/>
        </w:rPr>
        <w:t xml:space="preserve"> Думы города Ханты-Мансийска</w:t>
      </w:r>
      <w:r>
        <w:rPr>
          <w:sz w:val="28"/>
          <w:szCs w:val="28"/>
        </w:rPr>
        <w:t xml:space="preserve"> </w:t>
      </w:r>
      <w:r>
        <w:rPr>
          <w:sz w:val="28"/>
        </w:rPr>
        <w:t>от 18.12.2015 №763-V РД «</w:t>
      </w:r>
      <w:r>
        <w:rPr>
          <w:sz w:val="28"/>
          <w:szCs w:val="28"/>
        </w:rPr>
        <w:t>О бюджете города Ханты-Мансийска на 2016 год», от 24.06.2016 №829-</w:t>
      </w:r>
      <w:r>
        <w:rPr>
          <w:sz w:val="28"/>
        </w:rPr>
        <w:t>V РД «</w:t>
      </w:r>
      <w:r>
        <w:rPr>
          <w:bCs/>
          <w:iCs/>
          <w:sz w:val="28"/>
          <w:szCs w:val="28"/>
        </w:rPr>
        <w:t>О внесении изменений в Решение Думы города Ханты-Мансийска от 18 декабря 2015 года №763-</w:t>
      </w:r>
      <w:r>
        <w:rPr>
          <w:bCs/>
          <w:iCs/>
          <w:sz w:val="28"/>
          <w:szCs w:val="28"/>
          <w:lang w:val="en-US"/>
        </w:rPr>
        <w:t>V</w:t>
      </w:r>
      <w:r>
        <w:rPr>
          <w:bCs/>
          <w:iCs/>
          <w:sz w:val="28"/>
          <w:szCs w:val="28"/>
        </w:rPr>
        <w:t xml:space="preserve"> РД «О бюджете города Ханты-Мансийска на 2016 год»</w:t>
      </w:r>
      <w:r>
        <w:rPr>
          <w:sz w:val="28"/>
        </w:rPr>
        <w:t xml:space="preserve">, от 31.10.2016 </w:t>
        <w:br/>
        <w:t>№19-V</w:t>
      </w:r>
      <w:r>
        <w:rPr>
          <w:sz w:val="28"/>
          <w:lang w:val="en-US"/>
        </w:rPr>
        <w:t>I</w:t>
      </w:r>
      <w:r>
        <w:rPr>
          <w:sz w:val="28"/>
        </w:rPr>
        <w:t xml:space="preserve"> РД «Об одобрении проекта изменений в муниципальную программу «Развитие физической культуры и спорта в городе Ханты-Мансийске </w:t>
        <w:br/>
        <w:t xml:space="preserve">на 2016-2020 годы» (далее – программа), руководствуясь </w:t>
      </w:r>
      <w:hyperlink r:id="rId4">
        <w:r>
          <w:rPr>
            <w:rStyle w:val="InternetLink"/>
            <w:sz w:val="28"/>
          </w:rPr>
          <w:t>статьей 71</w:t>
        </w:r>
      </w:hyperlink>
      <w:r>
        <w:rPr>
          <w:sz w:val="28"/>
        </w:rPr>
        <w:t xml:space="preserve">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Ханты-Мансийска </w:t>
        <w:br/>
        <w:t>от 10.10.2013 №1272 «О муниципальной программе «Развитие физической культуры и спорта в городе Ханты-Мансийске на 2016-2020 годы» (далее – постановление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риложении к постановлению в паспорте программы строку «Основные цели и задачи программы» дополнить пунктом 5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Формирование открытой и конкурентной системы поддержки социально ориентированных некоммерческих организаций, привлечение социально ориентированных организаций к реализации муниципальной политики в сфере физической культуры и спорт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Раздел 2 «Цели, задачи и показатели их достижения» приложения </w:t>
        <w:br/>
        <w:t>к постановлению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«1.Основными 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здание условий, ориентирующих граждан на здоровый образ жизни, в том числе на занятия физической культурой и спортом, увеличение количества граждан,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условий для подготовки спортсменов города Ханты-Мансийска </w:t>
        <w:br/>
        <w:t>для успешного выступления на официальных окружных и всероссийских соревнов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Достижение поставленных целей программы предусматривает решение ряда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развитие школьного спорта и массового спорта, спортивной инфраструктуры, пропаганда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развитие детско-юношеского спорта в целях создания условий </w:t>
        <w:br/>
        <w:t xml:space="preserve">для подготовки сборных команд муниципального образования и участие </w:t>
        <w:br/>
        <w:t>в обеспечении подготовки спортивного резерва для спортивных сборных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обеспечение деятельности Управления физической культуры, спорта</w:t>
        <w:br/>
        <w:t xml:space="preserve">и молодежной политики Администрации города Ханты-Мансийска (далее – Управление спорта и молодежной политики города Ханты-Мансийска) </w:t>
        <w:br/>
        <w:t>и подведомствен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еспечение успешного выступления спортсменов города Ханты-Мансийска на официальных окружных и всероссийских соревнованиях, подготовка спортивного резерва, поддержка развития спорта высших достижений, в том числе спорта инвалидов и лиц с ограниченными возможностями здоровь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формирование открытой и конкурентной системы поддержки социально ориентированных некоммерческих организаций, привлечение социально ориентированных организаций к реализации муниципальной политики в сфере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 соответствуют стратегии развития города Ханты-Мансийска и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Соответственно задачам целевыми показателями программы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величение количества спортивных сооружений, находящихся </w:t>
        <w:br/>
        <w:t xml:space="preserve">в муниципальной собственности, со 106 до 115 единиц за период реализации программы (достижение целевого показателя определяется по итогам года </w:t>
        <w:br/>
        <w:t>на основе статистических данны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увеличение количества физкультурных и спортивных городских мероприятий с 265 до 275 в год (достижение целевого показателя определяется ежемесячно, по факту проведенных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увеличение количества участников физкультурных и спортивных городских мероприятий с 21 200 человек до 21 700 человек в год (достижение целевого показателя определяется ежемесячно, по факту проведенных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увеличение количества спортсменов города, имеющих спортивные разряды и звания, с 870 до 920 в год (достижение целевого показателя определяется ежемесячно, по факту проведенных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увеличение доли населения, систематически занимающегося физической культурой и спортом, от общей численности населения, с 38,0% до 41,0% (достижение целевого показателя определяется по итогам года на основе статистических данны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увеличение доли обучающихся и студентов, систематически занимающихся физической культурой и спортом, в общей численности обучающихся и студентов, </w:t>
        <w:br/>
        <w:t xml:space="preserve">с 85,0% до 89,9% (достижение целевого показателя определяется по итогам года </w:t>
        <w:br/>
        <w:t>на основе статистических данны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увеличение доли лиц с ограниченными возможностями здоровья </w:t>
        <w:br/>
        <w:t>и инвалидов, занимающихся физической культурой и спортом, в общей численности данной категории населения, с 10,9 % до 19,6% (достижение целевого показателя определяется по итогам года на основе статистических данны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увеличение количества медалей, завоеванных сборными командами города на окружных и всероссийских соревнованиях, с 500 до 557 в год (достижение целевого показателя определяется ежемесячно, по факту проведенных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увеличение обеспеченности населения спортивными сооружениями исходя из единовременной пропускной способности объектов спорта, с 25,7% до 40% (достижение целевого показателя определяется по итогам года на основе статистических данны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увеличение доли граждан города, занимающихся физической культурой </w:t>
        <w:br/>
        <w:t xml:space="preserve">и спортом по месту работы, в общей численности населения занятого в экономике, </w:t>
        <w:br/>
        <w:t xml:space="preserve">с 15% до 30,1% (достижение целевого показателя определяется по итогам года </w:t>
        <w:br/>
        <w:t>на основе статистических данны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увеличение доли граждан города, выполнивших нормативы Всероссийского физкультурно-спортивного комплекса «Готов к труду и обороне» (ГТО), в общей численности населения принявшего участие в сдаче нормативов Всероссийского физкультурно-спортивного комплекса «Готов к труду и обороне» (ГТО) с 25% до 40% из них учащихся и студентов с 20% до 70% (достижение целевого показателя определяется по итогам года на основе статистических данных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Раздел 3 «Характеристика основных мероприятий программы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 целью обеспечения комплексного решения задач программы и реализации </w:t>
        <w:br/>
        <w:t>в полном объеме предусмотренных ею мероприятий в структуру программы включены две подпрограммы, которые составляют единую основу для достижения запланированных программой показателей развития физической культуры и спорта в городе Ханты-Мансийс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одпрограмма I «Развитие массовой физической культуры и спорта» включает в себя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проведение городских спортивных соревнований по видам спорта </w:t>
        <w:br/>
        <w:t xml:space="preserve">и физкультурных мероприятий, обеспечение участия сборных команд города </w:t>
        <w:br/>
        <w:t>в окружных, всероссийских соревнованиях, тренировочных мероприятиях, семинарах. Для реализации основного мероприятия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ородских спортивных и физкультур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спортивных и физкультурных мероприятий для лиц </w:t>
        <w:br/>
        <w:t>с ограниченными возможностями здоровья и инвали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внедрению и приему нормативов Всероссийского физкультурно-спортивного спортивного комплекса «Готов к труду и обороне» (ГТО) среди жителей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соревнований по видам 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«Спортивная элита города Ханты-Мансийск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сборных команд города в окружных и всероссийских соревнованиях, тренировочных мероприятиях, семина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стия сборной команды города лиц с ограниченными возможностями здоровья и инвалидов в окружных и всероссийских соревнованиях, тренировочных мероприятиях, семина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спортивных разрядов спортсменам и квалификационных категорий спортивным судь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проведение мероприятий по организации отдыха и оздоровления детей </w:t>
        <w:br/>
        <w:t xml:space="preserve">в каникулярный период и внеурочное время на спортивных дворовых площадках </w:t>
        <w:br/>
        <w:t>и хоккейных кортах. Для реализации основного мероприятия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й по организации отдыха и оздоровления детей </w:t>
        <w:br/>
        <w:t xml:space="preserve">в каникулярный период и внеурочное время на спортивных дворовых площадках </w:t>
        <w:br/>
        <w:t>и хоккейных кор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изкультурных мероприятий в рамках «Программы выходного дн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портивных площадок и хоккейных кор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развитие материально-технической базы учреждений спорта и спортивных объектов. Для реализации основного мероприятия план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учреждений спор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портивных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поддержка социально ориентированных некоммерческих организаций, осуществляющих развитие физической культуры и спорта на территории города Ханты-Мансийска. Для реализации основного мероприятия планир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субсидий на организацию и проведение социально ориентированными некоммерческими организациями социально значимых общественных мероприятий и(или)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грантов на реализацию социально значимых про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Подпрограмма II «Обеспечение условий для выполнения функций </w:t>
        <w:br/>
        <w:t xml:space="preserve">и полномочий в сфере физической культуры и спорта» включает в себя одно основное мероприятие «Обеспечение деятельности Управления физической культуры, спорта и молодежной политики Администрации города </w:t>
        <w:br/>
        <w:t>Ханты-Мансийска и подведомственных ему учреждений»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правления спорта и молодежной политики Администрации города Ханты-Мансий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БУ «СК «Дружб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МБУ ДО «СДЮСШОР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иведен в приложении 2 к настоящей 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4035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0.12.2016 №1355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5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9"/>
        <w:gridCol w:w="1889"/>
        <w:gridCol w:w="1638"/>
        <w:gridCol w:w="1416"/>
        <w:gridCol w:w="1575"/>
        <w:gridCol w:w="1458"/>
        <w:gridCol w:w="1359"/>
        <w:gridCol w:w="1359"/>
        <w:gridCol w:w="1359"/>
        <w:gridCol w:w="1359"/>
      </w:tblGrid>
      <w:tr>
        <w:trPr>
          <w:trHeight w:val="3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ые мероприятия программ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вязь мероприят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показателями программы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 бюджетных средств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-вания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11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 «Развитие массовой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городских спортивных соревнований по видам спорта и физкультурных мероприятий, обеспечение участия сборных команд города в окружных, всероссийских соревнованиях, тренировочных мероприятиях, семинарах (показатели </w:t>
            </w:r>
          </w:p>
          <w:p>
            <w:pPr>
              <w:pStyle w:val="Normal"/>
              <w:ind w:right="-90" w:hanging="0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, 3, 4, 6, 7, 8, 9, 10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зической культуры, спор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нты-Мансийс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ДЮСШО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665 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5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5 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 000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 0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 «Дружб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 660 412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1 200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642 30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642 30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642 30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642 303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60 412,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1 200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 30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 30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 30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2 303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 550 343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150 343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 550 343,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150 343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00 000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организации отдыха и оздоровления детей в каникулярный период и внеурочное время на спортивных дворовых площадках и хоккейных кортах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, 3, 6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 «Дружб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3 34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 34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3 34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 34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е «Управление по эксплуатации служебных зданий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88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8 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88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8 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2 600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атериально-технической базы учреждений спорта и спортивных объектов (показател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 5, 6, 7, 8, 11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ДЮСШО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 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 «Дружб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Служба муниципального заказа ЖКХ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 8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2 8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41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 41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7 38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7 38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социально ориентированных некоммерческих организаций, осуществляющих развитие физической культуры и спорта  на территории города Ханты-Мансий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, 3, 4, 6, 7, 9, 10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30 78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7 69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7 69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7 69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7 697,0</w:t>
            </w:r>
          </w:p>
        </w:tc>
      </w:tr>
      <w:tr>
        <w:trPr>
          <w:trHeight w:val="118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30 788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 69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 69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 69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7 697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того по подпрограмме 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62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85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 015 78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 953 795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 343 395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652 600,0</w:t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672 38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672 38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II «Обеспечение условий для выполнения функций и полномочий в сфере физической культуры и спорта»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правления физической культуры, спорта и молодежной политики Администрации города Ханты-Мансийска и подведомственных ему учреждени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 924 77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932 77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</w:tr>
      <w:tr>
        <w:trPr>
          <w:trHeight w:val="35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 924 77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932 77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98 000,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 «Дружб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3 041 044,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4 69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 719 088,22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3 041 044,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164 69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719088,22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О «СДЮСШОР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2 507 295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065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 047 523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7 549 995,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690 3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 464 923,78</w:t>
            </w:r>
          </w:p>
        </w:tc>
      </w:tr>
      <w:tr>
        <w:trPr>
          <w:trHeight w:val="3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7 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4 7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8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 по подпрограмме 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7 473 11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6 162 46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 264 6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2 515 816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3 787 768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 682 012,0</w:t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57 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4 7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8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6 099 30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 178 25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4 917 2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7 469 61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 131 164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2 334 612,0</w:t>
            </w:r>
          </w:p>
        </w:tc>
      </w:tr>
      <w:tr>
        <w:trPr>
          <w:trHeight w:val="315" w:hRule="atLeast"/>
        </w:trPr>
        <w:tc>
          <w:tcPr>
            <w:tcW w:w="5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629 689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047 089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582 6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395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211">
    <w:name w:val="Основной текст с отступом 2 Знак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280" w:after="0"/>
      <w:ind w:firstLine="706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C59E78A7A2E51565BF91BC30B04ACE042929138AA97FB892BDFBBAB37FC1A584AI" TargetMode="External"/><Relationship Id="rId3" Type="http://schemas.openxmlformats.org/officeDocument/2006/relationships/hyperlink" Target="consultantplus://offline/ref=6BA391C6BB1F1B361AA12ED3AE8B8C62341A1915DADC278402A9DB544829A1CDc9yBI" TargetMode="External"/><Relationship Id="rId4" Type="http://schemas.openxmlformats.org/officeDocument/2006/relationships/hyperlink" Target="consultantplus://offline/ref=6BA391C6BB1F1B361AA12ED3AE8B8C62341A1915DADF2E8202A9DB544829A1CD9B5302610AF05B79D37C02cFy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4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12-19T16:56:00Z</cp:lastPrinted>
  <dcterms:modified xsi:type="dcterms:W3CDTF">2016-12-21T06:55:00Z</dcterms:modified>
  <cp:revision>3</cp:revision>
  <dc:subject/>
  <dc:title/>
</cp:coreProperties>
</file>