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6.11.2011                                                                  № 130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обровольных пожарных дружина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а Ханты-Мансий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94 </w:t>
      </w:r>
      <w:hyperlink r:id="rId3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Федеральным законом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внутренних дел Российской Федерации от 02.04.2001 № 390 «О введении в действие Порядка создания подразделений добровольной пожарной охраны и регистрации добровольных пожарных»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о чрезвычайным ситуациям Российской Федерации от 18.06.2003 № 313                    «Об утверждении Правил пожарной безопасности в Российской Федерации», </w:t>
      </w:r>
      <w:hyperlink r:id="rId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- Югры           от 22.09.2006 № 387-рп «Об осуществлении мер пожарной безопасности в организациях и населенных пунктах Ханты-Мансийского автономного округа – Югры»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Ханты-Мансийска, с целью решения вопросов по укреплению пожарной охраны, созданию условий для привлечения граждан к работам по предупреждению и тушению пожаров на добровольной основ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Определить участие граждан города Ханты-Мансийска в обеспечении первичных мер пожарной безопасности в форме добровольных пожарных дружи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Утвердить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добровольных пожарных дружин на территории города Ханты-Мансийска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Рекомендовать руководителям организаций всех форм собственност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Организовать создание добровольных пожарных дружи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Принять меры, направленные на повышение противопожарной безопасности объектов организаций, укрепление материально-технической базы и повышение боеготовности добровольных пожарных дружи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Обеспечить контроль за состоянием пожарной безопасности, включая организацию пожарно-профилактической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города  Ханты-Мансийска                                  </w:t>
        <w:tab/>
        <w:tab/>
        <w:t xml:space="preserve">      М.П.Ряш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11.2011 № 130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добровольных пожарных дружи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на территории города Ханты-Мансий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Добровольные пожарные дружины на территории города Ханты-Мансийска (далее по тексту - Дружины) создаются в соответствии со </w:t>
      </w:r>
      <w:hyperlink r:id="rId10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1.12.94 № 69-ФЗ «О пожарной безопасности», Федеральным законом          от 06.05.2011 № 100-ФЗ «О добровольной пожарной охране», </w:t>
      </w: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внутренних дел Российской Федерации от 02.04.2001 № 390                    «О введении в действие Порядка создания подразделений добровольной пожарной охраны и регистрации добровольных пожарных», </w:t>
      </w:r>
      <w:hyperlink r:id="rId1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- Югры от 22.09.2006 № 387-рп              «Об осуществлении мер пожарной безопасности в организациях и населенных пунктах Ханты-Мансийского автономного округа – Югр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Дружины создаются в целях обеспечения соблюдения требований действующих норм и </w:t>
      </w:r>
      <w:hyperlink r:id="rId1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, проведения мероприятий по предупреждению и тушению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воей деятельности Дружины руководствуются нормативными правовыми актами Российской Федерации, Ханты-Мансийского автономного округа - Югры, муниципальными правовыми актами города Ханты-Мансийска, документами Главного Управления Министерства по чрезвычайным ситуациям России по Ханты-Мансийскому автономному округу-Югре (далее по тексту -        ГУ МЧС РФ по Ханты-Мансийскому автономному округу-Югре), ведомственными документами, приказами, инструкциями и распоряжениями по организации, регламентирующими пожарную безопасность данной организаци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 подразделения Дружины возлагаются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тушении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Друж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ружины, созданные в организациях города Ханты-Мансийска в установленном действующим законодательством Российской Федерации порядке, входят в систему обеспечения пожарной безопасности города Ханты-Мансийска и осуществляют деятельность без использования пожарных маш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ружины организаций могут быть общеобъектовыми и (или) цеховыми в зависимости от характеристик взрывопожароопасности производства, балансовой стоимости организации и расчетного количества людей, одновременно находящихся в здании, сооружении организации. При работе организации в несколько смен могут создаваться отделения Дружин по числу рабочих см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Дружины создаются и упраздняются с уведомлением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в течение 10 дней информирует государственное учреждение «7 отряд Федеральной противопожарной службы по Ханты-Мансийскому автономному округу-Югре», в районе выезда которого находится, о создании либо упразднении Друж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Количество Дружин, их структура и численность устанавливаются по согласованию с руководителем государственного учреждения «7 отряд Федеральной противопожарной службы по Ханты-Мансийскому автономному округу-Югр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Контроль за деятельностью Дружин осуществляется руководителями организаций (работодателями), в которых они созданы, а также структурными подразделениями ГУ МЧС РФ по Ханты-Мансийскому автономному округу-Югре, на территории обслуживания которых расположены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Дружи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жины для достижения целей осуществляю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полняют действия на пожаре по указанию прибывшего старшего оперативного должностного лица пожарной охраны (руководителя тушения пожа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одят противопожарную пропаганду, содержат первичные средства пожаротушения в постоянной гото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зывают подразделения пожарной охраны в случае возникновения пожара, принимают необходимые меры по спасению людей, имущества и тушению пожара имеющимися первичными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оводят с работниками и служащими организации работу по разъяснению основных положений общеобъектовой (цеховой) инструкции о мерах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ют наблюдение за исправным состоянием средств противопожарной защиты и готовностью их к действ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ют контроль за соблюдением требований пожарной безопасности в организациях, проведением временных взрывопожароопасных работ в подразделениях организаций, в том числе сварка, окраска, применение открытого ог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Дружи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ружины комплектуются из числа работников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члены Дружины принимаются на добровольной основе, в индивидуальном порядке граждане, способные по своим деловым и моральным качествам, а также по состоянию здоровья выполнять обязанности, связанные с предупреждением и (или) тушением пожаров, в возрасте не моложе 18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андидаты в члены Дружины проходят медицинский осмотр на предмет отсутствия у них противопоказаний для работы в пожарной охр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 Каждый член Дружины должен быть пригоден к выполнению возложенных на него задач и иметь необходимые знания и навыки для осуществления свои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исключении гражданина из членов Дружины в реестре делается запись с указанием оснований исклю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подготовки дружин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ервоначальная подготовка дружинников осуществляется на безвозмездной основе, как правило, на базе государственного учреждения «7 отряд Федеральной противопожарной службы по Ханты-Мансийскому автономному округу-Югр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ружинники, не прошедшие первоначального обучения или не сдавшие зачет, к самостоятельной работе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о согласованию с руководителем государственного учреждения «7 отряд Федеральной противопожарной службы по Ханты-Мансийскому автономному округу-Югре» организуется и осуществляется последующая подготовка дружинников с привлечением специалистов государственного учреждения «7 отряд Федеральной противопожарной службы по Ханты-Мансийскому автономному округу-Югр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Для своевременного реагирования на пожары начальником Дружины по согласованию с руководителем государственного учреждения «7 отряд Федеральной противопожарной службы по Ханты-Мансийскому автономному округу-Югре» определяется порядок сбора добровольных пожарных и способ их доставки к месту пож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ружинники, принимающие непосредственное участие в тушении пожаров, обеспечиваются специальной одеждой и снаряжением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ю и порядок работы, ведение реестра, разработку табеля и обязанностей, программу подготовки осуществляет начальник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Дружинникам могут предоставляться льготы и социальные гарантии, устанавливаемые коллективным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166;fld=134;dst=120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LAW;n=31469;fld=134" TargetMode="External"/><Relationship Id="rId6" Type="http://schemas.openxmlformats.org/officeDocument/2006/relationships/hyperlink" Target="consultantplus://offline/main?base=LAW;n=43497;fld=134" TargetMode="External"/><Relationship Id="rId7" Type="http://schemas.openxmlformats.org/officeDocument/2006/relationships/hyperlink" Target="consultantplus://offline/main?base=RLAW926;n=37044;fld=134" TargetMode="External"/><Relationship Id="rId8" Type="http://schemas.openxmlformats.org/officeDocument/2006/relationships/hyperlink" Target="consultantplus://offline/main?base=RLAW926;n=68494;fld=134;dst=101755" TargetMode="External"/><Relationship Id="rId9" Type="http://schemas.openxmlformats.org/officeDocument/2006/relationships/hyperlink" Target="consultantplus://offline/main?base=RLAW926;n=58102;fld=134;dst=100021" TargetMode="External"/><Relationship Id="rId10" Type="http://schemas.openxmlformats.org/officeDocument/2006/relationships/hyperlink" Target="consultantplus://offline/main?base=LAW;n=117166;fld=134;dst=120" TargetMode="External"/><Relationship Id="rId11" Type="http://schemas.openxmlformats.org/officeDocument/2006/relationships/hyperlink" Target="consultantplus://offline/main?base=LAW;n=31469;fld=134" TargetMode="External"/><Relationship Id="rId12" Type="http://schemas.openxmlformats.org/officeDocument/2006/relationships/hyperlink" Target="consultantplus://offline/main?base=RLAW926;n=37044;fld=134" TargetMode="External"/><Relationship Id="rId13" Type="http://schemas.openxmlformats.org/officeDocument/2006/relationships/hyperlink" Target="consultantplus://offline/main?base=LAW;n=43497;fld=134;dst=10001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23:00Z</dcterms:created>
  <dc:creator>USER</dc:creator>
  <dc:description/>
  <cp:keywords/>
  <dc:language>en-US</dc:language>
  <cp:lastModifiedBy>USER2</cp:lastModifiedBy>
  <cp:lastPrinted>2009-06-25T10:39:00Z</cp:lastPrinted>
  <dcterms:modified xsi:type="dcterms:W3CDTF">2011-11-22T05:23:00Z</dcterms:modified>
  <cp:revision>2</cp:revision>
  <dc:subject/>
  <dc:title> </dc:title>
</cp:coreProperties>
</file>