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8.04.2023                                                                                                 №25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 изъятии земельного участк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 xml:space="preserve">и расположенных на нем 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объектов недвижимого имущества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          Ханты-Мансийска от 15.05.2017 №405 «Об утверждении проекта планировки и проекта межевания центрального района в городе                   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                             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городского округа                            Ханты-Мансийска Ханты-Мансийского автономного округа – Югры                    для строительства, реконструкции объектов системы газоснабжения местного значения земельный участок с кадастровым номером 86:12:0101054:40 площадью 934 кв.м, адрес: Ханты-Мансийский автономный округ – Югра, г.Ханты-Мансийск, ул.Красноармейская, 17,                                        с расположенными на нем объектами недвижимого имущества,                                    в том числе зданием жилым (жилым домом) с кадастровым номером 86:12:0101044:312 площадью 68,3 кв.м, адрес: Ханты-Мансийский автономный округ – Югра, г.Ханты-Мансийск, ул.Красноармейская, д.17, зданием нежилым (индивидуальным гаражом) с кадастровым номером 86:12:0101053:24 площадью 80,4 кв.м, адрес: Ханты-Мансийский автономный округ – Югра, г.Ханты-Мансийск, ул.Красноармейская, зд.17, стр.1, зданием нежилым (гаражом) с кадастровым номером 86:12:0101054:2310 площадью 45,6 кв.м, адрес: Ханты-Мансийский автономный округ – Югра, г.Ханты-Мансийск, ул.Красноармейская, д.17, стр.2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править копию настоящего постановления в течение десяти дней со дня его издания правообладателям указанных в пункте 1 настоящего постановления объектов недвижимого имущества                                     и в Управление Федеральной службы государственной регистрации, кадастра и картографии по Ханты-Мансийскому автономному                            округу – Югре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ключить с правообладателями указанных в пункте 1 настоящего постановления объектов недвижимого имущества соглашение об изъятии земельного участка и расположенных на нем объектов недвижимого имущества для муниципальных нужд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ле регистрации права муниципальной собственности                                на объекты капитального строительства, указанные в пункте 1 настоящего постановления, Департаменту муниципальной собственности Администрации города Ханты-Мансийска обеспечить передачу объектов Департаменту городского хозяйства Администрации города                            Ханты-Мансийска для организации сноса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городского хозяйства Администрации города                    Ханты-Мансийска: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еспечить проведение мероприятий по сносу объектов капитального строительства, указанных в пункте 1 настоящего постановл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сле сноса объектов капитального строительства, указанных                     в пункте 1 настоящего постановления, направить акты сноса                                     в Департамент муниципальной собственности Администрации города Ханты-Мансийск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партаменту муниципальной собственности Администрации города Ханты-Мансийска обеспечить государственную регистрацию прекращения права муниципальной собственности на объекты капитального строительства, указанные в пункте 1 настоящего постановления, после их снос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газете «Самарово –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возложить     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1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4-03T11:45:00Z</cp:lastPrinted>
  <dcterms:modified xsi:type="dcterms:W3CDTF">2023-04-19T09:04:00Z</dcterms:modified>
  <cp:revision>3</cp:revision>
  <dc:subject/>
  <dc:title/>
</cp:coreProperties>
</file>