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10.2023                                                                                                 №6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10.2022 №1056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ого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, находящегося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государственная собственность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орый не разграничена,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у или юридическому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в собственность бесплатно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Ханты-Мансийска           от 03.10.2022 №105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                                    или государственная собственность на который не разграничена, гражданину или юридическому лицу в собственность бесплатно» изменения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0.2023 №665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постановление Администрации города Ханты-Мансийска </w:t>
        <w:br/>
      </w:r>
      <w:r>
        <w:rPr>
          <w:sz w:val="28"/>
          <w:szCs w:val="28"/>
        </w:rPr>
        <w:t xml:space="preserve">от 03.10.2022 №105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государственная собственность на который не разграничена, гражданину или юридическому лицу в собственность бесплатно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алее – постановление)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 абзаце первом пункта 12 раздела II слова «28 дней» заменить словами «20 дней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В пункте 36 раздела III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В абзаце пятом слова «3 рабочих дня» заменить словами                       «1 рабочий ден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В абзаце шестом слова «5 рабочих дней» заменить словами                «3 рабочих дня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В абзаце шестнадцатом пункта 37 раздела III слова «16 дней» заменить словами «12 дней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56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3-07-18T09:53:00Z</cp:lastPrinted>
  <dcterms:modified xsi:type="dcterms:W3CDTF">2023-10-17T04:38:00Z</dcterms:modified>
  <cp:revision>3</cp:revision>
  <dc:subject/>
  <dc:title/>
</cp:coreProperties>
</file>