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1.2016                                                                                                               №1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от 31.08.2015 №1014 </w:t>
      </w:r>
      <w:r>
        <w:rPr>
          <w:sz w:val="28"/>
          <w:szCs w:val="28"/>
        </w:rPr>
        <w:t xml:space="preserve">«О некотор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просах регулирования отнош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найму жилых помещений жилищ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нда социального использова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частями, 5.6 статьи 91.14, частью 3, статьи 91.20 Жилищного кодекса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              Ханты-Мансийск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 xml:space="preserve">постановление Администрации города Ханты-Мансийска                        от 31.08.2015 №1014 </w:t>
      </w:r>
      <w:r>
        <w:rPr>
          <w:sz w:val="28"/>
          <w:szCs w:val="28"/>
        </w:rPr>
        <w:t>«О некоторых вопросах регулирования отношений по найму жилых помещений жилищного фонда социального использования на территории города Ханты-Мансийска» (далее –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3 постановл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Контроль за выполнением настоящего постановления возложить на первого заместителя Главы города Ханты-Мансийска Дунаевскую Н.А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Пункт 2.8 приложения 2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Основанием для отказа в принятии заявления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отсутствие решения о постановке граждан на учет, нуждающихся                             в предоставлении жилых помещений по договорам найма жилых помещений жилищного фонда социального исполь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решение наймодателя о прекращении приема заявлений, так как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евозможность отнесения гражданина, подавшего заявление, в соответствии с пунктом 1 части 3 статьи 91.17 Жилищного кодекса Российской Федерации                      к категории граждан, которым могут быть предоставлены жилые помещения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6727DE969AF34586CD60AFBE0F37EA71AC90154A960C411A2D817C448ABAD64BF682D6BE6BDC275863761p3S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7:00Z</dcterms:created>
  <dc:creator>Берсенева Ирина Анатольевна</dc:creator>
  <dc:description/>
  <dc:language>en-US</dc:language>
  <cp:lastModifiedBy>Плеханова Ирина Анатольевна</cp:lastModifiedBy>
  <cp:lastPrinted>2016-11-24T16:59:00Z</cp:lastPrinted>
  <dcterms:modified xsi:type="dcterms:W3CDTF">2016-11-30T06:47:00Z</dcterms:modified>
  <cp:revision>2</cp:revision>
  <dc:subject/>
  <dc:title/>
</cp:coreProperties>
</file>