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11.2019                                                                                               №13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р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в связи с присво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я «Почетный ж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города Ханты-Мансийска от 25.11.2005 №138 «О Положении о присвоении звания «Почетный житель города Ханты-Мансийска», в соответствии с муниципальной программой «Социальная поддержка граждан города Ханты-Мансийска», утвержденной постановлением Администрации города Ханты-Мансийска от 24.10.2013 №1368, руководствуясь статьей 71 Устава города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предоставления мер социальной поддержки            в связи с присвоением звания «Почетный житель города                              Ханты-Мансийска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7.20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  на заместителя Главы города Ханты-Мансийска Черкун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9 №133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р социальной поддержки в связи с присвоение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я «Почетный житель  города Ханты-Мансийска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                        о присвоении звания «Почетный житель города Ханты-Мансийска», утвержденного решением Думы города Ханты-Мансийска от 25.11.2005 №138 (далее – Положение), и регулирует порядок предоставления следующих мер социальной поддержки лицам, удостоенным звания «Почетный житель города Ханты-Мансийска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Единовременной денежной выплаты при присвоении звания «Почетный житель города Ханты-Мансийска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Ежемесячной денежной выплат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Ежегодной денежной выплаты ко Дню города Ханты-Мансийс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Единовременной денежной выплаты в связи с юбилеем со дня рождения (50 и далее через каждые последующие полные пять лет)                   и вручение букета цве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лучае смерти лица, удостоенного звания «Почетный житель города Ханты-Мансийска», производится компенсация расходов, связанных с погребением, членам семьи, гражданам, взявшим на себя обязанности погреб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еры социальной поддержки предоставляются в размерах                           и с учетом условий, установленных разделом 4 Положени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ирование расходов, связанных с предоставлением мер социальной поддержки лицам, удостоенным звания «Почетный житель города Ханты-Мансийска» (далее – Почетный житель), производится              за счет средств бюджета города Ханты-Мансийс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ходы на доставку, оплату услуг организации почтовой связи, банковские услуги по операциям со средствами осуществляются                            из тех же источников, из которых производится выплата мер социальной поддерж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6.В муниципальном казенном учреждении «Служба социальной поддержки населения» формируется личное дело Почетного жителя                  на основании следующих документо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очетного жителя с указанием информации о номере банковского счета, открытого в кредитной организ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заявителя,                            с предъявлением оригинал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Думы города  Ханты-Мансийска «О присвоении звания «Почетный житель города Ханты-Мансийс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я «Почетный житель города Ханты-Мансийс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енсионного удостовере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трудовой книжки (для неработающих пенсионеров)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и о реквизитах банковского счета, открытого в кредитной организации на имя заявителя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(за исключением копии решения Думы города Ханты-Мансийска «О присвоении звания «Почетный житель города Ханты-Мансийска») принимаются специалистом муниципального казенного учреждения «Служба социальной поддержки населения»                 и заверяются на основании представленных оригиналов документ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Личное дело Почетного жителя формируется в течение 5 (пяти) рабочих дней со дня поступления в муниципальное казенное учреждение «Служба социальной поддержки населения» заявления и документов, предусмотренных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орма заявления утверждается приказом директора муниципального казенного учреждения «Служба социальной поддержки населения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случае присвоения звания «Почетный житель города                   Ханты-Мансийска» (посмертно) формируется личное дело на основании представленных документо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близкого родственника (родителя, супруга (супруги), детей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заявителя,                            с предъявлением оригинал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постановке на учет в налоговом органе физического лица по месту жительства на территории Российской Федерации (ИНН заявителя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близкие родственные связи              с умершим Почетным жителем (свидетельство о браке, свидетельство               о рождении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достоверения «Почетный житель города Ханты-Мансийска» (посмертно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ов банковского счета заявител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Единовременная денежная выплата при присвоении звания «Почетный житель города Ханты-Мансийск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диновременная денежная выплата Почетному жителю выплачивается не позднее месяца со дня опубликования решения Думы города Ханты-Мансийска о присвоении звания «Почетный житель города Ханты-Мансийска» через кредитные организации или доставляется через организацию федеральной почтовой связи при наличии сформированного личного дел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Единовременная денежная выплата выплачивается его близким родственникам (родителю, супругу (супруге), детям) на основании документов, предусмотренных настоящим пунктом, не позднее месяца              со дня опубликования решения Думы города Ханты-Мансийска                           о присвоении звания «Почетный житель города Ханты-Мансийска» (посмертно) через кредитные организации или доставляется через организацию федеральной почтовой связи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Ежемесячная денежная выплата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жемесячная денежная выплата по выбору Почетного жителя выплачивается путем перечисления на банковский счет Почетного жителя или доставляется через организацию федеральной почтовой связ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Выплата осуществляется с месяца, следующего за месяцем,                   в котором поступило письменное заявление и документы, указанные                     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Ежемесячная денежная выплата прекращается с месяца, следующего за месяцем смерти Почетного жител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Ежегодная денежная выплата ко Дню города Ханты-Мансийск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Ежегодная денежная выплата ко Дню города Ханты-Мансийска производится Почетному жителю один раз в год путем перечисления              на банковский счет Почетного жителя или доставляется через организацию федеральной почтовой связи по выбору Почетного жител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Единовременная денежная выплата в связи с юбилеем со дня рождения (50 и далее через каждые последующие полные пять лет)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е букета цв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Единовременная денежная выплата в связи с юбилеем производится в месяце, в котором наступила юбилейная дата, путем перечисления на банковский счет Почетного жителя или организацию федеральной почтовой связи по выбору Почетного жите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Поздравление Почетного жителя с юбилеем со дня рождения                 и вручение букета цветов проводится в торжественной обстановке либо                  по желанию Почетного жителя с выездом на до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Компенсация расходов, связанных с погребением, членам семьи, гражданам, взявшим на себя обязанности погребения лица, удостоенного звания «Почетный житель города Ханты-Мансийск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случае смерти Почетного жителя гражданам, взявшим на себя обязанности погребения, производится компенсация расходов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ли изготовление венков (не более 2 штук), памятника, оградк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оминального обеда в день похорон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производится на основании заявления                    и документов, подтверждающих факт оплаты товаров, работ, услуг, связанных с погребением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 контрольно-кассовой машины (при оплате наличными денежными средствами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 электронного терминала, держателем которой является заявитель и чека контрольно-кассовой машины (при проведении операции с использованием банковской карты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го поручения или иного платежного документа в случае оплаты через кредитную орган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, при компенсации расходов, представляются следующие документ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Почетного жител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оссийской Федерации              (ИНН заявителя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Компенсация расходов связанных с погребением умершего Почетного жителя производится не позднее 30 рабочих дней после дня обращения, на банковский счет заявителя или организацию федеральной почтовой связи по выбору заявителя, с предоставлением документов, указанных в пункте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Компенсация расходов связанных с погребением умершего Почетного жителя производится, если заявление о компенсации поступило не позднее двенадцати месяцев со дня смерти Почетного жителя.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754EA1F13E07949A8664C1AF852567D0B39EAE5622FC1ED5EB61724F422565F769123BA2744CBB9DBE89EC41E960B863FDDB34A53DB36C5CFEDB7DAc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1-06T10:13:00Z</cp:lastPrinted>
  <dcterms:modified xsi:type="dcterms:W3CDTF">2019-11-06T05:15:00Z</dcterms:modified>
  <cp:revision>6</cp:revision>
  <dc:subject/>
  <dc:title/>
</cp:coreProperties>
</file>