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3.2017                                                                                                 №2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транспорт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10.12.1995  №196-ФЗ «О безопасности дорожного движения», статьей 13 Федерального закона от 08.11.2007 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                  округа – Югры от 30.03.2012  №118-п «О порядке введения временных ограничений или прекращения движения транспортных средств                               по автомобильным дорогам регионального или межмуниципального значения, местного значения в Ханты-Мансийском автономном                       округе – Югре», в целях обеспечения сохранности автомобильных дорог общего пользования местного значения города Ханты-Мансийска                                в весенний период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вести в период с 24 апреля по 23 мая 2017 года временное ограничение движения транспортных средств с грузом или без груза                        по автомобильным дорогам общего пользования местного значения города Ханты-Мансийска с превышением временно установленной допустимой нагрузки 8,0 тонн на 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Согласовать с отделом Государственной инспекции безопасности дорожного движения Межмуниципального отдела Министерства внутренних дел России «Ханты-Мансийский» установку  временных дорожных знаков, запрещающих движение транспортных средств                              у которых фактическая нагрузка на какую либо ось больше указанной                      на зна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существлять выдачу специальных разрешений на проезд транспортных средств с нагрузкой, превышающей 8,0 тонн на ось,                         по автомобильным дорогам местного значения города Ханты-Мансийска при условии компенсации перевозчиками вреда, причиняемого автомобильным дорогам и сооружениям на них в соответствии                                    с постановлением Администрации города Ханты-Мансийска от 28.01.2013 №42 «Об определении размера вреда, причиняемого тяжеловесными транспортными средствами  при движении по автомобильным дорогам местного значения города Ханты-Мансий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униципальному дорожно-эксплуатационному предприятию организовать временное ограничение движения путем установки соответствующих дорож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правлению общественных связей Администрации города                       Ханты-Мансийска обеспечить информирование пользователей автомобильных дорог общего пользования местного значения города Ханты-Мансийска о временном ограничении движения по ним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нтроль за выполнением настояще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1:00Z</dcterms:created>
  <dc:creator>Плеханова Ирина Анатольевна</dc:creator>
  <dc:description/>
  <dc:language>en-US</dc:language>
  <cp:lastModifiedBy>Плеханова Ирина Анатольевна</cp:lastModifiedBy>
  <cp:lastPrinted>2017-04-03T12:25:00Z</cp:lastPrinted>
  <dcterms:modified xsi:type="dcterms:W3CDTF">2017-04-03T11:51:00Z</dcterms:modified>
  <cp:revision>2</cp:revision>
  <dc:subject/>
  <dc:title/>
</cp:coreProperties>
</file>