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оставление разрешения на условно разрешенные виды «Объекты административно-делового назначения», «Объекты торгового назначения» использования земельного участка с кадастровым номером 86:12:0101035:57 и объекта капитального строительства, расположенного по адресу: г. Ханты-Мансийск, ул. Рознина, 39, участок №1  (обращение Нечитайло Николая Николаевича, действующего по доверенности в интересах Якишиной Татьяны Николаевн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оставление разрешения на условно разрешенный вид «Объекты общественного питания» использования земельного участка с кадастровым номером 86:12:0101061:12 и объекта капитального строительства, расположенного по адресу: г. Ханты-Мансийск, ул. Менделеева, 14 (обращение ООО «Деск-Мобил Телеком Ханты-Мансийск»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о проекту решения Думы города Ханты-Мансийска «О внесении изменений в Решение Думы города Ханты-Мансийска от 29 января 1998 года №3 «Об утверждении Генерального плана города» с участием жителей города Ханты-Мансийс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24 февраля 2016 года с 18 час. 00 мин. в концертном зале СК «Дружба» по адресу: г. Ханты-Мансийск, ул. Рознина, 104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ями, 24, 25,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</w:t>
      </w:r>
      <w:r>
        <w:rPr>
          <w:sz w:val="24"/>
          <w:szCs w:val="24"/>
        </w:rPr>
        <w:t xml:space="preserve">от 11.02.2016, </w:t>
      </w:r>
      <w:r>
        <w:rPr>
          <w:color w:val="000000"/>
          <w:sz w:val="24"/>
          <w:szCs w:val="24"/>
        </w:rPr>
        <w:t xml:space="preserve">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ы по обсуждаемым вопроса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 докладом выступили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ервому вопросу - Сарафанов Сергей Сергеевич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- по второму вопросу - Малюгин Владислав Леонидович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третьему вопросу – Сафин Рустам Тахирович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-  вопрос предоставления разрешения на условно разрешенные виды «Объекты административно-делового назначения», «Объекты торгового назначения» использования земельного участка с кадастровым номером 86:12:0101035:57 и объекта капитального строительства, расположенного по адресу: г. Ханты-Мансийск, ул. Рознина, 39, участок №1  </w:t>
      </w:r>
      <w:r>
        <w:rPr>
          <w:sz w:val="24"/>
          <w:szCs w:val="24"/>
          <w:u w:val="single"/>
        </w:rPr>
        <w:t xml:space="preserve">не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- вопрос предоставления разрешения на условно разрешенный вид «Объекты общественного питания» использования земельного участка с кадастровым номером 86:12:0101061:12 и объекта капитального строительства, расположенного по адресу: г. Ханты-Мансийск, ул. Менделеева, 14 </w:t>
      </w:r>
      <w:r>
        <w:rPr>
          <w:sz w:val="24"/>
          <w:szCs w:val="24"/>
          <w:u w:val="single"/>
        </w:rPr>
        <w:t xml:space="preserve">не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ект решения Думы города Ханты-Мансийска «О внесении изменений в Решение Думы города Ханты-Мансийска от 29 января 1998 года №3 «Об утверждении Генерального плана города» с участием жителей города Ханты-Мансийска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</w:t>
        <w:tab/>
        <w:t>Р.Т. Сафин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25»  февраля  2015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2:00Z</dcterms:created>
  <dc:creator>Татьяна Петрова</dc:creator>
  <dc:description/>
  <cp:keywords/>
  <dc:language>en-US</dc:language>
  <cp:lastModifiedBy>Татьяна Петрова</cp:lastModifiedBy>
  <cp:lastPrinted>2016-02-17T09:40:00Z</cp:lastPrinted>
  <dcterms:modified xsi:type="dcterms:W3CDTF">2016-02-25T04:19:00Z</dcterms:modified>
  <cp:revision>6</cp:revision>
  <dc:subject/>
  <dc:title/>
</cp:coreProperties>
</file>