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24.10.2014                                                                       №104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Никулина П.В. от 22.08.2014 №ОБ-1264/14-0-0                     о присвоении адреса земельному участку, в соответствии с Федеральным законом  от 28.12.2013 №443-ФЗ «О Федеральной информационной адресной системе и                   о внесении изменений в Федеральный закон «Об общих принципах организации местного самоуправления в Российской Федерации», ст.16 Федерального закона          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аспоряжением Правительства Российской Федерации от 10.06.2011 №1011-р, приказом Федеральной налоговой службы Российской Федерации от 31.08.2011 №ММВ-7-6/529@ «Об утверждении Порядка ведения адресной системы и предоставления содержащейся в ней адресной информации», руководствуясь постановлением Администрации города Ханты-Мансийска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86:12:0102008:100 адрес: г.Ханты-Мансийск, ул.Рябиновая, 1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градостроительства и архитектуры Администрации города Ханты-Мансийска: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2.1.Внести соответствующие изменения в государственный адресный реестр и дежурный адресный план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2.2.Направить настоящее постановление в Межрайонную инспекцию Федеральной налоговой службы России №1 по Ханты-Мансийскому автономному округу - Югр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10.2014 №10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Рябиновая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8925" cy="4242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70A6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2:00Z</dcterms:created>
  <dc:creator>Берсенева Ирина Анатольевна</dc:creator>
  <dc:description/>
  <cp:keywords/>
  <dc:language>en-US</dc:language>
  <cp:lastModifiedBy>PlehanovaO</cp:lastModifiedBy>
  <cp:lastPrinted>2014-10-27T17:59:00Z</cp:lastPrinted>
  <dcterms:modified xsi:type="dcterms:W3CDTF">2014-10-29T05:31:00Z</dcterms:modified>
  <cp:revision>3</cp:revision>
  <dc:subject/>
  <dc:title> </dc:title>
</cp:coreProperties>
</file>