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30.12.2015                                                                         №15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10.2013 №1279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горо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е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Ханты-Мансийска           от 08.12.2014 №1191 «О программах города Ханты-Мансийска», на основании </w:t>
      </w:r>
      <w:hyperlink r:id="rId3">
        <w:r>
          <w:rPr>
            <w:rStyle w:val="InternetLink"/>
            <w:color w:val="000000"/>
            <w:sz w:val="28"/>
            <w:u w:val="none"/>
          </w:rPr>
          <w:t>решений</w:t>
        </w:r>
      </w:hyperlink>
      <w:r>
        <w:rPr>
          <w:sz w:val="28"/>
        </w:rPr>
        <w:t xml:space="preserve"> Думы города Ханты-Мансийска </w:t>
      </w:r>
      <w:r>
        <w:rPr>
          <w:sz w:val="28"/>
          <w:szCs w:val="28"/>
        </w:rPr>
        <w:t>от 22.12.2014 №568-V РД «О бюджете города Ханты-Мансийска на 2015 год и плановый период 2016 и 2017 годов»,           от 18.12.2015 №759-</w:t>
      </w:r>
      <w:r>
        <w:rPr>
          <w:sz w:val="28"/>
        </w:rPr>
        <w:t>V РД «</w:t>
      </w:r>
      <w:r>
        <w:rPr>
          <w:bCs/>
          <w:iCs/>
          <w:sz w:val="28"/>
          <w:szCs w:val="28"/>
        </w:rPr>
        <w:t xml:space="preserve">Об одобрении </w:t>
      </w:r>
      <w:r>
        <w:rPr>
          <w:sz w:val="28"/>
        </w:rPr>
        <w:t xml:space="preserve">проекта изменений в муниципальную программу </w:t>
      </w:r>
      <w:r>
        <w:rPr>
          <w:sz w:val="28"/>
          <w:szCs w:val="28"/>
        </w:rPr>
        <w:t>«Развитие муниципальной службы в городе Ханты-Мансийске                        на 2014-2016 годы»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руководствуясь </w:t>
      </w:r>
      <w:hyperlink r:id="rId4">
        <w:r>
          <w:rPr>
            <w:rStyle w:val="InternetLink"/>
            <w:color w:val="000000"/>
            <w:sz w:val="28"/>
            <w:u w:val="none"/>
          </w:rPr>
          <w:t>статьей 71</w:t>
        </w:r>
      </w:hyperlink>
      <w:r>
        <w:rPr>
          <w:sz w:val="28"/>
        </w:rPr>
        <w:t xml:space="preserve"> Устава города Ханты-Мансийс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    от 14.10.2013 №1279 «Об утверждении муниципальной программы «Развитие муниципальной службы в городе Ханты-Мансийске на 2014-2016 годы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- постановление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В заголовке и пункте 1 постановления слова «Развитие муниципальной службы в городе Ханты-Мансийске на 2014-2016 годы» заменить словами «Развитие муниципальной службы в городе Ханты-Мансийске на 2016-2020 годы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 и распространяется на правоотношения, возникшие с 01.01.2016.</w:t>
      </w:r>
    </w:p>
    <w:p>
      <w:pPr>
        <w:pStyle w:val="Normal"/>
        <w:ind w:left="1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30.12.2015 №1522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57" w:leader="none"/>
        </w:tabs>
        <w:ind w:firstLine="567"/>
        <w:jc w:val="center"/>
        <w:outlineLvl w:val="0"/>
        <w:rPr>
          <w:sz w:val="28"/>
          <w:szCs w:val="28"/>
        </w:rPr>
      </w:pPr>
      <w:bookmarkStart w:id="0" w:name="Par187"/>
      <w:bookmarkEnd w:id="0"/>
      <w:r>
        <w:rPr>
          <w:sz w:val="28"/>
          <w:szCs w:val="28"/>
        </w:rPr>
        <w:t xml:space="preserve">Муниципальная программа «Развитие муниципальной служб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57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городе Ханты-Мансийске на 2016-2020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57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57" w:leader="none"/>
        </w:tabs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5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5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е Ханты-Мансийске на 2016-2020 годы»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основание для разработки 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; </w:t>
            </w:r>
          </w:p>
          <w:p>
            <w:pPr>
              <w:pStyle w:val="Normal"/>
              <w:widowControl w:val="false"/>
              <w:autoSpaceDE w:val="false"/>
              <w:ind w:firstLine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Российской Федерации от 07.05.2012 №601 «Об основных направлениях совершенствования системы государственного управления»;</w:t>
            </w:r>
          </w:p>
          <w:p>
            <w:pPr>
              <w:pStyle w:val="Normal"/>
              <w:widowControl w:val="false"/>
              <w:autoSpaceDE w:val="false"/>
              <w:ind w:firstLine="263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2.03.2007 №25-ФЗ                                «О муниципальной службе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анты-Мансийского автономного округа - Югры                от 20.07.2007 №113-оз «Об отдельных вопросах муниципальной службы в Ханты-Мансийском автономном округе - Югре», постановление Администрации города Ханты-Мансийска                      от 08.12.2014 №1191 «О программах города Ханты-Мансийска»;</w:t>
            </w:r>
          </w:p>
          <w:p>
            <w:pPr>
              <w:pStyle w:val="Normal"/>
              <w:widowControl w:val="false"/>
              <w:autoSpaceDE w:val="false"/>
              <w:ind w:firstLine="263"/>
              <w:jc w:val="both"/>
              <w:rPr/>
            </w:pPr>
            <w:r>
              <w:rPr>
                <w:sz w:val="22"/>
                <w:szCs w:val="22"/>
              </w:rPr>
              <w:t>Распоряжение Администрации города Ханты-Мансийска                  от 23.08.2013 №219-р «О разработке муниципальной программы «Развитие муниципальной службы в городе Ханты-Мансийске            на 2014-2016 годы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ой работы и муниципальной службы Администрации города Ханты-Мансийс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дровой работы и муниципальной службы Администрации города Ханты-Мансийс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Ханты-Мансийска; </w:t>
            </w:r>
          </w:p>
          <w:p>
            <w:pPr>
              <w:pStyle w:val="Normal"/>
              <w:ind w:firstLine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логистики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и задач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программы: </w:t>
            </w:r>
          </w:p>
          <w:p>
            <w:pPr>
              <w:pStyle w:val="Normal"/>
              <w:spacing w:before="0" w:after="0"/>
              <w:ind w:firstLine="26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здание условий для повышения эффективности деятельности Администрации города Ханты-Мансийска                      по исполнению полномочий, определенных федеральным законодательством, законодательством Ханты-Мансийского автономного округа - Югры, муниципальными правовыми актами города Ханты-Мансийска.</w:t>
            </w:r>
          </w:p>
          <w:p>
            <w:pPr>
              <w:pStyle w:val="Normal"/>
              <w:spacing w:before="0" w:after="0"/>
              <w:ind w:firstLine="26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вышение эффективности и результативности деятельности муниципальных служащих города Ханты-Мансийска, создание профессиональной, конкурентоспособной, ориентированной                на интересы населения открытой муниципальной службы.</w:t>
            </w:r>
          </w:p>
          <w:p>
            <w:pPr>
              <w:pStyle w:val="Normal"/>
              <w:ind w:firstLine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вышение профессиональной квалификации муниципальных служащих и лиц, включенных в кадровый резерв и резерв управленческих кадров Администрации города                 Ханты-Мансийс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вершенствование работы, направленной на применение мер по предупреждению коррупции и борьбе с ней                               на муниципальной служб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инятие комплекса мер направленных на повышение качества профессиональной деятельности муниципального служащего, создание условий должностного ро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вершенствование системы информационной открытости, гласности в деятельности муниципальной службы, формирование позитивного имиджа муниципального служаще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firstLine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овышение эффективности осуществления административно-управленческих, исполнительно-распорядительных полномочий, а также исполнения переданных отдельных государственных полномочий в сфере государственной регистрации актов гражданского состояния, организации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0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 (при наличии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программы (всего)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3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 887 147 046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рублей, в том числе: федеральный бюджет 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0 288 500 </w:t>
            </w:r>
            <w:r>
              <w:rPr>
                <w:sz w:val="22"/>
                <w:szCs w:val="22"/>
              </w:rPr>
              <w:t xml:space="preserve">рублей, бюджет Ханты-Мансийского автономного округа - Югры -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53 742 500 </w:t>
            </w:r>
            <w:r>
              <w:rPr>
                <w:sz w:val="22"/>
                <w:szCs w:val="22"/>
              </w:rPr>
              <w:t xml:space="preserve">рублей, бюджет города -                     Ханты-Мансийск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 803 116 046 </w:t>
            </w:r>
            <w:r>
              <w:rPr>
                <w:sz w:val="22"/>
                <w:szCs w:val="22"/>
              </w:rPr>
              <w:t>рубл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05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Характеристика проблем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шение которой направлена программ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является одним из инструментов системы управления развитием города, средством реализации органами местного самоуправления социальной и экономической политики, механизмом воздействия на экономические процессы в пределах своих полномочий с целью формирования условий, обеспечивающих последовательное повышение качества жизни населения города, эффективное и целевое использование средств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 на органы местного самоуправления возложены управленческие, контрольные функции                  по решению вопросов местного значения, на решение которых направлена                      вся основная деятельность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органов местного самоуправления является обеспечение жизнедеятельности населения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города Ханты-Мансийска как исполнительно-распорядительного органа муниципального образования городской округ город Ханты-Мансийск основывается на исполнении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- Юг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этим Администрацией города Ханты-Мансийска принимаются меры для повышения эффективности взаимодействия органов местного самоуправления    и гражданского общества, прозрачности деятельности органов местного самоуправления. Особое внимание уделяется формированию служебной этики           как системы моральных требований общества к поведению муниципальных служащих, социальному назначению их служеб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дним из определяющих факторов, способных обеспечить социально-экономическое развитие города Ханты-Мансийска, является наличие кадрового потенциала, эффективное структурирование административно-управленческого персонала. В этой связи целевое муниципальное управление, направленное                      на формирование, развитие и рациональное использование кадров, должно реализовываться через комплекс системных мероприятий, представляющих собой               в совокупности муниципальную кадровую полити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город Ханты-Мансийск сложилась определенная система и накоплен опыт муниципального управления, позволяющие создать условия для оптимального организационно-правового обеспечения муниципальной службы. В рамках реализации предыдущих программ развития муниципальной службы в городе Ханты-Мансийске был осуществлен комплекс мероприятий, направленных на создание и совершенствование нормативной правовой базы муниципального образования город Ханты-Мансийск, формирование высокопрофессионального кадрового состава муниципальной службы. Вместе с тем, развитие федерального и регионального законодательства в сфере муниципальной службы и противодействия коррупции диктует необходимость постоянного совершенствования нормативной правовой базы муниципального образования город Ханты-Мансийск в части, касающейся внесения изменений в действующие нормативные правовые акты и принятия новых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содействие должностному росту муниципальных служащих оказывает активное использование в деятельности органов местного самоуправления города Ханты-Мансийска эффективных технологий и современных методов кадровой работы, к которым относятся аттестация и формирование кадрового резерва. В связи с чем, необходимо продолжить работу в данном направлении и осуществить внедрение индивидуального планирования развития (карьеры)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муниципальном образовании город Ханты-Мансийск за период реализации предыдущих программ развития муниципальной службы создана действенная система организации профессионального обучения муниципальных служащих,             но при этом вопрос о повышении профессионального уровня муниципальных служащих Администрации города Ханты-Мансийска продолжает оставаться одним из наиболее актуальных. Поэтому необходимо и в дальнейшем проводить работу, направленную на обеспечение непрерывного дополнительного профессионального образования муниципальных служащих, в соответствии с возникающими потреб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престижа муниципальной службы целесообразно сделать более открытой и доступной для граждан информацию о деятельности муниципальных служащи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устранения условий для коррупции и бюрократизма необходимо разработать и внедрить механизмы мотивации муниципальных служащих                       к добросовестной и эффективной рабо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и законами Ханты-Мансийского автономного округа - Югры Администрация города Ханты-Мансийска осуществляет отдельные государственные полномочия, переданные органам местного самоуправления города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- Югры от 30.09.2008 №91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государственной регистрации актов гражданского состояния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рож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заключения бра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расторжения бра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усыновления (удочер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установления отцов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еремены име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смер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)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- Югры от 12.10.2005 №74-оз «О комиссии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           и организации деятельности комиссий по делам несовершеннолетних и защите             их прав»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Цели, задачи и показатели их дости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ние условий для повышения эффективности деятельности Администрации города Ханты-Мансийска по исполнению полномочий, определенных федеральным законодательством, законодательством                        Ханты-Мансийского автономного округа - Югры, муниципальными правовыми актами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Повышение эффективности и результативности деятельности муниципальных служащих города Ханты-Мансийска, создание профессиональной, конкурентоспособной, ориентированной на интересы населения открытой муниципальной служб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квалификации муниципальных служащих и лиц, включенных             в кадровый резерв и резерв управленческих кадров Администрации города Ханты-Мансийс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ние работы, направленной на применение мер по предупреждению коррупции и борьбе с ней на муниципальной служб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нятие комплекса мер направленных на повышение качества профессиональной деятельности муниципального служащего, создание условий должностного рос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овершенствование системы информационной открытости, гласности в деятельности муниципальной службы, формирование позитивного имиджа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Повышение эффективности осуществления административно-управленческих, исполнительно-распорядительных полномочий, а также исполнения переданных отдельных государственных полномочий в сфере государственной регистрации актов гражданского состояния, организации деятельности комиссии по делам несовершеннолетних и защите их пра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предусмотренные для достижения поставленных целей и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ее количество размещенных материалов, информаций в средствах массовой информации и в сети Интернет по вопросам кадровой работы, муниципальной службы и антикоррупционной деятельности, количество разработанных методических материалов и внесения изменений в них, разъяснений  по вопросам прохождения муниципальной службы и противодействия коррупции увеличится до 45 един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оведенных совещаний, конференций, семинаров, «круглых столов», конкурсных мероприятий,  по актуальным вопросам для муниципальных служащих и обучающих семинаров муниципального управления увеличится                    до 16 един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муниципальных служащих, в должностные обязанности которых входят функции по приему и выдаче документов при предоставлении муниципальных услуг (обратный показатель) сократится до 39 един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 включенных по результатам конкурсных процедур (аттестации) в кадровый резерв, резерв управленческих кадров, назначенных на вакантные должности в органах местного самоуправления, от штатной численности увеличится до 27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муниципальных служащих, прошедших обучение, от численности муниципальных служащих, нуждающихся в обучении в соответствии                              с требованиями действующего законодательства увеличится до 33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зультаты показателей формируются нарастающим итогом по годам                      или на уменьшение по год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хода исполнения мероприятий программы оценка показателей,              в соответствии с приложением 1 к настоящей программе осуществляется нарастающим итогом по годам с периодичност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показателю 1 - ежеквартально и по итогам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показателям 2, 3, 4, 5 - шесть месяцев и по итогам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158">
        <w:r>
          <w:rPr>
            <w:rStyle w:val="InternetLink"/>
            <w:color w:val="000000"/>
            <w:sz w:val="28"/>
            <w:szCs w:val="28"/>
            <w:u w:val="none"/>
          </w:rPr>
          <w:t>Система</w:t>
        </w:r>
      </w:hyperlink>
      <w:r>
        <w:rPr>
          <w:sz w:val="28"/>
          <w:szCs w:val="28"/>
        </w:rPr>
        <w:t xml:space="preserve"> показателей, характеризующих результаты реализации программы, приведена в приложении 1 к программ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Характеристика основных мероприяти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граммные мероприятия включают в себя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вышение профессиональной квалификации муниципальных служащих               и лиц, включённых в кадровый резерв и резерв управленческих кадров Администрации города Ханты-Мансийска: обучение (семинары, курсы, конференции, круглые столы и т.д.) муниципальных служащих города                Ханты-Мансийска, в том числе включенных в кадровый резерв и резерв управленческих кадров, привлечение независимых экспертов и и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вершенствование работы, направленной на применение мер                              по предупреждению коррупции и борьбе с ней на муниципальной службе: разработка и принятие муниципальных правовых актов, внесение в них изменений, в связи с изменениями в законодательстве о муниципальной службе                                  и противодействии коррупции, в соответствии с ежегодными планами работы; разработка методических материалов, разъяснений, ознакомлений  по вопросам прохождения муниципальной службы и противодействия коррупции; организация работы по осуществлению мониторинга соблюдения муниципальными служащими Администрации города Ханты-Мансийск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блюдения законодательства                           по вопросам противодействия коррупции и и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нятие комплекса мер направленных на повышение качества профессиональной деятельности муниципального служащего, создание условий должностного роста: организация конкурсных мероприятий по формированию кадрового резерва, резерва управленческих кадров; организация конкурсных мероприятий по замещению вакантных должностей муниципальной службы; сокращение должностных обязанностей муниципальных служащих по приему                    и выдаче документов при предоставлении муниципальных услуг в целях исполнения мероприятий по передаче таких функций в многофункциональные центры и и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овершенствование системы информационной открытости, гласности                   в деятельности муниципальной службы, формирование позитивного имиджа муниципального служащего: размещение материалов в средствах массовой информации и сети интернет по вопросам прохождения муниципальной службы               и противодействия коррупции; обеспечение прохождение практики                              в Администрации города, муниципальных учреждениях (предприятиях) студентами учебных заведений в соответствии с заключенными соглашениями; организация                и проведение мероприятий, направленных на формирование позитивного имиджа муниципального служащего, в том числе проведение Дня открытых дверей                        в Администрации города Ханты-Мансийска, конкурса «Лучший муниципальный служащий» и и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Исполнение Администрацией города Ханты-Мансийска полномочий                      и функций по решению вопросов местного значения и отдельных государственных полномочий, переданных федеральными законами и законами Ханты-Мансийского автономного округа - Югры в сфере государственной регистрации актов гражданского состояния, организации деятельности комиссии по делам несовершеннолетних и защите их пра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ные </w:t>
      </w:r>
      <w:hyperlink w:anchor="P287">
        <w:r>
          <w:rPr>
            <w:rStyle w:val="InternetLink"/>
            <w:color w:val="000000"/>
            <w:sz w:val="28"/>
            <w:szCs w:val="28"/>
            <w:u w:val="none"/>
          </w:rPr>
          <w:t>мероприятия</w:t>
        </w:r>
      </w:hyperlink>
      <w:r>
        <w:rPr>
          <w:sz w:val="28"/>
          <w:szCs w:val="28"/>
        </w:rPr>
        <w:t xml:space="preserve"> приведены в приложении 2 к программ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Обоснование ресурсного обеспечения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из средств бюджета города Ханты-Мансийска, бюджета Ханты-Мансийского автономного округа - Югры и бюджета Российской Федерации в общей сумме 1 887 147 046 рублей</w:t>
      </w:r>
      <w:r>
        <w:rPr>
          <w:rFonts w:eastAsia="Calibri"/>
          <w:sz w:val="28"/>
          <w:szCs w:val="28"/>
          <w:lang w:eastAsia="en-US"/>
        </w:rPr>
        <w:t xml:space="preserve">                </w:t>
      </w:r>
      <w:r>
        <w:rPr>
          <w:sz w:val="28"/>
          <w:szCs w:val="28"/>
        </w:rPr>
        <w:t>из них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ства городского бюджета - 1 803 116 046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- 370 887 646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- 358 012 1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358 042 1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358 072 10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358 102 1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 бюджета Ханты-Мансийского автономного округа - Югры - 53 742 500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- 10 748 500 рублей;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- 10 748 500 рублей;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10 748 500 рублей;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10 748 500 рублей;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10 748 500 рублей;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ства бюджета Российской Федерации - 30 288 500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- 6 057 700 рублей;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- 6 057 700 рублей;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- 6 057 700 рублей;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- 6 057 700 рублей;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- 6 057 700 рублей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ые объемы финансирования определяются в соответствии                             с утвержденным бюджетом муниципального образования город Ханты-Мансийск  на соответствующий финансовый год, иными источниками в соответствии                         с законодательством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.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программы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а также в соответствии        с законодательством Российской Федерации, автономного округа                                        и муниципальными правовыми актами города Ханты-Мансий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 ходом реализации программы осуществляет координатор - управление кадровой работы и муниципальной службы Администрации города Ханты-Мансийска. Координатор программы осуществляет контроль и несет ответственность за координацию деятельности исполнителей программы, обеспечивает эффективное использование средств, выделяемых на ее реализацию, обеспечивает разработку проектов муниципальных правовых актов, необходимых для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 организует размещение в средствах массовой информации и сети Интернет информации о ходе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рограммы осуществляется при исполнении функций по направлениям деятельности непосредственно органами Администрации города Ханты-Мансийска. Муниципальным казенным учреждением «Управление логистики» обеспечиваются функции заказчика, предусмотренные решением                      о ведомственной централизации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в целом осуществляется при помощи собственных ресурсов и посредством осуществления закупок на выполнение работ, оказание услуг на основе муниципальных контрактов на оказание услуг, выполнение работ для муниципальных нужд, заключаемых с исполнителями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хода исполнения мероприятий программы основана на мониторинге ожидаемых результатов программы как сопоставления фактически достигнутых,  так и целевых значений показателей. В соответствии с данными мониторинга                  по фактически достигнутым результатам реализации в программу могут быть внесены измен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полнители мероприятий программы, непосредственно органы Администрации города Ханты-Мансийска, в соответствии с приложением 2                     к программе, обеспечивают достоверные статистические данные по каждому мероприятию программы и аналитику достигнутых целей, вносят предложения координатору программы по изменению структуры механизма реализации программы и иным вопросам для достижения целей повышения эффективности исполнения мероприятий программы нацеленных на результа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я мероприятия программы по повышению профессиональной компетентности муниципальных служащих органов местного самоуправления (пункт 1 перечня основных мероприятий приложения 2 к программе) осуществляется исходя из потребности обучения муниципальных служащих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567" w:gutter="0" w:header="454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бы в городе Ханты-Мансийск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показателей, характеризующих результаты реализ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именование программы и срок ее реализации: муниципальная программа «Развитие муниципальной службы в городе Ханты-Мансийске               на 2016-2020 годы»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рограммы: управление кадровой работы и муниципальной службы Администрации города Ханты-Мансийс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6354"/>
        <w:gridCol w:w="1134"/>
        <w:gridCol w:w="1700"/>
        <w:gridCol w:w="851"/>
        <w:gridCol w:w="914"/>
        <w:gridCol w:w="737"/>
        <w:gridCol w:w="737"/>
        <w:gridCol w:w="737"/>
        <w:gridCol w:w="1552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размещенных материалов, информаци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редствах массовой информации и в сети интернет по вопросам кадровой работы, муниципальной службы и антикоррупционной деятельности, количество разработанных методических материалов и внесения изменений в них, разъяснени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прохождения муниципальной службы и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проведенных совещаний, конференций, семинаров, «круглых столов», конкурсных мероприятий, по актуальным вопросам для муниципальных служащих и обучающих семинаров муниципаль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7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оличество муниципальных служащих, в должностные обязанности которых входят функции по приему и выдаче документов при предоставлении муниципальных услуг (обратный показа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7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ля граждан включенных по результатам конкурсных процедур (аттестации) в кадровый резерв, резерв управленческих кадров, назначенных на вакантные должности в органах местного самоуправления, от штатной числ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униципальных служащих, прошедших обучение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численности муниципальных служащих, нуждающихс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учении в соответствии с требованиями действующе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бы в городе Ханты-Мансийск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326"/>
        <w:gridCol w:w="1706"/>
        <w:gridCol w:w="1837"/>
        <w:gridCol w:w="1276"/>
        <w:gridCol w:w="1559"/>
        <w:gridCol w:w="1418"/>
        <w:gridCol w:w="1276"/>
        <w:gridCol w:w="1275"/>
        <w:gridCol w:w="1276"/>
        <w:gridCol w:w="1418"/>
      </w:tblGrid>
      <w:tr>
        <w:trPr>
          <w:trHeight w:val="10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вязь мероприятий с показателями программы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 реализацию, рублей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профессиональной компетентности муниципальных служащих органов местного самоуправления и лиц, включённых в кадровый резерв и резерв управленческих кадров Администрации города Ханты-Мансийска (номер показателей 2, 5 приложения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рограмм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казенное учреждение «Управление логистики», Администрация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8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3 0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работы, направленной    на применение ме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предупреждению коррупции и борьб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ней на муниципальной службе (номер показателя 1 приложения №2 к программ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финансиро-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ятие комплекса мер, направлен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повышение качества профессиональной деятельности муниципального служащего, создание условий должностного роста (номе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ей 3, 4 приложения №2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к программ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з финанс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системы информационной открытости, глас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деятельности  муниципальной службы, формирование позитивного имиджа муниципального служащего (номер показателя 1, 2 приложения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рограмме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казенное учреждение «Управление логистики», Администрация 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1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 000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эффективности осуществления административно-управленческих, исполнительно-распорядительных полномочий, а также исполнения переданных отдельных государственных полномочий в сфере государственной регистрации актов гражданского состояния, организации деятельности комиссии по делам несовершеннолетни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защите их прав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города Ханты-Мансийс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казенное учреждение «Управление логис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82 735 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6 993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3 935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3 935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3 935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3 935 3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 288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057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057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057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057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057 700</w:t>
            </w:r>
          </w:p>
        </w:tc>
      </w:tr>
      <w:tr>
        <w:trPr>
          <w:trHeight w:val="12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 74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 74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 748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 74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 748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 748 5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 904 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 980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8 481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8 48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8 481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8 481 1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орода Ханты-Мансийс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е казенное учреждение «Управление логис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 599 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 007 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8 64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8 64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8 64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8 648 000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бюджет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 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</w:t>
            </w:r>
          </w:p>
        </w:tc>
      </w:tr>
      <w:tr>
        <w:trPr/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87 147 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 693 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 818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 848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 878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 908 300</w:t>
            </w:r>
          </w:p>
        </w:tc>
      </w:tr>
      <w:tr>
        <w:trPr/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 288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057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057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057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057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 057 700</w:t>
            </w:r>
          </w:p>
        </w:tc>
      </w:tr>
      <w:tr>
        <w:trPr/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 74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 74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748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74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748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 748 500</w:t>
            </w:r>
          </w:p>
        </w:tc>
      </w:tr>
      <w:tr>
        <w:trPr/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803 116 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 887 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 012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 042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 072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 102 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678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3C59E78A7A2E51565BF91BC30B04ACE042929138AA97FB892BDFBBAB37FC1A584AI" TargetMode="External"/><Relationship Id="rId3" Type="http://schemas.openxmlformats.org/officeDocument/2006/relationships/hyperlink" Target="consultantplus://offline/ref=6BA391C6BB1F1B361AA12ED3AE8B8C62341A1915DADC278402A9DB544829A1CDc9yBI" TargetMode="External"/><Relationship Id="rId4" Type="http://schemas.openxmlformats.org/officeDocument/2006/relationships/hyperlink" Target="consultantplus://offline/ref=6BA391C6BB1F1B361AA12ED3AE8B8C62341A1915DADF2E8202A9DB544829A1CD9B5302610AF05B79D37C02cFyFI" TargetMode="External"/><Relationship Id="rId5" Type="http://schemas.openxmlformats.org/officeDocument/2006/relationships/hyperlink" Target="consultantplus://offline/ref=803F7ABD5C4F13D732F84A391FA1AE69C1BC37D13FB85CF3899E0A14991708547D5124F523A2E60B46DBB88Ax8sAH" TargetMode="External"/><Relationship Id="rId6" Type="http://schemas.openxmlformats.org/officeDocument/2006/relationships/hyperlink" Target="consultantplus://offline/ref=5828B95959F2ED4770630B087B4008CE5B355E4695F0E13B3D109A1361S1zFH" TargetMode="External"/><Relationship Id="rId7" Type="http://schemas.openxmlformats.org/officeDocument/2006/relationships/hyperlink" Target="consultantplus://offline/ref=5828B95959F2ED4770630B087B4008CE5B355E4695F0E13B3D109A1361S1zFH" TargetMode="External"/><Relationship Id="rId8" Type="http://schemas.openxmlformats.org/officeDocument/2006/relationships/hyperlink" Target="consultantplus://offline/ref=5828B95959F2ED47706315056D2C5FC15C36074B97F9E86963409C443E4F9FA9D5SBzCH" TargetMode="External"/><Relationship Id="rId9" Type="http://schemas.openxmlformats.org/officeDocument/2006/relationships/hyperlink" Target="consultantplus://offline/ref=5828B95959F2ED47706315056D2C5FC15C36074B97F9E36469479C443E4F9FA9D5SBzC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05:00Z</dcterms:created>
  <dc:creator>Белякова Галина Николаевна</dc:creator>
  <dc:description/>
  <cp:keywords/>
  <dc:language>en-US</dc:language>
  <cp:lastModifiedBy>Берсенева Ирина Анатольевна</cp:lastModifiedBy>
  <cp:lastPrinted>2016-01-12T15:43:00Z</cp:lastPrinted>
  <dcterms:modified xsi:type="dcterms:W3CDTF">2016-01-12T11:40:00Z</dcterms:modified>
  <cp:revision>6</cp:revision>
  <dc:subject/>
  <dc:title/>
</cp:coreProperties>
</file>