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.03.2017                                                                                                №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21 по улице  Коминтер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21.05.2014 №103-р «О сносе жилых домов №19 по ул.Коминтерна, №21                               по ул.Коминтерна, №70 по ул.Сирина, №137 по ул.Гагарина», руководствуясь пунктом 1 статьи 54, статьей 71 Устава города                    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37:12, площадью 1204 кв.м, расположенный по адресу: город Ханты-Мансийск, улица Коминтерна, 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 №2, 4, 5, 7, 9 дома №21 по улице Коминтер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в течении 10 дней со дня принятия настоящего постанов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.Направить копию настоящего постановления и проект соглашения об изъятии земельного участка и помещений                                   для муниципальных нужд собственникам вышеуказанных жилых помещений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Направить копию настоящего постановления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                               и картограф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Ханты-Мансийск» и разместить его на Официальном информационной портале органов местного самоуправления города Ханты-Мансийска                     в сети Интернет в течение 10 дней со дня принятия настоящего постанов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6T14:42:00Z</cp:lastPrinted>
  <dcterms:modified xsi:type="dcterms:W3CDTF">2017-03-20T10:18:00Z</dcterms:modified>
  <cp:revision>3</cp:revision>
  <dc:subject/>
  <dc:title> </dc:title>
</cp:coreProperties>
</file>