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20.03.2025                                                                                                   №1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города Ханты-Мансийска </w:t>
      </w:r>
    </w:p>
    <w:p>
      <w:pPr>
        <w:pStyle w:val="Normal"/>
        <w:rPr/>
      </w:pPr>
      <w:r>
        <w:rPr>
          <w:sz w:val="28"/>
          <w:szCs w:val="28"/>
        </w:rPr>
        <w:t>«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за 2024 год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    в осуществлении местного самоуправления, в соответствии                                     со статьей 28 Федерального закона от 06.10.2003 №131-ФЗ «Об общих принципах организации местного самоуправления в Российской Федерации», решением Думы города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и проведения публичных                        слушаний в городе Ханты-Мансийске», руководствуясь статьей 19, 70                    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Назначить проведение публичных слушаний по проекту решения Думы города Ханты-Мансийска «Об отчете об исполнении бюджета города Ханты-Мансийска за 2024 год» на 21.04.2025 с 18.00 часов                               в зале заседаний Бизнес-центра, расположенного по адресу:                               г.Ханты-Мансийск, ул.Мира, д.13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решения Думы города Ханты-Мансийска                              «Об отчете об исполнении бюджета города Ханты-Мансийска за 2024 год» (далее – оргкомитет) и утвердить его состав согласно приложению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замечания и предложения по проекту, указанному                  в пункте 1 настоящего постановления, принимаются оргкомитетом                            в срок до 17.15 часов 18.04.2025 (за исключением выходных дне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адресу: г.Ханты-Мансийск, ул.Мира,                       д.13, каб.250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форме электронного документа </w:t>
      </w:r>
      <w:r>
        <w:rPr>
          <w:sz w:val="28"/>
          <w:szCs w:val="28"/>
        </w:rPr>
        <w:t>на адрес электронной почты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subre</w:t>
      </w:r>
      <w:r>
        <w:rPr>
          <w:rFonts w:eastAsia="Calibri"/>
          <w:sz w:val="28"/>
          <w:szCs w:val="28"/>
        </w:rPr>
        <w:t>@</w:t>
      </w:r>
      <w:r>
        <w:rPr>
          <w:rFonts w:eastAsia="Calibri"/>
          <w:sz w:val="28"/>
          <w:szCs w:val="28"/>
          <w:lang w:val="en-US"/>
        </w:rPr>
        <w:t>admhmans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средством Официального информационного портала органов местного самоуправления города Ханты-Мансийска в сети Интернет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4.Муниципальному казенному учреждению «Управление логистики», управлению информатизации Администрации города                     Ханты-Мансийска организовать проведение прямой трансляции                           в официальном аккаунте Администрации города Ханты-Мансийска                        в социальной сети «</w:t>
      </w:r>
      <w:r>
        <w:rPr>
          <w:rFonts w:eastAsia="Calibri"/>
          <w:bCs/>
          <w:sz w:val="28"/>
          <w:szCs w:val="28"/>
        </w:rPr>
        <w:t>ВКонта́кте</w:t>
      </w:r>
      <w:r>
        <w:rPr>
          <w:rFonts w:eastAsia="Calibri"/>
          <w:sz w:val="28"/>
          <w:szCs w:val="28"/>
        </w:rPr>
        <w:t>» «</w:t>
      </w:r>
      <w:r>
        <w:rPr>
          <w:rFonts w:eastAsia="Calibri"/>
          <w:sz w:val="28"/>
          <w:szCs w:val="28"/>
          <w:lang w:val="en-US"/>
        </w:rPr>
        <w:t>khanty</w:t>
      </w:r>
      <w:r>
        <w:rPr>
          <w:rFonts w:eastAsia="Calibri"/>
          <w:sz w:val="28"/>
          <w:szCs w:val="28"/>
        </w:rPr>
        <w:t>_</w:t>
      </w:r>
      <w:r>
        <w:rPr>
          <w:rFonts w:eastAsia="Calibri"/>
          <w:sz w:val="28"/>
          <w:szCs w:val="28"/>
          <w:lang w:val="en-US"/>
        </w:rPr>
        <w:t>mansiyskonline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Оргкомитету обеспечить официальное опубликование                                 и размещение на Официальном информационном портале органов местного самоуправления города Ханты-Мансийска в сети Интернет, Едином порта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не позднее 15 дней до дня проведения публичных слуш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информационного сообщения о проведении публичных слушаний по проекту решения Думы города Ханты-Мансийска «Об отчете                            об исполнении бюджета города Ханты-Мансийска за 2024 год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проекта решения Думы города Ханты-Мансийска                             «Об отчете об исполнении бюджета города Ханты-Мансийска                       за 2024 год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)настоящего постановл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не позднее 10 дней со дня проведения публичных слушаний информации по результатам публичных слуш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Опубликовать настоящее постановление в газете «Самарово – Ханты-Мансийск» и </w:t>
      </w:r>
      <w:r>
        <w:rPr>
          <w:sz w:val="28"/>
          <w:szCs w:val="28"/>
        </w:rPr>
        <w:t>разместить на Официальном информационном      портале органов местного самоуправления города Ханты-Мансийска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Контроль за выполнением настоящего постановления возложить              на первого заместителя Главы города Ханты-Мансийска Дунаевскую Н.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города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  <w:lang w:eastAsia="ru-RU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3.2025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Ильинич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гарев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                        и инвестиций Администрации города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женко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Валентин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аблё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управления казначейского исполнения бюджета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юченко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управления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ва 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Департамента управления финансами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лов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общественности (по согласованию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4:00Z</dcterms:created>
  <dc:creator>Петрова Ирина Игоревна</dc:creator>
  <dc:description/>
  <cp:keywords/>
  <dc:language>en-US</dc:language>
  <cp:lastModifiedBy>Белякова Галина Николаевна</cp:lastModifiedBy>
  <cp:lastPrinted>2025-03-21T12:24:00Z</cp:lastPrinted>
  <dcterms:modified xsi:type="dcterms:W3CDTF">2025-03-25T11:20:00Z</dcterms:modified>
  <cp:revision>7</cp:revision>
  <dc:subject/>
  <dc:title/>
</cp:coreProperties>
</file>