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Cs w:val="28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29 января 2016 года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деятельности Счетной палаты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ода Ханты-Мансийска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 2015 год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ссмотрев отчет о деятельности Счетной палаты города Ханты-Мансийска, руководствуясь частью 1 статьи 69 Устава города Ханты-Мансийска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отчет о деятельности Счетной палаты города Ханты-Мансийска за 2015 год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Настоящее Решение подлежит опубликованию в средствах массовой информ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Глава города Ханты-Мансийска</w:t>
        <w:tab/>
        <w:tab/>
        <w:tab/>
        <w:tab/>
        <w:t xml:space="preserve">                  В.А. Филипенко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 xml:space="preserve">         Подписано</w:t>
      </w:r>
    </w:p>
    <w:p>
      <w:pPr>
        <w:pStyle w:val="Normal"/>
        <w:jc w:val="right"/>
        <w:rPr/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 xml:space="preserve">                     29  января 2016 года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Ханты – Мансийск</w:t>
      </w:r>
    </w:p>
    <w:p>
      <w:pPr>
        <w:pStyle w:val="Normal"/>
        <w:jc w:val="both"/>
        <w:rPr/>
      </w:pPr>
      <w:r>
        <w:rPr>
          <w:bCs/>
          <w:iCs/>
          <w:szCs w:val="28"/>
        </w:rPr>
        <w:t>29 января 2016 года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>775 - V РД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Cs w:val="28"/>
        </w:rPr>
        <w:t xml:space="preserve">от 29 января 2016 года № 775- </w:t>
      </w:r>
      <w:r>
        <w:rPr>
          <w:szCs w:val="28"/>
          <w:lang w:val="en-US"/>
        </w:rPr>
        <w:t>V</w:t>
      </w:r>
      <w:r>
        <w:rPr>
          <w:szCs w:val="28"/>
        </w:rPr>
        <w:t xml:space="preserve"> РД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Счетной палаты города Ханты-Мансий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ые итоги и особен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четной палаты в отчетном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тчетном периоде Счетная палата осуществляла свою деятельность на основании годового плана работы, утвержденного Думой города Ханты-Манси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утвержденного плана проведено 9 контрольных мероприятий, охвачено 25 объектов проверки, в том числе 19 муниципальных учреждений, 4 органа Администрации города Ханты-Мансийска, 1 акционерное общество, 1 муниципальное предприя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капитального строительства города Ханты-Мансийска» проверялось два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контрольных мероприятий объем проверенных средств составил 2344691,7 тыс. руб., в том числе: средства городского бюджета 846898,7 тыс. руб., средства бюджета Ханты-Мансийского автономного округа 1266950,4 тыс. руб., средства федерального бюджета 1829,0 тыс. руб., средства организаций 219996,3 тыс. руб., внебюджетные средства 9017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трольных мероприятий выявлены нарушения на сумму 93753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целевое расходование средств бюджета 3118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эффективное расходование средств бюджета 73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рушения правил ведения бухгалтерского учета 86788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чие нарушения 359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ущенные доходы бюджета 178,3 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ведена внешняя проверка отчета об исполнении бюджета города Ханты-Мансийска за 2014 год и отчетов 9-ти главных администраторов сред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повысили квалификацию 3 сотрудника Счетной палаты города Ханты-Манси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четной палаты и заместитель председателя в отчетном периоде принимали участие в заседаниях Совета органов внешнего финансового контроля Ханты-Мансийского автономного округа – Югры в городе Ханты-Мансийс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 материалам, переданным в правоохранительные орган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рамках заключенных соглашений с Ханты-Мансийской межрайонной прокуратурой и с Ханты-Мансийским межрайонным следственным отделом следственного управления Следственного комитета Российской Федерации по ХМАО-Югре в 2015 году переданы материалы по двум контрольным мероприят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4.02.2015 года по контрольному мероприятию: «Проверка осуществления финансово-хозяйственной деятельности Муниципальным автономным учреждением «Комбинат школьного питания» в период с момента образования учреждения по октябрь 2014 года включительно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07.05.2015 года поступил ответ от Ханты-Мансийского межрайонного следственного отдела следственного управления Следственного комитета Российской Федерации по ХМАО-Югре о том, что оснований для проведения процессуальной проверки не имеется, по фактам подделки подписей в актах выполненных работ по договорам возмездного оказания услуг материалы переданы в МО МВД России «Ханты-Мансийск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 Ханты-Мансийской межрайонной прокуратуры ответ не получе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8.12.2015 года по «Проверке осуществления финансово-хозяйственной деятельности ОАО «Информационно-расчетный центр» в 2014 году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9.12.2015 года материал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им межрайонным следственным отделом следственного управления Следственного комитета Российской Федерации по ХМАО-Югре возвращены  с рекомендацией передачи материалов в  МОВД России «Ханты-Мансийск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 Ханты-Мансийской межрайонной прокуратуры ответ еще не получе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нее переданным материалам: 24.11.2014 года по двум контрольным мероприятиям «Проверка порядка возмещения расходов по найму жилых помещений работникам Департамента образования Администрации города Ханты-Мансийска и подведомственных ему учреждений за 2012, 2013 год» и «Исполнение сметы расходов муниципального казенного учреждения «Управление логистики» за 2013 г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ветов от выше указанных структур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о-ревизионн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контрольные мероприятия в 2015 году проводились на основании плана работы Счетной палаты на год, утвержденного Решением Думы города Ханты-Мансийска от 22.12.2014 года №574 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контрольных мероприятий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онтрольное мероприятие «Проверка осуществления финансово-хозяйственной деятельности Муниципальным бюджетным учреждением «Управление по развитию туризма и внешних связей» в 2014 году» (акт проверки от 06.02.2015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нарушения нормативных правовых актов Российской Федерации, органов местного самоуправления, локальных нормативных актов в части: принятия к учету первичных учетных документов на сумму 729,6 тыс. руб. по выполнению работ, оказанию услуг, в которых отсутствует полная информация о содержании фактов хозяйственной жизни; неполного и неправильного заполнения и составления первичных учетных документов в сумме 1,6 тыс. руб.; отсутствия перевода на русский язык документов, подтверждающих командировочные расходы, либо оплату проезда к месту отдыха и обратно; несоответствия содержания Учетной политики учреждения; неправильного установления оклада руководителю; неправомерно начисленной работникам учреждения ежемесячной премии в сумме 399,5 тыс. руб.; неправомерно произведенной компенсации стоимости санаторно-курортного лечения руководителю в сумме 79,7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выявлены иные нарушения в части: отсутствия Порядка и Норм расходования сувенирной продукции; не утверждения Формы отчета о проведенных мероприятиях учетной политикой учреждения; отсутствия к двум договорам на оказание услуг неотъемлемых их частей – Приложений, являющихся Техническими заданиями; отсутствия в техническом задании к одному из договоров по изготовлению сувенирной продукции технических и функциональных характеристик изготовляемой продук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в установленный срок, с разногласиями 13.02.2015 года, ответ направлен в адрес проверенного объекта 19.02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02.2015 года учреждению направлено представление №48, в котором выработано 11 предложений по устранению выявленных нарушений, в том числе: о принятии мер к удержанию с работников излишне выплаченной премии в сумме 399,5 тыс. руб. и неправомерно выплаченной руководителю суммы по авансовому отчету 79,7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едставление Счетной палаты города 10.03.2015 года за №106 получен ответ от МБУ «Управление по развитию туризма и внешних связей» в виде Акта разногласий и пояснений к Представлению, в котором прописана информация о мерах, принятых по устранению выявленных нарушений и недостатков, по 6 пунктам из 11, а по 5 пунктам представлены пояснения и продублирован текст из Акта разноглас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учреждением приняты меры по устранению выявленных нарушений и недостатков по оформлению первичных учетных документов, соблюдению действующих нормативных правовых актов Администрации города Ханты-Мансийска, внесению изменений в локальные а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представление не отражена информация о мерах, принятых: по удержанию с работников излишне выплаченной премии в сумме 399,5 тыс. руб.; по неправомерно выплаченной руководителю по авансовому отчету суммы 79,7 тыс. руб.; по разработке Порядка и Норм расходования сувенирной продукции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Контрольное мероприятие «Проверка исполнения сметы расходов Муниципального казенного учреждения «Управление логистики» по статье 225 «Работы, услуги по содержанию имущества» по зданию Дзержинского, 6 за 2013, 2014  годы» (акт проверки от 06.03.2015 год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о нарушение нормативных правовых актов Российской Федерации, локальных нормативных актов в части: не правомерного включения  в акты выполненных работ НДС в сумме 306,9 тыс. руб.; отражения в акте выполненных работ недостоверных данных, в связи с чем, стоимость работ завышена на 14,7 тыс. руб.; не взыскания неустойки за несвоевременное исполнение обязательств Подрядчиком  по муниципальным контрактам, в связи с чем, упущенные доходы бюджета города Ханты-Мансийска составили 178,3 тыс. руб.; не утверждения Главным распорядителем средств бюджета Порядка составления, утверждения и ведения бюджетных смет; отсутствия письменного обоснования для включения в смету расходов Учреждения ремонтных работ помещений, расположенных по адресу ул. Дзержинского, 6; отсутствия дефектных ведомостей  по ремонтным работам кабинетов и иных помещений в здании Администрации по адресу ул. Дзержинского,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03.2015 года учреждению направлено представление, в котором выработано 7 предложений по устранению выявленных наруш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с разногласиями в установленный срок 18.03.2015 года. Ответ на разногласия направлен в адрес проверенного объекта 19.03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7 апреля 2015 года от МКУ «Управление логистики» получен ответ на представление Счетной палаты с приложением плана мероприятий по устранению выявленных нарушений по всем предложениям Счетной палаты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Контрольное мероприятие: Проверка целевого использования бюджетных средств в рамках реализации муниципальной программы «Обеспечение доступным и комфортным жильем жителей города Ханты-Мансийска на 2014-2016 годы» по всем подпрограммам и исполнителям в 2014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ы в 2014 году являлись: Департамент муниципальной собственности Администрации города Ханты-Мансийска; Департамент градостроительства и архитектуры Администрации города, Муниципальное казенное учреждение «Управление капитального строительства города Ханты-Мансийска»; Муниципальное казенное учреждение «Дирекция по содержанию имущества казны»; Управление опеки и попечительства Администрации города Ханты-Манси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ы нарушения нормативных правовых актов Российской Федерации, Ханты-Мансийского автономного округа-Югры, органов местного самоуправления, локальных нормативных а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е муниципальной собственности Администрации города Ханты-Мансийска (акт от 26.03.2015 года) выявлены нарушения в части: отсутствия размера платы в договорах найма жилого помещения многодетных семей; нарушения установленного срока направления письменных уведомлений о регистрации заявлений  заявителей о предоставлении  субсидии на строительство или приобретение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е градостроительства и архитектуры Администрации города, Муниципальном казенном учреждении «Управление капитального строительства города Ханты-Мансийска» (акт от 23.03.2015 года) выявлены нарушения в части: неэффективного расходования бюджетных средств в сумме 73,0 тыс. руб.; неэффективного планирования расходов бюджета, выразившееся в завышении начальной максимальной цены муниципальных контрактов на 486,5 тыс. руб.; устройства фундамента объекта до исполнения проектно-сметная документации; несвоевременного оформления разрешения на строительство объектов; допущения иных нарушений в части отсутствия порядка формирования договорной цены  с использованием усредненного индекса изменения стоимости  строительно-монтажных работ, несоответствия состава работ в ведомостях договорной цены составу работ в расчетах начальной максимальной цены контрактов, некачественного составления документации к муниципальным контрак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казенном учреждении «Дирекция по содержанию имущества казны» (акт от 10.03.2015 года) выявлены нарушения в части: осуществления неуставной деятельности по размещению муниципальных заказов на приобретение жилых помещений в рамках реализации мероприятий программы  и заключению муниципальных контра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и опеки и попечительства Администрации города Ханты-Мансийска (акт 10.03.2015 года) выявлено, что в делах двух семей имеются справки с места жительства о составе семьи и регистрации по месту пребывания, подтвержденные печатью  несуществующей в муниципальном образовании город Ханты-Мансийск организации - Муниципального предприятия «Жилищно-коммунальное предприятие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по проверке Департамента муниципальной собственности Администрации города Ханты-Мансийска подписан в установленный срок, с разногласиями, поступившими в Счетную палату одновременно с подписанным актом 26.03.2015 года. Разногласия отработаны сотрудниками Счетной палаты и ответ направлен в адрес проверенного объекта 01.04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о проверке двух исполнителей Департамента градостроительства и архитектуры Администрации  города Ханты-Мансийска и МКУ «Управление капитального строительства города Ханты-Мансийска» подписан директором Департамента градостроительства и архитектуры, но не подписан руководителем МКУ «Управление капитального строительства города Ханты-Мансийска» с разногласиями, поступившими в Счетную палату одновременно с подписанным актом 31.03.2015 года. Разногласия отработаны сотрудниками Счетной палаты и ответ направлен в адрес Департамента градостроительства и архитектуры 02.04.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ы по исполнителям Управление опеки и попечительства Администрации города Ханты-Мансийска и МКУ «Дирекция по содержанию имущества казны»  подписаны в установленный срок, без разноглас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рес Департамента муниципальной собственности Администрации города 02.04.2015 года направлено представление, в котором выработано 2 предложения по устранению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рес Департамента градостроительства и архитектуры Администрации  города Ханты-Мансийска 02.04.2015 года направлено представление, в котором выработано 3 предложения по устранению выявленных нарушений, в том числе по нарушениям, допущенным МКУ УКС города Ханты-Манси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в адрес исполнителей МКУ «Дирекция по содержанию имущества казны» и Управление опеки и попечительства Администрации города Ханты-Мансийска не выносил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едставления Счетной палаты города 15.04.2015 года получен ответ от Департамента муниципальной собственности, в котором прописаны меры, принятые по устранению выявленных нарушений и недостатков; 20.04.2015 года получен ответ от Департамента градостроительства и архитектуры, в котором пописано, что все замечания приняты к сведению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Контрольное мероприятие: «Проверка осуществления финансово-хозяйственной деятельности Муниципальным бюджетным  образовательным учреждением дополнительного образования детей «Специализированная детско-юношеская спортивная школа олимпийского резерва» (акт проверки от 08.05.2015 год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выявлены нарушения нормативных правовых актов Российской Федерации, органов местного самоуправления, локальных нормативных актов в части:  содержания трудовых договоров; порядка выплаты заработной платы; нарушения сроков расчета при увольнении; несвоевременного внесения платы за пользование имуществом арендатором ООО «Экологическая транспортная строительная служба»; не принятия мер по взысканию задолженности с арендатора; не правильного оформления первичных учетных документов; не утверждения учетной политикой некоторых форм первичных учетных документов; отсутствия построчного перевода на русский язык документов по оплате проезда к месту отпуска и обратно; неправильного исчисления средней заработной платы; не проведения инвентаризации при смене материально-ответственных лиц; нарушения порядка ведения кассовых операций; отсутствия на Официальном сайте Российской Федерации в сети Интернет муниципального задания на 2015 год, отчета о выполнении задания за 2014 год; списания масел и специальных жидкостей  для автомобилей без применения норм в сумме 37,7 тыс. руб.; неправомерного начисления премии по результатам года руководителю в сумме 70,7 тыс. руб.; неправомерных выплат по гарантиям и компенсациям по авансовым отчетам в сумме 188,4 тыс. руб.; допущения случаев сдачи наличных денежных средств в банк с нарушением установленной периодичности; неправомерного возмещения расходов по найму жилого помещения в сумме 10,0 тыс. руб.; погашения подотчетной суммы лицом, получившим денежные средства в подотчет, за счет другого работника в сумме 30,4 тыс. руб.; допущения иных нарушений в части отсутствия в Учетной политике порядка списания масел и специальных жидкостей для автомобилей, порядка выдачи медикаментов тренерами и предоставление отчета о фактическом использовании медика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в установленный срок с приложением Акта разногласий 18.05.2015 года. Разногласия по акту проверки отработаны сотрудниками Счетной палаты, ответ направлен в адрес проверенного объекта 21.05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5.2015 года МБОУ ДОД «СДЮСШОР» направлено представление №110, в котором выработано 29 предложений по устранению выявленных нарушений, в том числе по удержанию с работников 132,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представление поступил 08.06.2015 о том, что учреждением предложения Счетной палаты города учтены и проводится работа по устранению замечаний, в том числе удержано с работников 132,4 тыс. руб. Приказом утвержден План мероприятий по реализации предложений Счетной палаты города Ханты-Мансийск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допустившие выявленные нарушения и недостатки, привлечены к дисциплинарной ответственности, в том числе бухгалтер, специалист по кадрам, кассир, экономист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Контрольное мероприятие «Проверка устранения нарушений, выявленных в ходе проведения Счетной палатой города Ханты-Мансийска контрольных мероприятий в 2013-2014 годах в Департаменте образования Администрации города  Ханты-Мансийска и подведомственных ему учреждениях» (акт проверки от 14.07.2015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-2014 годах Счетной палатой города Ханты-Мансийска проведено три контрольных мероприятия в Департаменте образования Администрации города Ханты-Мансийска и подведомственных ему учреждениях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. Проверка правильности начисления заработной платы работникам МКУ «Управление по учету и контролю финансов образовательных учреждений города Ханты-Мансийска» и образовательных учреждений, подведомственных Департаменту образования Администрации города Ханты-Мансий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№7 от 20.01.2014 года, направленному в адрес МКУ «Управление по учету и контролю финансов образовательных учреждений города Ханты-Мансийска», 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го подтверждения принятых мер по взысканию неправомерно начисленных выплат работникам Департамента образования и подведомственных ему образовательных учреждений по оплате труда к проверке не представлено. Денежные средства  в сумме 2763,6 тыс. руб. не взыск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взысканию начисленной без правового основания доплаты  за экономиста и специалиста по закупкам без наличия данной ставки в штатном расписании в размере 438,5 тыс. руб., по учреждениям не приня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е учреждения дошкольного воспитания по-прежнему принимаются на работу лица без соответствующего уровня квалифик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ы по взысканию неправомерно начисленных сумм доплаты социальной защиты и суммы единовременной выплаты к отпуску 78,8 тыс. руб. руководителю и экономистам не приня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о восстановлению в бюджет города неправомерно выплаченных в 2012 года и в течение 9-ти месяцев 2013 года денежных средств по договорам гражданско-правового характера в нарушение Закона ХМАО - Югры от 21.02.2007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 в сумме 2 372,5 тыс. руб.,  не приня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а ответственности работников МКУ «Управление по учету и контролю финансов образовательных учреждений города Ханты-Мансийска» и работников подведомственных образовательных учреждений, допустивших выявленные по акту нарушения, не определена. Приказы о дисциплинарном наказании работников, допустивших выявленные по акту проверки нарушения,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 изложенного, из 18 предложений Счетной палаты города выполнено 2 предложения, частично выполнено 2 предложения, не выполнено и допускаются аналогичные нарушения по 14 предлож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№8 от 20.01.2014 года, направленному в адрес Департамента образования Администрации города Ханты-Мансийска, 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нарушения Федерального закона от 02.03.2007 года №25-ФЗ  «О муниципальной службе в Российской Федерации» дисциплинарному наказанию в виде увольнения в связи с утратой доверия подвергнут только один муниципальный служащ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казании остальных муниципальных служащих к проверке не представлена.  К лицам, ответственным в Департаменте образования за соблюдение законодательства о муниципальной службе, меры дисциплинарной ответственности также не примене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фактам выявленных нарушений Департаментом образования Администрации города Ханты-Мансийска не была организована проверка в подведомственных образовательных учреждениях. Контроль со стороны Департамента образования за подведомственными учреждениями в части исполнения предложений, вынесенных Счетной палатой по результатам проверок отсутствует. Большинство нарушений образовательными учреждениями не устранено и сохраняется до настояще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из 5 предложений Счетной палаты города частично выполнено 2 предложения, не выполнено 3 пред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I. Проверка «Поступление и целевое расходование средств родительской оплаты, поступившей от посещения детьми  дошкольных образовательных учреждений: МБДОУ «Центр развития ребенка-детский сад №8 «Солнышко»; МБДОУ «Детский сад №11 «Радуга»; МБДОУ «Центр развития ребенка-детский сад №20 «Сказка» в 2012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 №167 от 14.10.2013 года, направленному в адрес МКУ «Управление по учету и контролю финансов образовательных учреждений города Ханты-Мансийска», установлено, что Планы финансово-хозяйственной деятельности учреждений продолжают составляться некачествен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Исходя из вышеизложенного, из 3 предложений Счетной палаты города выполнено 1 предложение, частично выполнено 2 пред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. Проверка «Порядка возмещения расходов по найму жилых помещений работникам Департамента образования Администрации города Ханты-Мансийска и подведомственных ему учреждений за 2012, 2013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ию №144 от 09.09.2014 года, направленному в адрес Департамента образования Администрации города Ханты-Мансийска, 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о возмещению в бюджет города неправомерно выплаченных денежных средств  за аренду жилья в сумме 210 тыс. руб. молодым специалистам не приня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о возмещению в бюджет города неправомерно выплаченной суммы в размере 240, 0 тыс. руб. работникам учреждений, подведомственных Департаменту образования и являющимся членами семей нанимателей жилых помещений по договорам социального найма или членами семей собственников жилых помещений и при этом обеспеченных жилой площадью более учетной нормы,  не приня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о удержанию неправомерно возмещенных расходов по найму жилья со специалистов, высокая квалификация которых не подтверждена в размере 478,3 тыс. руб.; с работников, которыми не были представлены свидетельства о государственной регистрации права собственности наймодателей на жилые помещения в размере 504,5 тыс. руб.; выплаченных в отсутствие продления договоров найма в размере 70,4 тыс. руб., не приня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б определении меры ответственности  работников, допустивших нарушения не предоставле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ходя из вышеизложенного, из 7 предложений Счетной палаты города частично выполнено 1 предложение, не выполнено 6 предло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проверки выявлены </w:t>
      </w:r>
      <w:r>
        <w:rPr>
          <w:b/>
          <w:i/>
          <w:sz w:val="26"/>
          <w:szCs w:val="26"/>
        </w:rPr>
        <w:t>новые</w:t>
      </w:r>
      <w:r>
        <w:rPr>
          <w:sz w:val="26"/>
          <w:szCs w:val="26"/>
        </w:rPr>
        <w:t xml:space="preserve"> нарушения нормативных правовых актов Российской Федерации, Ханты-Мансийского автономного округа, органов местного самоуправления, локальных нормативных актов в части: неправомерного заключения гражданско-правовых договоров с штатными работниками; включения в приказ Департамента образования лиц, оказывающих услуги по администрированию на основании договоров гражданско-правового характера; допущения неправомерных выплат при отсутствии ставок в штатном расписании работникам МБОУ «ЦРТД и Ю» в сумме 24,5 тыс. руб.; допущения в МБОУ «СОШ № 5» начисления надбавки, не предусмотренной  трудовым договором, в сумме 8,2 тыс. руб., неправомерного начисления по совместительству работнику  Департамента образования в сумме 1,6 тыс. руб. за дни нахождения в командировке по основному месту работы; неправомерного начисления оплаты труда совместителям в размере 28,0 тыс. руб.  в МБОУ «Детский сад № 3 «Васильки» без внесения изменений в трудовые договоры; неправомерного начисления пособия по беременности и родам работнику МКУ «Управление по учету и контролю финансов образовательных учреждений города Ханты-Мансийска», работающему совместителем в МБОУ «СОШ № 5», в сумме 56,4 тыс. руб.; допущения  нарушения превышения месячной нормы рабочего времени по совместительству в 2014 году у 4 работников МКУ «Управление по учету и контролю финансов образовательных учреждений города Ханты-Мансийска», у 2 работников Департамента образования; неправомерных выплат единовременных премий в МБОУ «СОШ №5» в сумме 68,7 тыс. руб. внешним совместителям; возмещения стоимости найма жилья работникам образовательных учреждений без согласия всех собственников на предоставление жилых помещений или их части в найм; неправильного оформления и брошюрования первичных учетных документов; принятия в муниципальные дошкольные образовательные учреждения на должность «младший воспитатель» работников, не имеющих соответствующего уровня квалификации; допущения нецелевого расходования бюджетных средств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2014 году в сумме  3 118,3 тыс. руб.;  допущения в МБОУ «СОШ № 6»  неправомерного начисления за работу, входящую в круг основных обязанностей работников в сумме 28,5 тыс. руб.; неправомерного начисления в 2013 году директору МКУ «Управление по учету и контролю финансов образовательных учреждений города Ханты-Мансийска» «ежемесячной доплаты социальной защиты»  в сумме 1,7 тыс. руб.;  допущения неправомерного возмещения расходов работнику МКУ «Управление по учету и контролю финансов образовательных учреждений города Ханты-Мансийска», являющемуся членом семьи нанимателя жилого помещения по договору социального найма и обеспеченному жилой площадью более учетной нормы, в сумме 60,0 тыс. руб.; неправомерного возмещения расходов по найму жилья 37 работникам 10 учреждений, подведомственных Департаменту образования,  в отсутствие подтверждения статуса «приглашенный специалист» в сумме 2182,4 тыс. руб.; допущения оформления в 5-ти образовательных учреждениях приглашений с одной должности на другую в одном учреждении и неправомерной выплаты компенсации за найм жилья на сумму 446,0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в установленный срок с представлением разногласий со стороны проверяемого объекта. На поступившие разногласия сотрудниками Счетной палаты в Департамент образования  22.07.2015 года направлен от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01.2015 года в Департамент образования Администрации города Ханты-Мансийска направлено представление № 127, в котором выработано 19 предложений по устранению выявленных нарушений, в том числе, по удержанию с работников 2628,4 тыс. руб. по найму жилья, 217,6 тыс. руб. по оплате труда и иным выпл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на представление от Департамента образования  поступил в Счетную палату с соблюдением установленного срока – 05 августа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ия Департаментом образования Администрации города Ханты-Мансийска принят Приказ от 05.08.2015 года № 601 «О принятии мер по устранению выявленных нарушений», которым утвержден план мероприятий. Реализация мероприятий предусмотрена в срок до 01 октября 201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, отраженных в Акте проверки Счетной палаты города Ханты-Мансийска, предписано в срок до 01 октября 2015 года предоставить в МКУ «Управление по учету и контролю финансов образовательных учреждений города Ханты-Мансийска» отчеты о проделанной работе с целью их обобщения и направления общего отчета в Счетную палату города. Данный отчет в Счетную палату не поступал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Контрольное мероприятие: «Проверка осуществления ведения бухгалтерского учета бухгалтериями, осуществляющими свою деятельность в муниципальных бюджетных общеобразовательных учреждениях «Средняя общеобразовательная школа с углубленным изучением отдельных предметов № 3» и Гимназия №1 в 2014 году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МБОУ «Гимназия №1»</w:t>
      </w:r>
      <w:r>
        <w:rPr>
          <w:sz w:val="26"/>
          <w:szCs w:val="26"/>
        </w:rPr>
        <w:t xml:space="preserve"> (акт от 28.08.2015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контрольного мероприятия выявлены нарушения нормативных правовых актов Российской Федерации, органов местного самоуправления, локальных нормативных актов в части: неправомерного заключения гражданско-правовых договоров со штатными работниками финансово-экономической службы МБОУ «Гимназия № 1» на выполнение обязанностей, предусмотренных трудовыми договорами и должностными инструкциями в сумме 35,8 тыс. руб.; неправомерного начисления заработной платы без отражения фактического количества отработанных часов в табелях учета рабочего времени  педагогическому персоналу в сумме   49 216,9 тыс. руб.; неправомерного начисления заработной платы 3-м работникам без  учета рабочего времени в сумме  211,0 тыс. руб.; отсутствия трудовых договоров с внутренними совместителями; неправильного и неполного оформления первичных учетных документов, их брошюрования и отражения в регистрах, их сохранности; недостатков в содержании учетной политики учреждения; несвоевременного проведения инвентаризации основных средств и материальных запасов перед составлением годовой бухгалтерской отчетности за 2014 года; неправомерного списания с баланса учреждения 25 единиц оргтехники без заключения специализированной лицензированной организации с целью дальнейшей утилизации; допущения случаев сдачи авансовых отчетов по компенсации стоимости проезда в льготный отпуск с нарушением; неправомерной компенсации льготного проезда в сумме 12,3 тыс. руб.; допущение списания с баланса учреждения имущества на сумму 95,1  тыс. руб. в отсутствие разрешения собственника имущества; неправомерного начисления за один и тот же период  пяти работникам учреждения единовременной премии дважды в сумме 140,0 тыс. руб.; допущения неправомерной выплаты единовременной премии директору учреждения на 2,5 тыс. руб. больше, чем установлено приказом Департамента образования; неправомерной компенсации расходов в местах служебных командировок на сумму  1,55 тыс. руб.; неправомерного компенсирования без документального подтверждения оплаты стоимости лечения на сумму 20,0 тыс. руб.; нарушения в оформлении документов об оплате учебных отпусков, отсутствия в приказах учреждения на выплату премии указания на источник выплаты за счет обоснованной экономии средств, отсутствия локального акта о назначении ответственного лица по учету рабочего времени внутренних совместителей, осуществляющих работу за пределами нормальной продолжительности рабочего времени; допущения иных нарушений в части отсутствия в договорах на оказание услуг информации об источниках финансирования; заключения договора на оказание услуг по мойке окон здания на сумму  55,8 тыс. руб. при наличии в штате учреждения 34,5 ставок уборщика служебных помещений, в должностные обязанности которых включена мойка окон; неправильного оформления заявлений на выдачу денежных средств в подотчет; отсутствия в приказах согласия работников на выполнение работы в связи с производственной необходимостью в выходные и праздничные дни, выполнение сверхурочной работы, отсутствия дефектных ведомостей в обоснование необходимого объема проведения ремонтных работ автомоби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оверки подписан в установленный срок с представлением разногласий со стороны проверяемого объекта. На поступившие разногласия Счетной палатой в МБОУ «Гимназия № 1» 14.09.2015 года направлен отв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09.2015 года в Департамент образования Администрации города Ханты-Мансийска направлено представление №137, в котором выработано 7 предложений по устранению выявленных нарушений. В муниципальное бюджетное общеобразовательное учреждение «Гимназия № 1» направлено представление №136 от 14.09.2015 года, в котором выработано  31 предложение по устранению выявленных нарушений, в том числе по удержанию с работников по оплате труда 389,3 тыс. руб., по авансовым отчетам 1,5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 на представление от Департамента образования  поступил в Счетную палату с соблюдением установленного срока. В ответе не отражена информация о принятых мерах по предложениям, направленным в адрес Департамента образования как главного распорядителя бюджетных средств проверенного учреждения. Представлен приказ Департамента с планом мероприятий  по устранению выявленных нарушений в МБОУ «Гимназия № 1», которым в основном дается поручение руководителю проверенного объекта о привлечении ответственности виновных лиц, допустивших нарушения, выявленных по акту проверки Счетной палаты города Ханты-Мансий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МБОУ «Гимназия № 1» ответ  на представление поступил в установленный ср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ученным ответом основная часть замечаний принята учреждением к сведению и проводится работа по их устранению. Удержано из заработной платы руководителя 2,5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наказание в виде замечания применено к 4-м работникам МБОУ «Гимназия №1», в том числе к главному бухгалтеру, бухгалтеру по начислению оплаты труда, специалисту отдела кадров и вод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представление отсутствует информация: о принятии мер по документальному оформлению списанного с баланса учреждения имущества фактически находящегося в эксплуатации МАУ «Комбинат школьного питания»; о принятии мер, направленных на взыскание неправомерно компенсированных расходов в местах служебных командировок; о принятии мер, направленных на взыскание неправомерно начисленных и выплаченных денежных средств работникам финансово-экономической службы по договорам гражданско-правого характера и по неправомерно начисленной единовременной премии за один и тот же период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МБОУ «Средняя общеобразовательная школа с углубленным изучением отдельных предметов № 3»</w:t>
      </w:r>
      <w:r>
        <w:rPr>
          <w:sz w:val="26"/>
          <w:szCs w:val="26"/>
        </w:rPr>
        <w:t xml:space="preserve"> (акт проверки 30.09.2015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контрольного мероприятия выявлены нарушения нормативных правовых актов Российской Федерации, органов местного самоуправления в части:  отсутствия в пакете документов на выплату компенсации за найм жилья согласия  собственника на предоставление жилого помещения или его части в найм при заключении договоров найма жилого помещения с владельцами общей совместной собственности;  допущения случаев заключения договоров гражданско-правового характера на выполнение обязанностей, предусмотренных трудовыми договорами и должностными инструкциями со штатными работниками в сумме 15,0 тыс. руб.; нарушения сроков выплаты расчета при увольнении работника; отсутствия в договорах и приказах на доплаты объема и содержания дополнительной работы; отсутствия Регистров налогового учета по НДФЛ; принятия к учету Актов на оказание услуг без указания  конкретного перечня выполненных услуг и перечня отремонтированного оборудования и инвентаря не сумму 824,0 тыс. руб.; допущения отражения в регистрах бухгалтерского учета недостоверных данных; несвоевременного составления и регистрации  авансовых отчетов; неполного содержания учетной политики учреждения; допущения случаев принятия к учету документов по оплате льготного проезда без перевода на русский язык; неправильного формирования и брошюрования дел; неправильного оформления и заполнения документов по начислению оплаты труда, расчету отпускных и иных первичных учетных документов; неправильного оформления документов, прилагаемым к авансовым отчетам в сумме 10,5 тыс. руб.; отсутствия мероприятий, обеспечивающих сохранность наличных денежных средств, порядка их хранения; неправильного исчисления среднего заработка при расчете материальной помощи к отпуску и премий; несоответствия Положения об оплате труда работников и Положение о распределении стимулирующих и компенсационных выплат  Решению Думы города Ханты-Мансийска от 28.11.2014 № 562-V РД «О Положении, о размерах и условиях оплаты труда работников муниципальных образовательных учреждений»; неправильного формирования годового ФОТ Учреждения, неправильного исчисления директорского фонда; неправомерной выплаты за аренду жилья специалисту без статуса «приглашенный» в сумме 57,0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в установленный срок с представлением возражений со стороны Учреждения. На поступившие возражения сотрудниками Счетной палатой города  26.10.2015 года подготовлен ответ и направлен в адрес проверенн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образования Администрации города Ханты-Мансийска было направлено представление №162 от 26.10.2015 года, в котором выработано  3 предложения по устранению выявленных нарушений, в том числе по сокращению численности бухгалтерии, в которой имеется  8 единиц и в период отпусков  бухгалтер помимо своей основной работы  исполняет обязанности по вакантной должности и обязанности временно отсутствующего работника. Ограничений по доплатам нет, работник физически не может осуществлять работу, предусмотренную для 3 ста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е бюджетное общеобразовательное учреждение «Средняя общеобразовательная школа с углубленным изучением отдельных предметов № 3» направлено представление №161 от 26.10.2015 года, в котором выработано 14 предложений по устранению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представление от МБОУ «Средняя общеобразовательная школа с углубленным изучением отдельных предметов № 3»  поступил в Счетную палату города Ханты-Мансийска с соблюдением установленного срока 09 но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ержано с работников 0,8 тыс. руб. по авансовым отчетам. Все замечания приняты к сведению. Предложения о рассмотрении возможности сокращения штатных единиц не рас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представление от Департамента образования Администрации города Ханты-Мансийска  поступил в Счетную палату города Ханты-Мансийска с нарушением установленного срока на 5 рабочих дней 17 ноября 2015 года. Департаментом образования  Администрации города Ханты-Мансийска  издан приказ «О принятии мер по устранению выявленных нарушений» от 13.11.2015 № 863. Информация об исполнении предложений Счетной палаты не представле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Контрольное мероприятие «Проверка осуществления финансово-хозяйственной деятельности ОАО «Информационно-расчетный центр» в 2014 году» (акт проверки 16.10.2015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роведения контрольного мероприятия было установлено нарушение нормативных правовых актов Российской Федерации, органов местного самоуправления, локальных нормативных актов в части: допущения ситуации, что по данным бухгалтерской отчетности за 2014 год величина чистых активов ОАО «ИРЦ» на 31.12.2014 года меньше его уставного капитала; не предоставления Коллективного договора организации на уведомительную регистрацию в Администрацию города Ханты-Мансийска; отсутствия в трудовых договорах указания на размер районного коэффициента к заработной плате; неправильного применения оклада директору Хвану Д.М. в связи с чем, переплата составила 388,6 тыс. руб.; нарушения срока выплаты отпускных, расчета при увольнении; допущения случаев установления доплат работникам по совмещению профессий без указания объема и содержания дополнительной работы; осуществления деятельности генеральным директором Хваном Д.М. на условиях трудового договора по совместительству в МКУ «Управление логистики» в должности рабочего на 0,5 ставки без решения Учредителя; отсутствие авансовых отчетов и документального подтверждения расходования  средств Хваном Д.М. на покупку материальных ценностей в сумме 537,5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.; отсутствия первичных документов, подтверждающих эксплуатацию арендованного личного автотранспорта в процессе осуществления хозяйственной деятельности  ОАО «ИРЦ» на сумму 262,5 тыс. руб.; списания материальных запасов без оформления первичными учетными документами в сумме 17907,3 тыс. руб.; оказания услуг по договору ГПХ без документального подтверждения оказанных услуг в сумме 26,4 тыс. руб.; принятия к учету авансовых отчетов, не утвержденных генеральным директором в сумме 51,5 тыс. руб. и  с нарушениями в оформлении на сумму 11,8 тыс. руб.; допущения разночтений показателей главной книги и оборотно-сальдовой ведомости по счету «касса»; отсутствия в учетной политике ОАО «ИРЦ» применяемых форм регистров бухгалтерского учета;  нарушения хранения первичных учетных документов; не проведения при смене генерального директора общества в 2014 году передачи документов бухгалтерского учета; осуществления несвоевременного перечисления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; не обеспечения сохранности информации, находящейся на контрольных кассовых лентах; принятия к учету документов по авансовым отчетам работников без перевода на русский язык в течение всего проверяемого периода; не отнесения на виновных лиц выявленной при инвентаризации недостачи фактического наличия имущества в размере  8 119,1 тыс. руб.,  не принятия мер к взысканию ущерба; не проведения перед составлением годовой бухгалтерской отчетности за 2014 год инвентаризации всего имущества ОАО «ИРЦ» и всех видов финансовых обязательств; неправильного исчисления среднего заработка  при начислении премий, отпускных и компенсаций за неиспользованный отпуск, в связи с чем, неправомерно выплачено 20,1 тыс. руб.; не соответствия исполнительных документов техническому заданию по муниципальному контракту с МКУ «Управление логистики» на оказание услуг по переносу серверной в Администрации города Ханты-Мансийска на сумму 990,0 тыс. руб.; отражения в учетных регистрах  части первичных документов при отсутствии оправдательных документов, являвшихся основанием для их составления; не полного содержания учетной политики  общества; допущения нарушений порядка ведения кассовых операций и оформления кассовых первичных документов в сумме 64,7 тыс. руб.; не включения в договоры полной материальной ответственности бухгалтеров по коммунальным платежам и их должностные инструкции   работы с контрольно-кассовыми аппаратами; не утверждения номенклатуры дел ОАО «ИРЦ»; отсутствия заключения ревизионной комиссии, подтверждающего или опровергающего достоверность данных годового отчета ОАО «ИРЦ» и данных, содержащихся в годовой бухгалтерской отчетности общества за 2014 год; не утверждения плана финансово-хозяйственной деятельности общества на 2014 год Советом директоров;  выплаты компенсации стоимости льготного проезда в отсутствие подтверждения расходов работников в сумме 142,2 тыс. руб.; отсутствия договора с медицинской организацией на проведение медицинского осмотра штатных работников, предусмотренного Коллективным договором; отсутствия  в Уставе ОАО «ИРЦ» основных видов деятельности по установке систем видеонаблюдения, установке и облуживанию навигационного оборудования системы ГЛОНАСС; отсутствия локальных актов, устанавливающих порядок определения размера стоимости возмездного оказания услуг по предоставлению доступа к информационной системе, абонентскому обслуживанию, ведению лицевых счетов потребителей, оказанию посреднических услуг паспортного обслуживания и т.д., а также по определению размера агентских услуг, оказываемых акционерным обществом; отсутствия локального акта, устанавливающего  условия и порядок оказания  платных услуг по копированию документов и утверждающего стоимость взимаемой ОАО «ИРЦ» платы; отсутствия контроля за деятельностью ОАО «ИРЦ» со стороны учредителя в 2014 году, выразившееся в проведении ревизии финансово-хозяйственной деятельности без участия членов комиссии, входящих в состав ревизионной комиссии от Департамента муниципальной собственности Администрации города Ханты-Мансий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щен случай авансирования исполнителя ОАО «ИРЦ» заказчиком  ООО «Нэт Бай Нэт Холдинг» по договору на предоставление каналов связи в сумме 3000,0 тыс. руб. в нарушение условий договора без оказания объема услуг и предоставления счетов на оплату по договору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в установленный срок без  разногла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Ханты-Мансийска  было направлено представление №164 от 03.11.2015 года, в котором  выработано 3 предложения по устранению выявленных 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АО «Информационно-расчетный центр» направлено представление №163 от 03.11.2015 года, в котором выработано 28 предложений по устранению выявленных нарушений, в том числе о принятии мер по удержанию неправомерно начисленной оплаты труда и иных выплат работникам в размере 435,1 тыс. руб., по восстановлению первичных документов по расчетам с подотчетными лицами на сумму 743,0 тыс. руб., по расчетам с поставщиками и подрядчиками 262,5 тыс. руб., по учету материальных запасов на сумму  26 026,4 тыс. руб., по  удержанию с виновных лиц суммы нарушений по учету кассовых операций в размере 59,8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 Администрации города Ханты-Мансийска на представление Счетной палаты  представлен с нарушением установленного срока на 30 рабочих дней. В ответе изложены мероприятия по контролю за деятельностью общества  и информация о мерах, принятых по устранению выявленных ОАО «ИРЦ». Дисциплинарное наказание к лицам, допустившим выявленные нарушения, не примен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ОАО «Информационно-расчетный центр» ответ  на представление поступил в установленный срок – 17 ноября 2015 года. Основная часть замечаний принята акционерным обществом к сведению и проводится работа по их устранению. Принятие мер по  удержанию с виновных лиц неправомерно начисленной оплаты труда и иных выплат не представляется возможным в связи с их увольнением из ОАО «ИР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а информация о том, что авансовые отчеты и документальное подтверждение расходования средств по приобретению генеральным директором Хваном Д.М. материальных ценностей на сумму 537,5 тыс. руб. на момент проведения проверки Счетной палатой находились в УЭБПК г. Ханты-Мансийска и в настоящее время возвраще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ходе проведения проверки Счетной палате не было представлено документального подтверждения передачи указанных документов в правоохранительные органы (акты приема-передачи, изъятия или выемки авансовых отчетов), а также основание для проведения проверки правоохранительными органами (приказ, распоряжение и т.п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факту недостачи, в ответе на представление указано, что «При выявлении недостачи фактического имущества в размере 8 119,1 тыс. руб. ОАО «ИРЦ» не обратилось в правоохранительные органы т.к. виновные лица известны, материалы, находящиеся на балансе организации своевременно не были списаны, но установлены на объектах основных средств, которые не были введены в эксплуатацию. Счетной палате не были предоставлены ни состав независимой комиссии, ни результаты ее работы с перечнем объектов основных средств, на которых установлены недостающие материальные ценности. Отсутствуют и приказы о дисциплинарном наказании виновных лиц Хвана Д.М. и Милешкина Д.В. На сегодняшний день Хван Д.М. уволен с недостачей в сумме 6 801,2 тыс. руб.  и каким образом он восстанавливает и предоставляет  недостающие документы за 2014 год, непоня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представление отсутствует информация: о мерах по устранению нарушений в расчетах с подотчетными лицами в части указания  в заявлениях подотчетных лиц срока, на который выдаются наличные деньги; выдачи денег под отчет при отсутствии задолженности по ранее полученной под отчет сумме; не допущения принятия к учету материальных ценностей, приобретенных лицами, не получавшими денежные средства в подотч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Контрольное мероприятие ««Проверка  финансово-хозяйственной деятельности муниципального казенного учреждения «Управление капитального строительства города Ханты-Мансийска» в 2014 году (акт проверки 16 ноября 2015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нарушения нормативных правовых актов Российской Федерации, органов местного самоуправления в части:  нецелевого расходования средств в сумме 53,8 тыс. руб. не предусмотренных бюджетной сметой; не соответствия  содержания приказов о приеме на работу условиям трудовых договоров; неправомерной выплаты надбавок, не предусмотренных трудовым договором в сумме 80,5 тыс. руб.; нарушения порядка выдачи и оформления расчетных листков; нарушения сроков выплаты работникам отпускных, расчета при увольнении; отсутствие при установлении доплат работникам за совмещение должностей в договорах и приказах объема и содержания дополнительной работы; отсутствие формы регистра налогового учета по НДФЛ; неправомерной оплаты Финогенову С.В. по договорам гражданско-правового характера в сумме 107,0 тыс. руб. без актов выполненных работ; допущен случай принятия к учету актов выполненных работ на сумму 99,9 тыс. руб. в  отсутствие полной информация о содержании фактов хозяйственной жизни; допускаются случаи недостоверности данных, отраженных в журналах операций, несвоевременного отражения операций в регистрах бухгалтерского учета, применения в учете формы  первичных учетных документов, не  утвержденных учетной политикой; неполного содержания учетной политики; неправильного заполнения реквизитов в первичных учетных документах, неправильного формирования и оформления дел; не ведения списков нефинансовых активов; отсутствия отчетов подотчетного лица о движении и остатках вверенного ему имущества; отсутствия заявлений материально-ответственного лица на выдачу денежных средств в подотчет; допущения случаев неправильного исчисления среднего заработка для оплаты отпусков, выплат компенсации за неиспользованные отпуска, единовременной выплаты к отпуску в связи с чем, неправомерно выплачено 98,2 тыс. руб.; не проведения инвентаризации имущества и обязательств учреждения перед составлением годовой бухгалтерской отчетности за 2014 год; неправильного составления заявлений на получение гарантий и компенсаций, принятия к учету документов с нарушениями в сумме 172,0 тыс. руб.; противоречия содержания Устава локальному акту учреждения по формированию контрактной службы и полномочиям ГРБС Департамента градостроительства и архитектуры Администрации города Ханты-Мансийска; оформления и содержания номенклатуры дел; допущения случаев нарушения условий муниципальных контрактов со стороны МКУ «УКС» в части не предоставления документации, необходимой Подрядчику  для исполнения контракта, а также нарушения сроков оплаты за выполненные работы; не представления документального подтверждения эксплуатации в интересах муниципального образования трех жилых домов по улице Светлая, 55, 57 и 63, числящихся на балансе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оверки получен Счетной палатой 11.12.2015 года, с нарушением установленного срока на 13 рабочих дней. Акт представлен с разногласиями со стороны проверяемого объекта. На поступившие разногласия Счетной палатой в МКУ «Управление капитального строительства города Ханты-Мансийска» 15.12.2015 года направлен отв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2.2015 года в адрес Департамента градостроительства и архитектуры Администрации города Ханты-Мансийска было направлено представление №213, в котором выработано 3 предложения по устранению выявленных нарушений в том числе, определить меру ответственности лица, допустившего нецелевое расходование средств бюджета города Ханты-Мансийска в сумме 53,8 тыс. руб. и принять меры по восстановлению в бюджете города Ханты-Мансийска суммы 107,0 тыс. руб., выплаченной Финогенову С.В. за документально не подтвержденный выполненный объем работы, а также обеспечить предоставление в Счетную палату города Ханты-Мансийска документов, не представленных в период проведения проверки: основание, согласно которому расходы на аренду помещения для Департамента градостроительства и архитектуры включены в смету расходов  МКУ «Управление капитального строительства города Ханты-Мансийска» и документальное подтверждение эксплуатации в интересах муниципального образования трех жилых домов по улице Светлая, 55, 57 и 6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2.2015 года Муниципальному казенному учреждению «Управление капитального строительства города Ханты-Мансийска» было направлено представление №212, в котором выработано 19 предложений по устранению выявленных нарушений, в том числе по удержанию с работников неправомерно произведенных выплат по заработной плате 178,1 тыс. руб. и авансовым отчетам в сумме 172,0 тыс. руб., а также принять меры по восстановлению в бюджете города Ханты-Мансийска суммы 107,0 тыс. руб., выплаченной Финогенову С.В. за документального подтверждения выполненного объема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Департамента градостроительства и архитектуры Администрации города Ханты-Мансийска на представление Счетной палаты города Ханты-Мансийска  представлен с нарушением установленного срока на 2 рабочих дня в виде возражений на представление. Информация по исполнению предложений Счетной палаты не представл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МКУ «Управление капитального строительства города Ханты-Мансийска» в установленный срок для ответа на представление, 29 декабря 2015 года вместо ответа на представление поступили возражения на представление. Информация по исполнению предложений Счетной палаты не представле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Контрольное мероприятие «Проверка осуществления финансово-хозяйственной деятельности Муниципальное предприятие  «Жилищно-коммунальное управление» в 2014 году» (акт проверки от 30.12.2015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нарушения нормативных правовых актов Российской Федерации, локальных нормативных актов в части: не утверждения учетной политикой формы налогового регистра по НДФЛ; отсутствия в некоторых трудовых договорах условий оплаты труда; допущения несоответствия содержания приказов условиям трудовых договоров, выдачи заработной платы ранее установленного срока; установления локальным актом срока выплаты заработной платы с разрывом более полмесяца между днем выплаты аванса и окончательным расчетом за отчетный месяц; отсутствия порядка выдачи расчетных листков и нарушения в их оформлении; нарушения сроков выплаты отпускных  и расчетов при увольнении; установления доплат работникам при совмещении профессий (должностей), расширении зон обслуживания без указания объема и содержания дополнительной работы, без заключения дополнительных соглашений по доплатам к трудовым договорам; неправомерной выплаты заработной платы работникам, направленным в командировку и не выполнившим служебные задания в сумме 2,5 тыс. руб.; возмещения расходов при использовании личного имущества работников без дополнительных соглашений к трудовым договорам, без документов на право собственности на используемый транспорт и подтверждения, что автомобиль использовался для служебных поездок; отсутствия изменений в учетной политике предприятия в связи с принятием нового Федерального закона «О бухгалтерском учете»; отсутствия подтверждения первичными документами содержания фактов хозяйственной жизни по договорам подряда на уборку территории (выполнение работ в большем объеме, чем предусмотрено договорами)  в сумме 150,7 тыс. руб.; допущения нарушений в ведении кассовых операций по кассам Бань №1 и №2; нарушения в оформлении первичных учетных документах и регистрах бухгалтерского учета в сумме 8,3 тыс. руб.; наличия случаев подписания документов директором Журавлевым В.С., оформленных до того, как он приступил к исполнению должностных обязанностей по должности руководителя предприятия;  не соответствия данных бухгалтерского учета данным, показанным в годовом отчете в Пенсионный фонд; не обеспечения безопасных условий хранения документов бухгалтерского учета и их защиты от изменений, не обеспечения должным образом сохранности информации, находящейся на контрольных кассовых лентах; отсутствия передачи документов бухгалтерского учета при вступлении в должность директора Муниципального предприятия «Жилищно-коммунальное управление» Журавлева В.С. в декабре 2014 года; неправильного исчисления среднего заработка при расчете отпускных и премий, в связи с чем, директору Ослину А.С. излишне начислена премия в сумме 17,3  тыс. руб.; отсутствия перевода документов в авансовых отчетах 19 работников; не полного содержания учетной политики предприятия; проведения списания смазывающих материалов и специальных жидкостей для автотранспорта на сумму 1 789,3 тыс. руб. без подтверждения расчета с применением норм; несоответствия наименований дел утвержденной номенклатуре; допущения нарушения Устава предприятия по  осуществлению регистрации справок о составе семьи и регистрации, выдаваемых населению на платной и бесплатной основе;  отсутствия Положения о структурных подразделениях предприятия: службе бухгалтерского учета и отделу регистрации и выдачи справок, а также годового плана деятельности предприятия на 2014 год; осуществления поздравлений отдельных работников коллектива с днем рождения и юбилейной датой в сумме 89,9 тыс. руб. и приобретение новогодних подарков в сумме 263 тыс. руб. при отсутствии прибыли, как источника финансирования данных выплат; взимания при оказании услуг населению платы за справки в меньшем размере, чем утверждено Департаментом городского хозяйства, в связи с чем, недополучено в кассу предприятия 0,347 тыс. руб.; не соблюдения сроков уплаты, предусмотренных условиями договоров с арендаторами имущества многоквартирных  домов, а также отсутствия отдельного счета МП «ЖКУ», на который должны поступать по условиям договоров денежные средства; не закрепления за водителями автотранспортных средств;  нарушений по оформлению  Журнала учета движения путевых листов и самих Путевых листов легковых автомоби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с разногласиями и представлен в Счетную палату в установленны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Счетной палаты подготовлен ответ на представленные разногласия и направлен в адрес проверенного объекта 14.01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1.2016 года МП «Жилищно-коммунальное управление» было направлено представление №2, в котором выработано  29 предложений по устранению выявленных нарушений в том числе, по удержанию с работников 19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представления муниципальным предприятием будет отражена в информации о деятельности Счетной палаты за 1 квартал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Экспертно-аналитическая деятельность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отчетном периоде Счетной палатой города проведено 115 экспертно-аналитических мероприятий, из них: по проектам муниципальных правовых актов 86, по прочим проектам, вносимым на рассмотрение Думы города, 2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От общего числа экспертно-аналитических заключений наибольшую долю – 51,3 % составляют заключения на проекты изменений в муниципальные программы; материалы по исполнению муниципальных программ составляют    23,5 %; заключения по вопросам, касающимся бюджета города Ханты-Мансийска, составляют 8,7 %; заключения на Положения об оплате труда работников муниципальных учреждений составляют 7,0 %; заключения на иные материалы, представленные в Думу города Ханты-Мансийска для рассмотрения составляют  7,0 %; заключения по одобренным депутатами муниципальным программам составляют 1,7 %; заключения на новые планы и мероприятия составляют 0,8 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Из 115 проведенных экспертно-аналитических мероприятий замечания и предложения вынесены по 58 проектам, поступившим на рассмотрение Думы города, по 57 проектам замечаний и предложений не вынесе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процессе проведения экспертно-аналитических мероприятий выработано 117 предложений по устранению выявленных замечаний, из них устранено 116 замечаний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Информационная деятельность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отчетном периоде Счетной палатой города Ханты-Мансийска в сети «Интернет» на официальном информационном портале органов местного самоуправления размещалась информация о деятельности Счетной палаты за 2014 год, за 1 квартал, 2 квартал, 3 квартал 201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роме сети «Интернет», отчет о деятельности Счетной палаты города за 2014 год опубликован в газете «Самарово - Ханты-Мансийс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Ежеквартально информация о деятельности Счетной палаты направлялась в Думу города Ханты-Мансийска для све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течение отчетного периода после окончания контрольных мероприятий направлялись информационные письма об их результатах Главе города, Главе Администрации города Ханты-Мансийска, направлено 9 и 9 соответствен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По поступившим запросам из структурных подразделений Ханты-Мансийского автономного округа направлялась информация в Счетную палату ХМАО-Югры 9 раз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Направлено</w:t>
      </w:r>
      <w:r>
        <w:rPr>
          <w:sz w:val="26"/>
          <w:szCs w:val="26"/>
        </w:rPr>
        <w:t xml:space="preserve"> 13 </w:t>
      </w:r>
      <w:r>
        <w:rPr>
          <w:bCs/>
          <w:sz w:val="26"/>
          <w:szCs w:val="26"/>
        </w:rPr>
        <w:t>запросов в органы местного самоуправления, органы Администрации города Ханты-Мансийска, муниципальные учреждения информации, необходимость в которой возникла в результате осуществления деятельности Счетной палаты гор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рамках заключенного соглашения в Межрайонную прокуратуру направлен план работы Счетной палаты города на 2015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Организационная деятельность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отчетном периоде председатель Счетной палаты принимал участие в заседаниях постоянных комитетов, совместных комиссий Думы города, публичных слушаниях по вопросам, касающимся бюджета города Ханты-Мансий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декабре 2014 года после обсуждения с депутатами Думы города был вынесен на заседание Думы города Ханты-Мансийска и утвержден План работы Счетной палаты на 2016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сновные выводы, задачи на перспектив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План работы Счетной палаты города Ханты-Мансийска в 2015 году исполнен на 100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ерспективе планируется качественное и своевременное исполнение плана работы Счетной палаты в 2016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сновной задачей в перспективе является предотвращение и выявление нарушений при формировании и исполнении бюджета города Ханты-Мансийска, а также проведение работы по развитию и углублению сотрудничества и взаимодействия по вопросам муниципального финансового контроля с контрольно-счетными органами  субъектов Российской Федерации и муниципальных образований; повышение квалификации сотрудников Счетной па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ной палаты города Ханты-Мансийска за  2015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9"/>
        <w:gridCol w:w="142"/>
        <w:gridCol w:w="1809"/>
      </w:tblGrid>
      <w:tr>
        <w:trPr>
          <w:trHeight w:val="66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Правовой статус Счетной палаты, 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без права юридического лица(+/-)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в составе представительного органа муниципального образования (+/-)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сотрудников Счетной палаты по состоянию на конец отчётного года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отчётном году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мероприятий, всего, в том числе: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, всего, тыс. руб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91,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678,1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 от предпринимательской и иной, приносящей доход деятельности, тыс. руб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3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веренных средств муниципальных предприятий, тыс. руб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2,3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ренных средств прочих организаций, тыс. руб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4,0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, всего, тыс. руб., в том числе: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3,5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3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ная возможность пополнения бюджет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бюджет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муниципальной собственност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учёта и отчётност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8,7</w:t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7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2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ключений по проектам нормативных правовых актов органов местного самоуправления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бюджета города Ханты-Мансийска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ёта об исполнении бюджета и бюджетной отчётности главных администраторов бюджетных средств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экспертизы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четной палатой предложе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ложений Счетной Палаты, учтенных при принятии реше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048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езультатов контрольно-ревизио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ставле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контроля представле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писа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контроля предписан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, тыс. руб., в том числе: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3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редств в бюджет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редств организаций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отчета и отчетности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чих нарушений и недостатков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(административной) ответственности, чел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по материалам проверок (в том числе прошлых лет)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с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и сети «Интернет», отражающих деятельность Счетной палаты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Счетной па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Счетной палаты в 2015 году, тыс. руб. (факт)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средств на содержание Счетной палаты на 2016  год, тыс. руб.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ной палаты города</w:t>
      </w:r>
    </w:p>
    <w:p>
      <w:pPr>
        <w:pStyle w:val="Normal"/>
        <w:jc w:val="both"/>
        <w:rPr/>
      </w:pPr>
      <w:r>
        <w:rPr>
          <w:sz w:val="26"/>
          <w:szCs w:val="26"/>
        </w:rPr>
        <w:t>Ханты-Мансийска                                                                                               Т.М. Абаши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0:00Z</dcterms:created>
  <dc:creator>Д</dc:creator>
  <dc:description/>
  <cp:keywords/>
  <dc:language>en-US</dc:language>
  <cp:lastModifiedBy>Юлия В. Федорова</cp:lastModifiedBy>
  <cp:lastPrinted>2013-02-13T10:38:00Z</cp:lastPrinted>
  <dcterms:modified xsi:type="dcterms:W3CDTF">2016-01-29T06:01:00Z</dcterms:modified>
  <cp:revision>7</cp:revision>
  <dc:subject/>
  <dc:title>Р О С С И Й С К А Я     Ф Е Д Е Р А Ц И Я</dc:title>
</cp:coreProperties>
</file>