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w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21717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</w:rPr>
        <w:t>ПЕНСИОННЫЙ ФОНД РОССИЙСКОЙ ФЕДЕРАЦИИ</w:t>
      </w:r>
    </w:p>
    <w:p>
      <w:pPr>
        <w:pStyle w:val="Style12"/>
        <w:spacing w:before="0" w:after="0"/>
        <w:jc w:val="center"/>
        <w:rPr>
          <w:b/>
          <w:b/>
          <w:w w:val="120"/>
        </w:rPr>
      </w:pPr>
      <w:r>
        <w:rPr>
          <w:b/>
          <w:w w:val="120"/>
        </w:rPr>
      </w:r>
    </w:p>
    <w:p>
      <w:pPr>
        <w:pStyle w:val="Style12"/>
        <w:spacing w:before="0" w:after="0"/>
        <w:jc w:val="center"/>
        <w:rPr>
          <w:w w:val="120"/>
        </w:rPr>
      </w:pPr>
      <w:r>
        <w:rPr>
          <w:w w:val="120"/>
        </w:rPr>
      </w:r>
    </w:p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rPr>
          <w:b/>
          <w:sz w:val="28"/>
          <w:szCs w:val="28"/>
        </w:rPr>
        <w:t>Управление ПФР в городе Ханты-Мансийске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нты-Мансийского автономного округа – Югры</w:t>
      </w:r>
    </w:p>
    <w:p>
      <w:pPr>
        <w:pStyle w:val="Style12"/>
        <w:rPr/>
      </w:pPr>
      <w:r>
        <w:rPr>
          <w:b/>
          <w:sz w:val="28"/>
          <w:szCs w:val="28"/>
        </w:rPr>
        <w:t>30 июня 2016 года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ресс-релиз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Об осуществлении выплаты пенсий по доверенности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авоотношения по выплате и доставке пенсий регулируются Федеральным законом от 28.12.2013 № 400-ФЗ «О страховых пенсиях», а также Правилами выплаты пенсии, осуществления контроля 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утвержденными приказом Министерства труда и социальной защиты РФ от 17.11.2014 № 885н (далее - Правила выплаты).</w:t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соответствии с указанными нормативными правовыми документами и положениями пунктов Правил выплаты следует, пенсионер вправе выбрать по своему усмотрению организацию, осуществляющую доставку, и уведомить об этом Управление Пенсионного фонда РФ путем подачи заявления о доставке пенсии в Управление Пенсионного фонда РФ, который организует доставку пенсии в соответствии с законодательством Российской Федерации. При этом Управление Пенсионного фонда РФ дает пенсионеру разъяснения об организациях, осуществляющих доставку, с которыми заключены у Отделения ПФР по ХМАО-Югре договоры (пункт 24 Правил выплаты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19 ст.21 Федеральным законом от 28.12.2013 № 400-ФЗ «О страховых пенсиях» по желанию пенсионера страховая пенсия может выплачиваться по доверенности, выдаваемой в порядке,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ыплата указанной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. В том случае, если пенсия выплачивается по месту фактического проживания, данный факт подтверждается письменным заявлением пенсионера о проживании по конкретному адресу.</w:t>
      </w:r>
    </w:p>
    <w:p>
      <w:pPr>
        <w:pStyle w:val="Normal"/>
        <w:autoSpaceDE w:val="false"/>
        <w:ind w:firstLine="720"/>
        <w:jc w:val="both"/>
        <w:rPr/>
      </w:pPr>
      <w:bookmarkStart w:id="0" w:name="sub_116"/>
      <w:bookmarkEnd w:id="0"/>
      <w:r>
        <w:rPr/>
        <w:t>Выплата пенсии по доверенности в течение одного года подтверждается данными организации, осуществляющей доставку пенсии, представляемыми в территориальный орган Пенсионного фонда Российской Федерации в порядке, определенном договором.</w:t>
      </w:r>
    </w:p>
    <w:p>
      <w:pPr>
        <w:pStyle w:val="Normal"/>
        <w:autoSpaceDE w:val="false"/>
        <w:ind w:firstLine="720"/>
        <w:jc w:val="both"/>
        <w:rPr/>
      </w:pPr>
      <w:bookmarkStart w:id="1" w:name="sub_116"/>
      <w:bookmarkStart w:id="2" w:name="sub_117"/>
      <w:bookmarkEnd w:id="1"/>
      <w:r>
        <w:rPr/>
        <w:t>Организация, осуществляющая доставку, может сообщать в территориальный орган Пенсионного фонда Российской Федерации об обстоятельствах, влекущих приостановление или прекращение выплаты пенсии в соответствии с Федеральным законом "О страховых пенсиях", если это предусмотрено соответствующим договором.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У-УПФР в городе Ханты-Мансийске ХМАО-Югры, 393-128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6:00Z</dcterms:created>
  <dc:creator>3041</dc:creator>
  <dc:description/>
  <cp:keywords/>
  <dc:language>en-US</dc:language>
  <cp:lastModifiedBy>300101</cp:lastModifiedBy>
  <cp:lastPrinted>2016-03-01T09:38:00Z</cp:lastPrinted>
  <dcterms:modified xsi:type="dcterms:W3CDTF">2016-06-30T05:33:00Z</dcterms:modified>
  <cp:revision>31</cp:revision>
  <dc:subject/>
  <dc:title> </dc:title>
</cp:coreProperties>
</file>