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7.03.2014                                                                              № 15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5.2011 № 626 «О Порядке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рантов на реализацию социа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х проектов социа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м некоммерческим организация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статьями 71, 74 Устава города Ханты-Мансийс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Ханты-Мансийска от 16.05.2011 № 626 «О Порядке предоставления муниципальных грантов на реализацию социально значимых проектов социально ориентированным некоммерческим организациям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Констатирующую  часть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постановления изложить в следующей редакции: 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«В целях реализации муниципальной программы «Социальная поддержка граждан города Ханты-Мансийска» на 2014-2018 годы, утвержденной постановлением Администрации города Ханты-Мансийска от 24.10.2013 № 1368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риложении к постановлен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Пункт 1.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Настоящий порядок разработан в соответствии с муниципальной программой «Социальная поддержка граждан города Ханты-Мансийска» на 2014-2018 годы, утвержденной постановлением Администрации города Ханты-Мансийска от 24.10.2013 № 1368, и определяет порядок организации и проведения конкурса на соискание муниципальных грантов Администрации города Ханты-Мансийска (далее – Конкурс), предостав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о ориентированным некоммерческ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 (далее – Организации) на реализацию на территории города Ханты-Мансийска социально значимых проектов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Пункт 5.8 после слов «бюджетных средств» дополнить словами «по форме согласно приложению № 4 к настоящему Порядк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Пункт 6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«6.3.Не позднее дня прекращения договора на выполнение Проекта (программы) Организация представляет Учреждению отчет об использовании средств Гранта (приложение № 4) с приложением подтверждающих документов </w:t>
      </w:r>
      <w:r>
        <w:rPr>
          <w:sz w:val="28"/>
          <w:szCs w:val="28"/>
        </w:rPr>
        <w:t>(в том числе договоры, платежные поручения, счета-фактуры, акты выполненных работ, товарные и кассовые чеки) или их копий, заверенных подписью руководителя и печатью.</w:t>
      </w:r>
      <w:r>
        <w:rPr>
          <w:bCs/>
          <w:iCs/>
          <w:sz w:val="28"/>
          <w:szCs w:val="28"/>
        </w:rPr>
        <w:t xml:space="preserve">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В приложении №3 к Порядку  предоставления муниципальных грантов на реализацию социально значимых проектов социально ориентированным некоммерческим организациям пункт 6.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6.1.Грантополучатель представляет Грантодателю </w:t>
      </w:r>
      <w:r>
        <w:rPr>
          <w:bCs/>
          <w:iCs/>
          <w:sz w:val="28"/>
          <w:szCs w:val="28"/>
        </w:rPr>
        <w:t xml:space="preserve">отчет об использовании средств Гранта в соответствии с приложением № 4 к </w:t>
      </w:r>
      <w:r>
        <w:rPr>
          <w:sz w:val="28"/>
          <w:szCs w:val="28"/>
        </w:rPr>
        <w:t xml:space="preserve">Порядку  предоставления муниципальных грантов на реализацию социально значимых проектов социально ориентированным некоммерческим организациям </w:t>
      </w:r>
      <w:r>
        <w:rPr>
          <w:bCs/>
          <w:iCs/>
          <w:sz w:val="28"/>
          <w:szCs w:val="28"/>
        </w:rPr>
        <w:t xml:space="preserve">с приложением подтверждающих документов </w:t>
      </w:r>
      <w:r>
        <w:rPr>
          <w:sz w:val="28"/>
          <w:szCs w:val="28"/>
        </w:rPr>
        <w:t>(в том числе договоры, платежные поручения, счета-фактуры, акты выполненных работ, товарные и кассовые чеки) или их копий, заверенных подписью руководителя и печатью, н</w:t>
      </w:r>
      <w:r>
        <w:rPr>
          <w:bCs/>
          <w:iCs/>
          <w:sz w:val="28"/>
          <w:szCs w:val="28"/>
        </w:rPr>
        <w:t xml:space="preserve">е позднее дня прекращения договора на выполнение Проекта (программы).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остановление дополнить приложением № 4 к Порядку предоставления муниципальных грантов на реализацию социально значимых проектов социально ориентированными некоммерческими организациями согласно приложению к настоящему постановлению.  </w:t>
      </w:r>
    </w:p>
    <w:p>
      <w:pPr>
        <w:pStyle w:val="Normal"/>
        <w:ind w:right="-155" w:firstLine="720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01.01.20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Ханты-Мансийска                                                                            М.П.Ря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3.2014 № 15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нтов на реализацию социально значим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ов социально ориентированным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Отчет об использовании средств Г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ание социально значимых общественно полезных Проектов (программ) либо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писание организации (объем не более 0,5 страниц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облема, на решение которой направлен Проект (программа) либо мероприятие (объем не более 0,5 страниц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щие цели и задачи (объем не более 0,5 страниц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атегории получателей (объем не более 0,5 страниц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Деятельность в рамках Проекта (программы) либо мероприятия (объем не более 2 страни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Рабочий план реализации (объем не более 1 страницы)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6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(мероприят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7.Результаты Проекта (программы) либо мероприятия (объем не более            0,5 страниц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Устойчивость и дальнейшее развитие Проекта (программы) либо мероприятия (объем не более 0,5 страниц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Финансирование Проекта (программы) либ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реализацию П</w:t>
      </w:r>
      <w:r>
        <w:rPr/>
        <w:t>роекта (программы)  либо мероприятия (в рублях)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2340"/>
        <w:gridCol w:w="2252"/>
        <w:gridCol w:w="309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трат по стать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рант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ый вкла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оциально ориентиров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: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.И.О. полностью)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бухгалтера организации: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.И.О. полностью)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_______________________ М.П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7:00Z</dcterms:created>
  <dc:creator>PlehanovaO</dc:creator>
  <dc:description/>
  <dc:language>en-US</dc:language>
  <cp:lastModifiedBy>Берсенева Ирина Анатольевна</cp:lastModifiedBy>
  <cp:lastPrinted>2014-03-11T11:37:00Z</cp:lastPrinted>
  <dcterms:modified xsi:type="dcterms:W3CDTF">2014-03-11T05:37:00Z</dcterms:modified>
  <cp:revision>2</cp:revision>
  <dc:subject/>
  <dc:title/>
</cp:coreProperties>
</file>