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6.02.2016                                                                       №20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«Семья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/>
        <w:t>На основании постановления Правительства Ханты-Мансийского автономного округа - Югры от 26.11.2010 №320-п «О проведении конкурса «Семья года Югры», в целях развития лучших семейных традиций, формирования позитивного имиджа семьи и в соответствии со статьей 16 Федерального закона  №131-ФЗ от 06.10.2003 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23"/>
        <w:ind w:left="0" w:firstLine="709"/>
        <w:rPr/>
      </w:pPr>
      <w:r>
        <w:rPr/>
        <w:t>1.Управлению культуры Администрации города Ханты-Мансийска   совместно с муниципальным бюджетным учреждением «Культурно-досуговый центр «Октябрь» организовать и провести в марте  2016 года  городской  конкурс  «Семья года города Ханты-Мансийска» (далее - конкурс).</w:t>
      </w:r>
    </w:p>
    <w:p>
      <w:pPr>
        <w:pStyle w:val="23"/>
        <w:ind w:left="0" w:firstLine="709"/>
        <w:rPr/>
      </w:pPr>
      <w:r>
        <w:rPr/>
        <w:t xml:space="preserve">2.Утвердить: </w:t>
      </w:r>
    </w:p>
    <w:p>
      <w:pPr>
        <w:pStyle w:val="23"/>
        <w:ind w:left="0" w:firstLine="709"/>
        <w:rPr/>
      </w:pPr>
      <w:r>
        <w:rPr/>
        <w:t>2.1.Состав  организационного  комитета  по  подготовке и проведению   конкурса  согласно приложению 1 к настоящему постановлению.</w:t>
      </w:r>
    </w:p>
    <w:p>
      <w:pPr>
        <w:pStyle w:val="23"/>
        <w:ind w:left="0" w:firstLine="709"/>
        <w:rPr/>
      </w:pPr>
      <w:r>
        <w:rPr/>
        <w:t xml:space="preserve">2.2.Положение о проведении  конкурса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целях участия победителей городского конкурса «Семья года города Ханты-Мансийска» в окружном конкурсе «Семья года Югры» организаторам конкурса направить материалы для рассмотрения на заседании жюри                               по присуждению звания «Семья года Югры» в Оргкомитет окружного этап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средствах массовой информации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TextBodyIndent"/>
        <w:ind w:firstLine="709"/>
        <w:rPr/>
      </w:pPr>
      <w:r>
        <w:rPr/>
        <w:t>5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 xml:space="preserve">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6.02.2016 №203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«Семья года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организационный ком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         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, заместитель председателя                                        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я Насибу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управления культуры                                         Администрации города Ханты-Мансийска, секретарь                                        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мо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пеки и попечительства                               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к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                                       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 физической культуры,                                         спорта, молодежной политики Администрации                                       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                                        «Служба социальной поддержк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Ханты-Мансийску                              и Ханты-Мансийскому району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>Приложение 2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города Ханты-Мансийска</w:t>
      </w:r>
    </w:p>
    <w:p>
      <w:pPr>
        <w:pStyle w:val="Heading"/>
        <w:jc w:val="right"/>
        <w:rPr>
          <w:b/>
          <w:b/>
          <w:bCs/>
        </w:rPr>
      </w:pPr>
      <w:r>
        <w:rPr/>
        <w:t>от  26.02.2016 №20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конкурса </w:t>
      </w:r>
      <w:r>
        <w:rPr>
          <w:sz w:val="28"/>
          <w:szCs w:val="28"/>
        </w:rPr>
        <w:t>«Семья года города Ханты-Мансийска»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далее - Положение)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1.Основные положени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Городской конкурс «Семья года города Ханты-Мансийска»                      (далее - Конкурс) организуется и проводится управлением культуры  Администрации города Ханты-Мансийска, муниципальным бюджетным учреждением «Культурно-досуговый центр «Октябрь» в марте 2016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2. Цели и задачи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позитивного имиджа сем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и пропаганда семейных ценностей и тради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социального статуса сем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рождение и сохранение духовно-нравственных традиций семейных отно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тивация для ведения здорового образа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, чествование и оказание социальной поддержки семьям, достойно воспитывающих детей, сохраняющим традиции семейного воспитания, развивающих увлечения и таланты членов семь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3.В Конкурсе участвуют семьи, проживающие на территории города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4.Номинации Конкурса, условия учас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Трудовая династ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Древо жизн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Многодетная семь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Замещающая семь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Аборигенная семь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портивная семь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Творческая сем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рудовая династия» участвуют семьи, имеющие три и более поколения  последователей семейно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Древо жизни» участвуют семьи, изучающие историю своего рода и проявляющ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интерес детей и взрослых к изучению и сохранению семейных обычаев и тради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тремление детей и взрослых найти оптимальные формы семейного досуга             и совместного твор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терес к своей родословной.</w:t>
      </w:r>
    </w:p>
    <w:p>
      <w:pPr>
        <w:pStyle w:val="BodyTextIndent"/>
        <w:ind w:firstLine="709"/>
        <w:rPr/>
      </w:pPr>
      <w:r>
        <w:rPr/>
        <w:t>В номинации «Многодетная семья» участвуют семьи, воспитывающие пять              и более детей.</w:t>
      </w:r>
    </w:p>
    <w:p>
      <w:pPr>
        <w:pStyle w:val="BodyTextIndent"/>
        <w:ind w:firstLine="709"/>
        <w:rPr/>
      </w:pPr>
      <w:r>
        <w:rPr/>
        <w:t>В номинации «Замещающая семья» участвуют семьи, взявшие на воспитание (усыновление, опека, приемные семьи) детей-сирот и детей, оставшихся                          без попечения родителей.</w:t>
      </w:r>
    </w:p>
    <w:p>
      <w:pPr>
        <w:pStyle w:val="BodyTextIndent"/>
        <w:ind w:firstLine="709"/>
        <w:rPr/>
      </w:pPr>
      <w:r>
        <w:rPr/>
        <w:t>В номинации «Аборигенная семья» участвуют семьи из числа коренных малочисленных народов Севера, сохраняющие традиционный образ жизни, хозяйствование и промыслы, проживающие в границах территории традиционного природополь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оминации «Спортивная семья» участвуют семьи, в которой каждый член семья активно занимается любительским или профессиональным спортом, имеющие дипломы и награды в эт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оминации «Творческая семья» участвуют семьи, в которой каждый член семьи занимается любительской или профессиональной деятельностью в сфере культуры и искусства, имеющие дипломы и награды в этой области. </w:t>
      </w:r>
    </w:p>
    <w:p>
      <w:pPr>
        <w:pStyle w:val="BodyTextIndent"/>
        <w:ind w:firstLine="567"/>
        <w:rPr>
          <w:sz w:val="28"/>
        </w:rPr>
      </w:pPr>
      <w:r>
        <w:rPr>
          <w:sz w:val="28"/>
        </w:rPr>
      </w:r>
    </w:p>
    <w:p>
      <w:pPr>
        <w:pStyle w:val="BodyTextIndent"/>
        <w:ind w:hanging="0"/>
        <w:jc w:val="center"/>
        <w:rPr/>
      </w:pPr>
      <w:r>
        <w:rPr>
          <w:bCs/>
        </w:rPr>
        <w:t>2.Организационный комитет и жюр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рганизационный комитет создается для координации взаимодействия заинтересованных органов местного самоуправления, общественных организаций            и граждан по вопросам организации и проведения Конкур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рганизационный комитет утверждает состав жюри  и порядок его раб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3.Решения организационного комитета  оформляются протоколами, которые подписываются председателем (заместителем председателя) и ответственным секретарем организационного комитета конкурс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Жюри Конкурса оценивает качество представленных материалов                         и определяет победителя, призеров и лауреатов по номинациям. Члены жюри обязательно должны присутствовать на всех заседаниях жюр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Cs/>
          <w:sz w:val="28"/>
        </w:rPr>
        <w:t>3.Порядок проведения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Организаторы  сообщают о проведении Конкурса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2.Для участия в Конкурсе необходимы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кета семьи оформляется в соответствии с приложением к настоящему Положению;</w:t>
      </w:r>
    </w:p>
    <w:p>
      <w:pPr>
        <w:pStyle w:val="BodyTextIndent"/>
        <w:ind w:firstLine="709"/>
        <w:rPr/>
      </w:pPr>
      <w:r>
        <w:rPr/>
        <w:t>материалы, отражающие роль семьи в сохранении и развитии семейных традиций и ценностей семейной жизни;</w:t>
      </w:r>
    </w:p>
    <w:p>
      <w:pPr>
        <w:pStyle w:val="BodyTextIndent"/>
        <w:ind w:firstLine="709"/>
        <w:rPr/>
      </w:pPr>
      <w:r>
        <w:rPr/>
        <w:t>материалы об особых достижениях членов семьи, в том числе видеосюжеты, фотографии, ксерокопии полученных дипломов, грамот, продукты совместного труда родителей и детей, семейные реликвии; письменный рассказ об истории семьи и подробное описание ее традиций (5-15 листов печатного текста), содержащий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ейный стаж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, с которого семья проживает в автономном округ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 работы (вид деятельности) ро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 учебы (работы)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общественной жизн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ы само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клад семьи в развитие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лечения сем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организации отпусков, выходных дней, досуга в семь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ейные тради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ртивные достижения сем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исание системы воспитания детей в семь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ределение ролей в ведении домашнего хозя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удительный мотив участия в конкурсе.</w:t>
      </w:r>
    </w:p>
    <w:p>
      <w:pPr>
        <w:pStyle w:val="TextBodyIndent"/>
        <w:ind w:firstLine="709"/>
        <w:rPr/>
      </w:pPr>
      <w:r>
        <w:rPr/>
        <w:t>Для участия в номинации «Древо жизни» участники дополнительно представляют в описании (форма представления произвольная, в том числе рисунки, схемы, описание, скульптуры):</w:t>
      </w:r>
    </w:p>
    <w:p>
      <w:pPr>
        <w:pStyle w:val="TextBodyIndent"/>
        <w:ind w:firstLine="709"/>
        <w:rPr/>
      </w:pPr>
      <w:r>
        <w:rPr/>
        <w:t>генеалогическое дерево;</w:t>
      </w:r>
    </w:p>
    <w:p>
      <w:pPr>
        <w:pStyle w:val="TextBodyIndent"/>
        <w:ind w:firstLine="709"/>
        <w:rPr/>
      </w:pPr>
      <w:r>
        <w:rPr/>
        <w:t>рассказы о членах семьи;</w:t>
      </w:r>
    </w:p>
    <w:p>
      <w:pPr>
        <w:pStyle w:val="TextBodyIndent"/>
        <w:ind w:firstLine="709"/>
        <w:rPr/>
      </w:pPr>
      <w:r>
        <w:rPr/>
        <w:t>семейные легенды, семейный музей (вещественные, письменные документальные источники об истории семьи)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оминации «Аборигенная семья» участники дополнительно представляют            в описа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адиционную хозяйственную деятельность семьи;</w:t>
      </w:r>
    </w:p>
    <w:p>
      <w:pPr>
        <w:pStyle w:val="Normal"/>
        <w:ind w:firstLine="709"/>
        <w:jc w:val="both"/>
        <w:rPr/>
      </w:pPr>
      <w:r>
        <w:rPr>
          <w:sz w:val="28"/>
        </w:rPr>
        <w:t>семейные традиции, обычаи и обряды (свадебные, при рождении ребенка, промысловые, погребальны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ейный предмет религиозного почитания (тотем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ровителей рода, семьи, человека,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ятилища.</w:t>
      </w:r>
    </w:p>
    <w:p>
      <w:pPr>
        <w:pStyle w:val="Normal"/>
        <w:ind w:firstLine="709"/>
        <w:jc w:val="both"/>
        <w:rPr/>
      </w:pPr>
      <w:r>
        <w:rPr>
          <w:sz w:val="28"/>
        </w:rPr>
        <w:t>3.3.Материалы для участия в Конкурсе в соответствии с перечнем, указанным в пункте 3.2 настоящего Положения, направляются  в муниципальное бюджетное учреждение «Культурно-досуговый центр «Октябрь» до 01 марта 2016 года                 по адресу: г.Ханты-Мансийск, ул.Дзержинского, д.7, каб.№356  тел./факс 33-21-44, контактный телефон Управления культуры Администрации города                           Ханты-Мансийска 333-572.</w:t>
      </w:r>
    </w:p>
    <w:p>
      <w:pPr>
        <w:pStyle w:val="22"/>
        <w:ind w:firstLine="709"/>
        <w:rPr/>
      </w:pPr>
      <w:r>
        <w:rPr/>
        <w:t>3.4.Семьи - победители городского конкурса «Семья года города                   Ханты-Мансийска» в каждой номинации, за исключением номинаций предусмотренных только муниципальным этапом («Спортивная семья»; «Творческая семья»), направляются для участия в окружном конкурсе «Семья года Югр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4.Критерии определения победителя конкурса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4.1.</w:t>
      </w:r>
      <w:r>
        <w:rPr>
          <w:sz w:val="28"/>
        </w:rPr>
        <w:t>Жюри на основании представленных материалов оценивает участников конкурса по следующим критер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ние истории семьи, тради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 воспитания в семь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обществен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клад в развитие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творческих интересов в семь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и конкурса оцениваются по десятибалльной системе по каждому критерию для всех номин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2.На общем заседании жюри победителем Конкурса, которому присваивается звание «Семья года города Ханты-Мансийска», признается семья, набравшая по итогам конкурса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3.В случае набора равного количества баллов несколькими                          семьями - участниками Конкурса победитель определяется открытым голосованием членов жюри простым большинством гол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В каждой номинации учреждается три призовых места, которые распределяются после определения победителя на звание «Семья года города Ханты-Мансийска». Участники конкурса, занявшие первые три места по каждой номинации, определяются путем подсчета количества бал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5.Участникам конкурса, занявшим первые места в номинациях, присваивается звание победителя конкурса в номинации, вручаются подарки                  и дипломы. Участникам конкурса, занявшим 2-е, 3-е места, присваивается звание призеров конкурса в номинации, вручаются подарки и дипломы.</w:t>
      </w:r>
    </w:p>
    <w:p>
      <w:pPr>
        <w:pStyle w:val="BodyTextIndent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5.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конкурса осуществляется за счет средств бюджета муниципального образования город Ханты-Мансий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ind w:hanging="0"/>
        <w:jc w:val="right"/>
        <w:rPr/>
      </w:pPr>
      <w:r>
        <w:rPr/>
        <w:t xml:space="preserve">Приложение </w:t>
      </w:r>
    </w:p>
    <w:p>
      <w:pPr>
        <w:pStyle w:val="BodyTextIndent"/>
        <w:ind w:hanging="0"/>
        <w:jc w:val="right"/>
        <w:rPr/>
      </w:pPr>
      <w:r>
        <w:rPr/>
        <w:t xml:space="preserve">к Положению </w:t>
      </w:r>
    </w:p>
    <w:p>
      <w:pPr>
        <w:pStyle w:val="BodyTextIndent"/>
        <w:ind w:hanging="0"/>
        <w:jc w:val="right"/>
        <w:rPr/>
      </w:pPr>
      <w:r>
        <w:rPr/>
        <w:t xml:space="preserve">о проведении конкурса  </w:t>
      </w:r>
    </w:p>
    <w:p>
      <w:pPr>
        <w:pStyle w:val="BodyTextIndent"/>
        <w:jc w:val="right"/>
        <w:rPr/>
      </w:pPr>
      <w:r>
        <w:rPr/>
      </w:r>
    </w:p>
    <w:p>
      <w:pPr>
        <w:pStyle w:val="BodyTextIndent"/>
        <w:ind w:hanging="0"/>
        <w:jc w:val="center"/>
        <w:rPr/>
      </w:pPr>
      <w:r>
        <w:rPr/>
        <w:t>Анкета</w:t>
      </w:r>
    </w:p>
    <w:p>
      <w:pPr>
        <w:pStyle w:val="BodyTextIndent"/>
        <w:ind w:hanging="0"/>
        <w:jc w:val="center"/>
        <w:rPr/>
      </w:pPr>
      <w:r>
        <w:rPr/>
        <w:t>участника конкурса «Семья года города Ханты-Мансийска»</w:t>
      </w:r>
    </w:p>
    <w:p>
      <w:pPr>
        <w:pStyle w:val="BodyTextIndent"/>
        <w:ind w:hanging="0"/>
        <w:jc w:val="center"/>
        <w:rPr/>
      </w:pPr>
      <w:r>
        <w:rPr/>
      </w:r>
    </w:p>
    <w:p>
      <w:pPr>
        <w:pStyle w:val="BodyTextIndent"/>
        <w:ind w:hanging="0"/>
        <w:jc w:val="left"/>
        <w:rPr/>
      </w:pPr>
      <w:r>
        <w:rPr/>
        <w:t>Анкета семьи_____________________________________________________________</w:t>
      </w:r>
    </w:p>
    <w:p>
      <w:pPr>
        <w:pStyle w:val="BodyTextIndent"/>
        <w:ind w:hanging="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>(фамилия семьи)</w:t>
      </w:r>
    </w:p>
    <w:p>
      <w:pPr>
        <w:pStyle w:val="BodyText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Indent"/>
        <w:ind w:hanging="0"/>
        <w:rPr/>
      </w:pPr>
      <w:r>
        <w:rPr/>
        <w:t>Номинация_______________________________________________________________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  <w:t>Состав семьи (Ф.И.О., год рождения):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  <w:t>Отец____________________________________________________________________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  <w:t>Мать____________________________________________________________________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  <w:t>дети_____________________________________________________________________</w:t>
      </w:r>
    </w:p>
    <w:p>
      <w:pPr>
        <w:pStyle w:val="BodyTextIndent"/>
        <w:ind w:hanging="0"/>
        <w:rPr/>
      </w:pPr>
      <w:r>
        <w:rPr/>
        <w:t>________________________________________________________________________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  <w:t>другие члены семьи_______________________________________________________</w:t>
      </w:r>
    </w:p>
    <w:p>
      <w:pPr>
        <w:pStyle w:val="BodyTextIndent"/>
        <w:ind w:hanging="0"/>
        <w:rPr/>
      </w:pPr>
      <w:r>
        <w:rPr/>
        <w:t xml:space="preserve">     </w:t>
      </w:r>
    </w:p>
    <w:p>
      <w:pPr>
        <w:pStyle w:val="BodyTextIndent"/>
        <w:ind w:hanging="0"/>
        <w:rPr/>
      </w:pPr>
      <w:r>
        <w:rPr/>
        <w:t>Адрес места жительства, телефон____________________________________________</w:t>
      </w:r>
    </w:p>
    <w:p>
      <w:pPr>
        <w:pStyle w:val="BodyTextIndent"/>
        <w:ind w:hanging="0"/>
        <w:rPr/>
      </w:pPr>
      <w:r>
        <w:rPr/>
        <w:t>________________________________________________________________________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  <w:t>Место работы родителей: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  <w:t>Отец____________________________________________________________________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  <w:t>Мать____________________________________________________________________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  <w:t>Место учебы (работы) детей и других членов семьи:</w:t>
      </w:r>
    </w:p>
    <w:p>
      <w:pPr>
        <w:pStyle w:val="BodyTextIndent"/>
        <w:ind w:hanging="0"/>
        <w:rPr/>
      </w:pPr>
      <w:r>
        <w:rPr/>
        <w:t>________________________________________________________________________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  <w:t>Дополнительные сведения о семье:</w:t>
      </w:r>
    </w:p>
    <w:p>
      <w:pPr>
        <w:pStyle w:val="BodyTextIndent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5:00Z</dcterms:created>
  <dc:creator>Берсенева Ирина Анатольевна</dc:creator>
  <dc:description/>
  <dc:language>en-US</dc:language>
  <cp:lastModifiedBy>Берсенева Ирина Анатольевна</cp:lastModifiedBy>
  <cp:lastPrinted>2016-02-19T10:56:00Z</cp:lastPrinted>
  <dcterms:modified xsi:type="dcterms:W3CDTF">2016-03-01T10:55:00Z</dcterms:modified>
  <cp:revision>2</cp:revision>
  <dc:subject/>
  <dc:title/>
</cp:coreProperties>
</file>