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1.2023                                                                                                 №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                  акты Российской Федерации», в целях исполнения постановления Администрации города Ханты-Мансийска от 11.07.2016 №798                         «Об организации перевозок пассажиров автомобильным транспортом               по муниципальным маршрутам регулярных перевозок города   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подписания                и распространяет свое действие на правоотношения, возникшие                            с 01.11.2023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1.2023 №749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города Ханты-Мансийска от 19.12.2017 №1232 «Об утверждении муниципальных маршрутов регулярных перевозок на территории города                             Ханты-Мансийска» изменения, изложив строки 4, 6, 14 </w:t>
      </w:r>
      <w:r>
        <w:rPr>
          <w:sz w:val="28"/>
          <w:szCs w:val="28"/>
        </w:rPr>
        <w:t xml:space="preserve">таблицы в новой редакции согласно </w:t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color w:val="000000"/>
          <w:sz w:val="28"/>
          <w:szCs w:val="28"/>
        </w:rPr>
        <w:t xml:space="preserve"> к настоящим изменениям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зменениям в постановление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2.2017 №1232 «Об утверждении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маршрутов регулярных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ок на территории 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»</w:t>
      </w:r>
    </w:p>
    <w:p>
      <w:pPr>
        <w:pStyle w:val="Normal"/>
        <w:ind w:right="-4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268"/>
        <w:gridCol w:w="3448"/>
        <w:gridCol w:w="3924"/>
        <w:gridCol w:w="1792"/>
        <w:gridCol w:w="1790"/>
        <w:gridCol w:w="17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кр.Восточный» – «Ледовый дворе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мкр.Восточный», «Сосновый бор», «мкр.Солнечный», «Солнечная», «мкр.Солнечный (СУ-967)», «Ферма Горная», «Аэропорт», «Русский двор», «Обьгаз», «Студенческий городок», «Выставочный центр», «Югорская звезд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вторечвокзал-2», «Авторечвокзал-1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«Ледовый дворец», «мкр.Южный», «школа №2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вторечвокзал-2», «Авторечвокзал-1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«школа №3», «Водолечебница», «Доронина», «Микрорайон», «школа №7», «Югорская звезда», «Выставочный центр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СУ-5», «Обьгаз», «Русский двор», «Аэропорт», «Югорская долина», «КСК «Мустанг», «Ферма Горная» (заезд согласно расписанию «мкр.Солнечный (СУ-967)», «Восточное кладбище»), «Солнечная», «мкр.Солнечный», «Сосновый бор», «мкр.Восточный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дустриальная – ул.Сосновый бор – ул.Солнечная – Тобольский тракт – ул.Мира – 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Мира – Тобольский тракт – подъезд к кемпингу – Тобольский тракт – ул.Солнечная – ул.Сосновый бор – ул.Индустриальна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маршрута – 48,6 км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езд на «Восточное кладбище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 заездов) согласн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исанию – 2,6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езд на остановочный комплекс «Югорская долина» (3 заезда) согласно расписанию – 9,4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езд на остановочный комплекс «школа №3» (1 заезд) согласно расписанию – 12,2 км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«мкр.Восточный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 01.09.2023 по 31.05.202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7 заездов) соглас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исанию – 2,0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регули-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72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льхозтехника» – 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ельхозтехника», «школа №6», «Рынок», «МФЦ», «Рынок», «Энгельса», «Трансагентство», «Главпочтамт», «Гагарина», «Городок геологов», «Биатлонный центр», «Спортивная» (при заезд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л.Югорскую, пос.Рыбников: «Защитников Отечества», «Рыбников», «Труда», «Стелла», «Труда», «Ключевая улица», «пос.Рыбников»), «Телецентр»,  «Лермонтова», «площадь Свободы», «Авторечвокзал», «школа №2», «Гимназия №1», «Ямская», «мкр.Южный», «школа №2», «Авторечвокзал», «площадь Свободы», (при заезде в пос.Рыбников: «Труда», «Ключевая улица», «пос.Рыбников», «Защитников Отечества»), «Лермонтова», «Телецентр», «Городок геологов», «Гагарина», «Главпочтамт», «Трансагентство», «Сельхозтехник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Рознина – ул.Энгельса – проезд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ФЦ – ул.Энгельса – ул.Рознина – ул.Энгельса – ул.Гагар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и заезде на ул.Югорскую, пос.Рыбников: ул.Югорская – ул.Рябиновая – ул.Югорская – мкр.Солдатское поле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Рябиновая – ул.Югорская – ул.Рябиновая – ул.Лермонтова – ул.Березовская – проезд Первооткрыва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ская – ул.Красногвардейская – ул.Школьная – ул.Ключевая – ул.Школьная – ул.Красногвардейская – ул.Сургутская – ул.Лермонтова), ул.Гагарина – ул.Конева – ул.Свободы – ул.Луговая – ул.Объездная – ул.Зеленодольская – ул.Ямская – ул.Ледовая – ул.Объездная – ул.Луговая – ул.Свободы – ул.Конева – ул.Гагарина (при заезд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с.Рыбников: ул.Красногвардейская – ул.Березовская – проезд Первооткрыва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ерезовская – ул.Красногвардейская – ул.Школьная – ул.Ключевая – ул.Школьная – ул.Красногвардейская – ул.Сургутская – ул.Рябиновая – ул.Югорская – ул.Рябиновая – мкр.Солдатское поле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 – ул.Рябиновая – ул.Югорская), ул.Гагарина – ул.Энгельса – ул.Рознина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а – 19,5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езд в пос.Рыбников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рямом направлен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2 заездов) – 5,25 км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ратном направлен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 заездов) – 5,05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регули-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и – 27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олдатское поле» – «Учхоз»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л.Югорская, 14/6», «Югорская улица», «Рябиновая улица», «Спортивная улиц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ок геологов», «Гагарина», «Главпочтамт», «Трансагентство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Теннисный центр», «Тихая», «Учхоз», «Уральская», «Мостостроителей», «Теннисный центр», «Югорская звезда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 улица», «Рябиновая улица», «Югорская улица», «ул.Югорская, 14/6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Югорская – ул.Защитников Отечества – ул.Рябиновая – ул.Югорская – ул.Гагарина – ул.Энгельса – ул.Комсомольская – ул.Калинина – ул.Чехова – ул.Строителей – ул.Студенческая – ул.Тихая – ул.Уральская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Тихая – ул.Студенческая – ул.Строителей – ул.Чехова – ул.Калинина – ул.Пионерская – ул.Энгельса – ул.Гагарина – ул.Югорская – ул.Рябиновая – ул.Защитников Отечества – ул.Югорская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маршрута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7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нерегули-руемым</w:t>
            </w:r>
            <w:r>
              <w:rPr>
                <w:color w:val="000000"/>
                <w:sz w:val="24"/>
                <w:szCs w:val="24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малого класса – 8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1-09T17:12:00Z</cp:lastPrinted>
  <dcterms:modified xsi:type="dcterms:W3CDTF">2023-11-14T10:39:00Z</dcterms:modified>
  <cp:revision>5</cp:revision>
  <dc:subject/>
  <dc:title/>
</cp:coreProperties>
</file>