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4.2016                                                                                                                 №36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1 №601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 №85-оз                  «О государственном регулировании торговой деятельности в Ханты-Мансийском автономном округе - Югре», руководствуясь приказом Департамента экономического развития Ханты-Мансийского автономного округа - Югры                           от 24.12.2010 №1-нп «Об утверждении Порядка разработки и утверждения органами местного самоуправления схем размещения нестационарных торговых объектов                    на земельных участках, в зданиях, строениях, сооружениях, находящихся                             в государственной собственности или муниципальной собственности», статьей 71 Устава города Ханты-Мансийска,  в целях упорядочения размещения нестационарных торговых объектов на территории 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     Ханты-Мансийска от 10.05.2011 №601 «Об утверждении Схемы размещения нестационарных торговых объектов на территории города Ханты-Мансийска», изложив приложение к нему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размещения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5"/>
        <w:gridCol w:w="2085"/>
        <w:gridCol w:w="1013"/>
        <w:gridCol w:w="1963"/>
        <w:gridCol w:w="1134"/>
        <w:gridCol w:w="1560"/>
        <w:gridCol w:w="850"/>
        <w:gridCol w:w="851"/>
        <w:gridCol w:w="1985"/>
        <w:gridCol w:w="1276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а торгов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субъек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размещен-ных нестацио-нарных торговых объек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тационар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ация (ассортимент реализуем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 нестаци-онарного    торгово-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, период размещения нестационар-ного торгового объекта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ибсервис К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Уральская, (Учх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4: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чный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дасарян Эдуард Александ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нделеева, д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Ураль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чхоз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4: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Ураль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дома №5 (остановка Учхоз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:12:0202004: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бдрязаков Ильхам Кариб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ронина, д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Ураль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щежития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оров</w:t>
            </w:r>
          </w:p>
          <w:p>
            <w:pPr>
              <w:pStyle w:val="Normal"/>
              <w:ind w:left="24" w:right="-108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Шермахмад</w:t>
            </w:r>
          </w:p>
          <w:p>
            <w:pPr>
              <w:pStyle w:val="Normal"/>
              <w:ind w:left="24" w:right="-108" w:hanging="132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ахмад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лнечная, д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Фестивальная, 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19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3010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-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br w:type="page"/>
      </w: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5"/>
        <w:gridCol w:w="2085"/>
        <w:gridCol w:w="1013"/>
        <w:gridCol w:w="1964"/>
        <w:gridCol w:w="1134"/>
        <w:gridCol w:w="1560"/>
        <w:gridCol w:w="850"/>
        <w:gridCol w:w="851"/>
        <w:gridCol w:w="1985"/>
        <w:gridCol w:w="1276"/>
      </w:tblGrid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Ферма Горная, д.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301002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Зарубин Владимир Алексе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Энгельса, д.16, кв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автодороги Ханты-Мансийск-ОМК (у Северного кладбищ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8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у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П Рахимова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еля Расимо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8, кв.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ионерская, 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ят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27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государственная собственность на который 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елиев Эмил Вилоят ог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вободы, д.35, кв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туденческая, </w:t>
            </w:r>
          </w:p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д.19, участок 1</w:t>
            </w:r>
          </w:p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8: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о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Пет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Ханты-Мансийск,       ул.Красноармейская, </w:t>
            </w:r>
          </w:p>
          <w:p>
            <w:pPr>
              <w:pStyle w:val="Normal"/>
              <w:ind w:left="-1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ческий город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2008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туденческая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«Экспоцен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оргово-технологический центр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, в районе домов №123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2: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государственная собственность на который 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ядичков Тарас Василье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калова, д.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.2, кв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, в районе дома 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2: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Энгельса, район Центрального ры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22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Чертушко Наталья Анато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ионерская, д.46 кв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обянина, д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4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мес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ер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енделеева, д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5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ыстрое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рина, д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алинина, остан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дучилище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:12:0101050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, д.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-н магазина «Юбилейный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5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К.Маркса, в районе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сувенирн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ира (парк Бориса Лос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ыстро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ирина, д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.Маркса, д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39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.Маркс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ира в районе парка им.Бориса Ло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агиев Шамед Агамед ог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арковая, д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Энгельса, в районе дома №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8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осева Любовь Анато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Березо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24, кв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.Маркса, д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Мира в районе парка им.Бориса Лос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иколаев Юрий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Энгельса, д.15, кв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в районе дома №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54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-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тицефер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д.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62: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Издательский дом «Новости Юг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мсомольска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ира -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тицефер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-108"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left="207" w:right="-108"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в районе д.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73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ацаг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ролетарск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д.3, кв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63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73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упрун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 Василь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армейская, д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.Лумумбы, район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риволапова Любовь Таногб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Лен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03, кв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П.Лумумбы, д.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1096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дулаев Рафиг Муса ог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/>
              <w:t>ул.Кооперативная,</w:t>
            </w:r>
          </w:p>
          <w:p>
            <w:pPr>
              <w:pStyle w:val="Normal"/>
              <w:jc w:val="center"/>
              <w:rPr/>
            </w:pPr>
            <w:r>
              <w:rPr/>
              <w:t>д.34, кв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75" w:hanging="0"/>
              <w:jc w:val="center"/>
              <w:rPr/>
            </w:pPr>
            <w:r>
              <w:rPr/>
              <w:t>ул.Строителей -</w:t>
            </w:r>
          </w:p>
          <w:p>
            <w:pPr>
              <w:pStyle w:val="Normal"/>
              <w:ind w:left="-183" w:right="-175" w:hanging="0"/>
              <w:jc w:val="center"/>
              <w:rPr/>
            </w:pPr>
            <w:r>
              <w:rPr/>
              <w:t>ул.Дунина-</w:t>
            </w:r>
          </w:p>
          <w:p>
            <w:pPr>
              <w:pStyle w:val="Normal"/>
              <w:ind w:left="-183" w:right="-175" w:hanging="0"/>
              <w:jc w:val="center"/>
              <w:rPr/>
            </w:pPr>
            <w:r>
              <w:rPr/>
              <w:t>Гаркавича</w:t>
            </w:r>
          </w:p>
          <w:p>
            <w:pPr>
              <w:pStyle w:val="Normal"/>
              <w:ind w:left="-183" w:right="-175" w:hanging="0"/>
              <w:jc w:val="center"/>
              <w:rPr/>
            </w:pPr>
            <w:r>
              <w:rPr/>
              <w:t>86:12:0101090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Фо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Петрови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left="-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армейская, д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, д.114, район магазина «Геоло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2007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Ханты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ансийскСибторг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лючевая, д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201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 Велиев Эми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лаят ог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Свободы, д.35, кв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рмонтова, д.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2014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Гусей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мхал Самандар ог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6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гвардейская,д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Ямская, д.3,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3005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ногопрофильная Сервисная комп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К.Маркса, д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, д.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30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течный  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, д.2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3030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Гагарина </w:t>
            </w:r>
          </w:p>
          <w:p>
            <w:pPr>
              <w:pStyle w:val="Normal"/>
              <w:ind w:right="-175" w:hanging="183"/>
              <w:jc w:val="center"/>
              <w:rPr>
                <w:color w:val="000000"/>
              </w:rPr>
            </w:pPr>
            <w:r>
              <w:rPr>
                <w:color w:val="000000"/>
              </w:rPr>
              <w:t>(р-н аптеки, площадь Самар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83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 в районе дома 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тицефер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-108"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ind w:left="207" w:right="-108" w:hanging="207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 д.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вобо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 дома 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3017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Ассол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ева, д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ева, д.22</w:t>
            </w:r>
          </w:p>
          <w:p>
            <w:pPr>
              <w:pStyle w:val="Normal"/>
              <w:ind w:right="-175"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103029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вилова Ольга Николаев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Чехова, д.80, кв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Студенческая, 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17</w:t>
            </w:r>
          </w:p>
          <w:p>
            <w:pPr>
              <w:pStyle w:val="Normal"/>
              <w:ind w:right="-175" w:hanging="0"/>
              <w:rPr>
                <w:color w:val="000000"/>
              </w:rPr>
            </w:pPr>
            <w:r>
              <w:rPr>
                <w:color w:val="000000"/>
              </w:rPr>
              <w:t>86:12:0202008: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комплекс у «Восточного»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туаль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зержинского,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йоне домов 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1,41а,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color w:val="000000"/>
              </w:rPr>
            </w:pPr>
            <w:r>
              <w:rPr>
                <w:color w:val="000000"/>
              </w:rPr>
              <w:t>ул.Тобольский тракт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йоне поворота на асфальтобетонный завод, с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Уральская, в районе конечной автобусной </w:t>
            </w:r>
          </w:p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ки (УЧХ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нева, в районе дом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ес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йоне дома по ул.К.Маркса,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бист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год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оператив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12:02010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7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04-07T16:32:00Z</cp:lastPrinted>
  <dcterms:modified xsi:type="dcterms:W3CDTF">2016-04-12T09:54:00Z</dcterms:modified>
  <cp:revision>6</cp:revision>
  <dc:subject/>
  <dc:title/>
</cp:coreProperties>
</file>