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9.11.2019                                                                                                   №6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бюджете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ями Думы города Ханты-Мансийска от 30.06.2017 №14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 «О Положении об отдельных вопросах организации и осуществления бюджетного процесса в городе Ханты-Мансийске», от 29.06.2018                 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, общественных обсуждений в городе Ханты-Мансийске», руководствуясь статьями 12,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 бюджете города Ханты-Мансийска            на 2020 год и на плановый период 2021 и 2022 годов» на 09.12.2019                     с 18.00 часов в малом зале муниципального бюджетного учреждения «Культурно-досуговый центр «Октябрь», расположенного по адресу: ул.Дзержинского, д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«О бюджете города Ханты-Мансийска на 2020 год и на плановый                   период 2021 и 2022 годов» (далее – оргкомитет) и утвердить его соста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, указанному в пункте 1 настоящего постановления, принимаются оргкомитетом                       в срок до 17.15 часов 06.12.2019 по адресу: г.Ханты-Мансийск, ул.Мира, д.13, каб.250, телефоны: 8(3467)35-23-29, 35-23-14 либо на адрес электронной почты: OhranovaEA@admhmansy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коми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Информационное сообщение, а также проект решения Думы города Ханты-Мансийска «О бюджете города Ханты-Мансийска                    на 2020 год и на плановый период 2021 и 2022 годов» опубликовать                           в газете «Самарово – Ханты-Мансийск»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Информацию по результатам публичных слушаний                        опубликовать в газете «Самарово – Ханты-Мансийск» не позднее 10 дней со дня их проведения и разместить на Официальном информационном портале органов местного самоуправления города Ханты-Мансийска            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в газете «Самарово –                          Ханты-Мансийск» и разместить на Официальном информационном портале органов местного самоуправления города Ханты-Мансийска                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11.2019 №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Ханты-Мансийска на 2020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комит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 Олеся Ильинична, директор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саренко Ирина Валентиновна, заместитель директора Департамента управления финансами Администрации города    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юченко Татьяна Викторовна, начальник бюджетного управления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ова Евгения Анатольевна, начальник отдела доходов                         и кредитных отношений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ундер Валентина Терентьевна, представитель общественности 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3:00Z</dcterms:created>
  <dc:creator>Петрова Ирина Игоревна</dc:creator>
  <dc:description/>
  <cp:keywords/>
  <dc:language>en-US</dc:language>
  <cp:lastModifiedBy>Белякова Галина Николаевна</cp:lastModifiedBy>
  <cp:lastPrinted>2019-11-19T11:23:00Z</cp:lastPrinted>
  <dcterms:modified xsi:type="dcterms:W3CDTF">2019-11-19T09:17:00Z</dcterms:modified>
  <cp:revision>4</cp:revision>
  <dc:subject/>
  <dc:title/>
</cp:coreProperties>
</file>