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5.2021                                                                                                 №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 xml:space="preserve">О внесении изменений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некоторые постановления Администрации города </w:t>
        <w:br/>
        <w:t>Ханты-Мансийск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18.05.2021 №67 «</w:t>
      </w:r>
      <w:r>
        <w:rPr>
          <w:sz w:val="28"/>
          <w:szCs w:val="28"/>
          <w:lang w:eastAsia="en-US" w:bidi="en-US"/>
        </w:rPr>
        <w:t xml:space="preserve">О внесении изменений </w:t>
        <w:br/>
        <w:t xml:space="preserve">в некоторые постановления Губернатора Ханты-Мансийского автономного округа – Югры, признании утратившим силу постановления Губернатора Ханты-Мансийского автономного округа – Югры от 26 января 2021 года </w:t>
        <w:br/>
        <w:t xml:space="preserve">№10 «О дополнительных мерах по предотвращению завоза </w:t>
        <w:br/>
        <w:t xml:space="preserve">и распространения новой коронавирусной инфекции, вызванной </w:t>
        <w:br/>
        <w:t>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 xml:space="preserve">1.Внести в пункт 11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постановления Администрации города </w:t>
        <w:br/>
        <w:t>Ханты-Мансийска от 02.09.2020 №1029-1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ходе к третьему этапу снятия ограничительных мероприятий, действующих в городе </w:t>
        <w:br/>
        <w:t xml:space="preserve">Ханты-Мансийске в период режима повышенной готовности, связанного </w:t>
        <w:br/>
        <w:t xml:space="preserve">с распространением новой коронавирусной инфекции, вызванной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COVID-19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Подпункт 11.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1.2.Подпункт 11.2 после слов «</w:t>
      </w:r>
      <w:r>
        <w:rPr>
          <w:sz w:val="28"/>
          <w:szCs w:val="28"/>
          <w:lang w:bidi="en-US"/>
        </w:rPr>
        <w:t xml:space="preserve">вызванную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 xml:space="preserve">-19» дополнить словами «, до начала исполнения ими должностных обязанностей </w:t>
        <w:br/>
        <w:t>на рабочих местах.»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Подпункт 11.3 признать утратившим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2.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bidi="en-US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постановление Администрации города Ханты-Мансийска от 06.11.2020 №1309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ых мерах по предотвращению завоза и распространения новой коронавирусной инфекции, вызванной 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 w:bidi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-19</w:t>
      </w:r>
      <w:r>
        <w:rPr>
          <w:rFonts w:cs="Times New Roman" w:ascii="Times New Roman" w:hAnsi="Times New Roman"/>
          <w:b w:val="false"/>
          <w:sz w:val="28"/>
          <w:szCs w:val="28"/>
        </w:rPr>
        <w:t>, в городе Ханты-Мансийске» изменения, признав пункт 3 утратившим сил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5-25T11:53:00Z</cp:lastPrinted>
  <dcterms:modified xsi:type="dcterms:W3CDTF">2021-05-25T09:33:00Z</dcterms:modified>
  <cp:revision>5</cp:revision>
  <dc:subject/>
  <dc:title/>
</cp:coreProperties>
</file>