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36575" cy="647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4" r="-32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57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ДМИНИСТРАЦИЯ ГОРОДА ХАНТЫ-МАНСИЙСК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Ханты-Мансийского автономного округа-Югры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Normal"/>
        <w:ind w:left="284" w:firstLine="964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от  24.05.2013                                                                            № 552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дминистрации города Ханты-Мансийск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23.03.2011 № 340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вязи с технической ошибкой, руководствуясь статьей 71 Устава города Ханты-Мансийска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Пункт 3 постановления Администрации города Ханты-Мансийска                от 23.03.2011 №340 «О внесении изменений в постановление Администрации города Ханты-Мансийска от 11.11.2010 №1396» исключить.</w:t>
      </w:r>
    </w:p>
    <w:p>
      <w:pPr>
        <w:pStyle w:val="Normal"/>
        <w:jc w:val="both"/>
        <w:rPr/>
      </w:pPr>
      <w:r>
        <w:rPr/>
        <w:tab/>
      </w:r>
      <w:r>
        <w:rPr>
          <w:sz w:val="28"/>
          <w:szCs w:val="28"/>
        </w:rPr>
        <w:t>2. Настоящее постановление вступает в силу после дня его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рода Ханты-Мансийска                                                                       М.П.Ряш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134" w:right="567" w:gutter="0" w:header="0" w:top="130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.-13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8T04:49:00Z</dcterms:created>
  <dc:creator>PlehanovaO</dc:creator>
  <dc:description/>
  <cp:keywords/>
  <dc:language>en-US</dc:language>
  <cp:lastModifiedBy>PlehanovaO</cp:lastModifiedBy>
  <cp:lastPrinted>2013-05-28T10:49:00Z</cp:lastPrinted>
  <dcterms:modified xsi:type="dcterms:W3CDTF">2013-05-28T04:49:00Z</dcterms:modified>
  <cp:revision>2</cp:revision>
  <dc:subject/>
  <dc:title> </dc:title>
</cp:coreProperties>
</file>