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4.2018                                                                                                 №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я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3 Федерального закона от 08.11.2007 №257-ФЗ «Об автомобильных дорогах и о дорожной деятельности                      в Российской Федерации и о внесении изменений в отдельные законодательные акты Российской Федерации», правилами присвоения автомобильным дорогам идентификационных номеров, утвержденными приказом Министерства транспорта Российской Федерации от 07.02.2007 №16, руководствуяс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Утвердить </w:t>
      </w:r>
      <w:r>
        <w:rPr>
          <w:sz w:val="28"/>
          <w:szCs w:val="28"/>
        </w:rPr>
        <w:t xml:space="preserve">перечень автомобильных дорог общего пользования местного значения города Ханты-Мансийска согласн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ложению                            к настоящему постановлению.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  на заместителя Главы города Ханты-Мансийска Волчкова С.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ab/>
        <w:tab/>
        <w:tab/>
        <w:t xml:space="preserve">                      </w:t>
        <w:tab/>
        <w:t xml:space="preserve">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а Ханты-Мансийска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7.04.2018 №322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автомобильных дорог общего пользования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ного значения города Ханты-Мансийска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М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Роз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Гага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али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Чех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омсомоль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 по улице Пионер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верд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Дзержин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Энгель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тро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арла-Марк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 Ле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оминтер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Пуш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рупс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Лопар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Маяков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Чка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расноармей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Шевч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Доро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Менделе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Об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и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портив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Механизат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Павлика Мороз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Промышл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обя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Парк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Гео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Восто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Патриса-Лумум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Октябрь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Ти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Безнос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Лес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олхоз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переулку Первомай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евер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переулку Озер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8 ма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Турген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Н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Водопровод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Большая Лог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переулку Сибир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расногвардей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уторм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ургут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Березов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Федо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люче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Шко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Лермонт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переулку Юж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Ломонос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и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Пролетар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Луг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Заре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воб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раснопартизан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переулку Совет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Завод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Кон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Пристан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Мичу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переулку Раб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Набереж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Остров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ад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Чапа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Иртыш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Некрас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переулку Курорт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Орджоникидз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Ерма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Зыря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Никифо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Бориса Лос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Матрос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переулку Кедр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Шмид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Горь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Олега Кошев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по улице Мира от АТП до Аэропор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Светл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Башмаков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дорога по улице Калинина до К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на городское кладбище от Тобольского тр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втодорога по улице Анны Коньков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«Подъезд к причал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точная объездная дорога в г.Ханты-Мансийс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1-ый пусковой комплекс от ул.Мира до съезда            на ул.Чехова. Транспортная развязка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2-ой пусковой комплекс – от съезда на ул.Чехо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съезда на ул.Строителей) (3-ий пусковой комплекс – от съезда на ул.Строителей до съезд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ул.Сутормина) (4-ый пусковой комплекс –                от съезда на ул.Сутормина до границы застройки Самарово)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ъездная автомобильная 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.Ханты-Мансийск – Речпорт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131-ОП-МГ-71Н-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втомобильная дорога «г.Ханты-Мансийск – ОМК»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улице Затон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втодороги и тротуары «Строительство здания ТСЖ, инженерных сетей, в том числе КТП ГРПШ – 2 шт., подъездных дорог и благоустройства территории,           в том числе устройства КПП, площадки мусоросборников и ограждения земельных участков» в Ханты-Мансийске (ул.Землеустроителей – пер.Рождественский – ул.Аграр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4"/>
                <w:szCs w:val="24"/>
              </w:rPr>
              <w:t>71-131-ОП-МГ-71Н-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точная объездная дорога г.Ханты-Мансийск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пусковой комплекс – от границ застройки Самарово до пересечения ул.Свободы и пер.Рабоч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Солне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Фестивальн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Центральн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транспортная развязка по улице Гагарина – улице Чехова в г.Ханты-Мансийске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ружения дорожного хозяйства – автодоро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 составе объекта «Жилой комплекс по ул.Ледовая на гидронамыве в г.Ханты-Мансийске»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Апрельский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Бобровский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Весенний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Геофизиков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Дачный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Комбинатский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Майский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Нагорный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Надежды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Новаторов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Почтовый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Речников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Рождественский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Тепличный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Флотский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Энергетиков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Юганский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переулку Юност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60 лет Победы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Арефьевой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Барабинск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Бориса Щербины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Боров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Васильков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Горн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Грибн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Дунина-Горкавич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Елов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Есенин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Загорск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Западн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Звездн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Зелен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Зеленодольск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Землеустроителей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Михаила Знаменского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Кооперативн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Крылов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Ледов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Магистральн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Малинов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Молодежн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Новогодня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Олимпийск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Осення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Отрадн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Песчан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Пискунов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Подпругин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Полев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Посадск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Привольна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Прохлад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Радуж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Раздо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Рассвет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Родник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Рябин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Сельскохозяйств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Снеж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Сосновый Б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Студен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Таеж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Тенис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(подъезд) к кемпин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Ураль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Уренгой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Урожай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Учитель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Кузьмы Шагу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Энтузиа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Югор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Ягод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Ям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проезд Первооткрыв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втодорога микрорайона «Восточны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Самаров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Газов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Защитников Оте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131-ОП-МГ-71Н-1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втодорога по улице П. Моденц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2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04-28T09:45:00Z</cp:lastPrinted>
  <dcterms:modified xsi:type="dcterms:W3CDTF">2018-04-28T06:51:00Z</dcterms:modified>
  <cp:revision>5</cp:revision>
  <dc:subject/>
  <dc:title> </dc:title>
</cp:coreProperties>
</file>