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5.2021                                                                                               №58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значений нату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, необходимых для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х нормативов затрат на о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отрас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 корректир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эффициентов к базовым нормати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 на оказание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х нормативов затрат на ока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в сфере культуры 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е абзаца второго пункта 4 статьи 69.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культуры Российской Федерации от 28.03.2019 №357 «Об утверждении Общих требований к определению нормативных затрат на оказание государственных (муниципальных) услуг в сфере культуры                                  и кинематографии, применяемых при расчете объема субсидии                         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остановлением Администрации города Ханты-Мансийска от 05.07.2019 №800 «Об утверждении  Порядка формирования, финансового обеспечения,   мониторинга   выполнения  муниципального задания муниципальными учреждениями и предоставления                                                                                                    субсидий муниципальным бюджетным и автономным учреждениям города     Ханты-Мансийска на финансовое обеспечение выполнения                             ими муниципальных заданий», приказом Департамента управления финансами Администрации города Ханты-Мансийска от 15.08.2019 №139 «Об утверждении Порядка планирования бюджетных ассигнований бюджета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ля муниципальных бюджетных учреждений «Культурно-досуговый центр «Октябрь», «Городская централизованная библиотечная система»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начения натуральных норм, необходимых для определения базовых нормативов затрат на оказание муниципальных услуг в сфере культуры,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начения отраслевых корректирующих коэффициентов                            к базовым нормативам затрат на оказание муниципальных услуг в сфере культуры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начения территориальных корректирующих коэффициентов                к базовым нормативам затрат на оказание муниципальных услуг в сфере культуры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Значения базовых нормативов затрат на оказание муниципальных услуг в сфере культуры согласно приложению 4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Значения нормативных затрат на оказание муниципальных услуг в сфере культуры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аспоряжение вступает в силу со дня его подписания              и распространяет свое действие на правоотношения, возникшие                             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               возложить на управляющего делами Администрации города                                         Ханты-Мансийска Эрнст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right="25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Style17"/>
        <w:shd w:fill="FFFFFF" w:val="clear"/>
        <w:ind w:right="25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 распоряжению Администрации</w:t>
      </w:r>
    </w:p>
    <w:p>
      <w:pPr>
        <w:pStyle w:val="Style17"/>
        <w:shd w:fill="FFFFFF" w:val="clear"/>
        <w:ind w:right="25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рода Ханты-Мансийска</w:t>
      </w:r>
    </w:p>
    <w:p>
      <w:pPr>
        <w:pStyle w:val="Style17"/>
        <w:shd w:fill="FFFFFF" w:val="clear"/>
        <w:ind w:right="25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4.05.2021 №58-р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начения натуральных норм,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обходимых для определения базовых нормативов затра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оказание муниципальных услуг в сфере культур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1844"/>
        <w:gridCol w:w="5102"/>
        <w:gridCol w:w="1559"/>
        <w:gridCol w:w="1559"/>
        <w:gridCol w:w="198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й услуг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0" w:name="P290"/>
            <w:bookmarkEnd w:id="0"/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1" w:name="P291"/>
            <w:bookmarkEnd w:id="1"/>
            <w:r>
              <w:rPr>
                <w:lang w:eastAsia="en-US"/>
              </w:rPr>
              <w:t xml:space="preserve">Наименование натуральной нор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2" w:name="P292"/>
            <w:bookmarkEnd w:id="2"/>
            <w:r>
              <w:rPr>
                <w:lang w:eastAsia="en-US"/>
              </w:rPr>
              <w:t xml:space="preserve">Единица измерения натуральной нор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3" w:name="P293"/>
            <w:bookmarkEnd w:id="3"/>
            <w:r>
              <w:rPr>
                <w:lang w:eastAsia="en-US"/>
              </w:rPr>
              <w:t xml:space="preserve">Значение натуральной нор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4" w:name="P294"/>
            <w:bookmarkEnd w:id="4"/>
            <w:r>
              <w:rPr>
                <w:lang w:eastAsia="en-US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ведение   мероприят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0О.99.0ББ72АА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ат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2.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льтиварка, 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кроволновая печь, 2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-печь, 4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ашлычница, 1 0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вогодний детский подарок, 1 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мки для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вогодний пригласительный 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леевой пис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н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готовление и поставка сценического костюма «Серебряный б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и поставка сценического костюм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Фея-снеж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олон, 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леевой стержень, 12 шт.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ска водоэмульсионная, 14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лей ПВА, 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уба профильная сталь, 30*30*1,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П, 2 440*1 220*3,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нера, 1 525*1 525*1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лер (вишневый, оранжевый), 75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морез, 4,8*28, 25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маль-аэрозоль, 52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ска акриловая, 1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уг отрезной по металлу, d-125*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илки для эл. лобзика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им театральный в палитре, 12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чатки белые,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льфы разноцв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ро пласт. для игровых аттракционов, 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ары ШДМ, 100 шт.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стижерная проду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игровой с проволочными лабиринтами «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ары для сухого бассейна (500 шт. в упаков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морез 4,8*28, 25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стольная 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ннерное полотно с нанесенной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ань орга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тка пластиковая, 1,5*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фрированная бум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вка виниловой пленки с нанесенной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ннер 345х22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ннер 210х1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фиш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фиша 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фиша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Щелочная батарейка, типоразмер – АА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яжение – 1,5 В (4 шт. в упаков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Щелочная батарейка, типоразмер – 6LR61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яжение – 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и поставка сценического костю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тут для фитн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тб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имнастический ковр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призов для вручения (новогодний сувен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Ткань х/б бел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СП лист, 2 440*1 830*16 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олон цветной ассор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.3.Иные натуральные нормы, непосредственно используемые в процессе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автотранспорта (автобу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по исполнению произведения искус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казание услуг по монтажу (демонтажу) сценического комплекса без крыш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балетмейстера-постановщика хореографического проло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творческих заняти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китайско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готовление и поставка художественных инсталляций «Тыл Фронт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услуг по исполнению литературного материала текс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по проведению праздничного фейерве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казание услуг по монтажу (демонтажу) трибун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по художественному оформлению детских новогодних подарков, 30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по исполнению произведения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охраны правопорядка при проведении уличных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Натуральные нормы на общехозяйственные нужды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.Коммунальные услуги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 343,38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/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 940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160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0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обращению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.Содержание объектов недвижимого имущества, необходимого для выполнения муниципального задания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уборке, погрузке, утилизации и вывозу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заправке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техническому обслуживанию АТС и Л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техническому обеспечению системы  наружного и внутреннего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охран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техническому обслуживанию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логи на землю, имуществ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системы контроля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.Содержание объектов особо ценного движимого имущества, необходимого для выполнения муниципального задания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комплексной мойк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монт и техническое обслуживание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не менее 60 н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предрейсовому техническому осмотру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ин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3 9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моторное (5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ифриз (5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дкость стеклоомывающая (4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4.Услуги связи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Электр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матическая связь (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5.Транспортные услуги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6.Работники, которые не принимают непосредственного участия в оказании муниципальной услуги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Прочие общехозяйственные нужды 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бухгалтер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ециальная оценка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е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экспертных исследований качества огнезащитной обработки деревян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огнезащитной обработки деревян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азание услуг по разработке программы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услуг по созданию паспорта Программы производственного контроля за соблюдением СНИП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 выполнением санитарно-противоэпидем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сла и спец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ханизм врезной Ап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гнетушитель порошковый ОП-5(з) А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игнальная лента красно-белая (лент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градительная 2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и по пожарной безопасности, 200х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нцелярские 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 1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утилированная негазированная вода 18,9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я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услуга «Библиотечное, библиографическое </w:t>
            </w:r>
          </w:p>
          <w:p>
            <w:pPr>
              <w:pStyle w:val="Normal"/>
              <w:autoSpaceDE w:val="false"/>
              <w:rPr/>
            </w:pPr>
            <w:r>
              <w:rPr/>
              <w:t>и информационное обслуживание пользователей библиотеки»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даленно через сеть Интернет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стационарных услов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не стационар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10100О.99.0.ББ83АА020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10100О.99.0.ББ83АА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10100О.99.0.ББ83АА0100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1.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lang w:eastAsia="en-US"/>
              </w:rPr>
              <w:t>ш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.2.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мплектующие к орг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амки для грамот,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для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Канцелярские набо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Бланки грамот,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ниж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3.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 xml:space="preserve">Услуги по подписке на периодическую литерату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1.Коммунальные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Вт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2.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слуги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слуги по заправке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землю, имуществ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слуги по техническому обслуживанию 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содержанию здания и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слуги по техническому обслуживанию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3.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4.Услуги связ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Электр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Телематическая связь (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5.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6.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тат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7.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аренде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бухгалтер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обслуживанию аквари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по найму жилых помещений при направлении работников в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уги организации проезда работников к месту командирова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Папка конв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лейкие закладки бум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лейкая лента канцеля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коросши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Зажимы для бума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ырокол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кобы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кре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лей-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Блок-куб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апка с фай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апка с зажи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Линейка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рандаш черно графи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Карандаши цве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Набор фломас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бор марк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Бумага цв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ртр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дианный мет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ные материалы для обеспечения санитарно-гигиенических условий труд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дианный метод</w:t>
            </w:r>
          </w:p>
        </w:tc>
      </w:tr>
    </w:tbl>
    <w:p>
      <w:pPr>
        <w:pStyle w:val="Style17"/>
        <w:tabs>
          <w:tab w:val="clear" w:pos="708"/>
          <w:tab w:val="left" w:pos="135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Ханты-Мансийска</w:t>
      </w:r>
    </w:p>
    <w:p>
      <w:pPr>
        <w:pStyle w:val="Style17"/>
        <w:shd w:fill="FFFFFF" w:val="clear"/>
        <w:ind w:right="-31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4.05.2021 №58-р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572" w:right="135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572" w:right="1359" w:hanging="0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начения отраслевых корректирующих коэффициентов к базовым нормативам затрат на оказ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shd w:fill="FFFFFF" w:val="clear"/>
        </w:rPr>
        <w:t>униципальных услуг в сфере культуры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shd w:fill="FFFFFF" w:val="clea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3969"/>
        <w:gridCol w:w="212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никальный номер реестровой запис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, отражающее специфи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опред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затр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й нормати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отраслев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а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услуг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оказания муниципальной услуги: удаленно, через сеть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е нормы, непосредственно связанные с оказанием муниципальной услуги и предусматриваем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щехозяйствен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а оказания муниципальной услуг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е нормы, непосредственно связанные с оказанием муниципальной услуги и предусматриваем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щехозяйствен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орма оказания муниципальной услуги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 стацио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е нормы, непосредственно связанные с оказанием муниципальной услуги и предусматриваем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щехозяйствен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услуга «Организация и проведение мероприятий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400О.99.0ББ72АА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но-массовые 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 xml:space="preserve">(иная деятельность, в результате которой сохраняются, создаются, распространяются 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сваиваются культурные ц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е нормы, непосредственно связанные с оказанием муниципальной услуги и предусматриваем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щехозяйствен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572" w:right="110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572" w:right="110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Ханты-Мансийска</w:t>
      </w:r>
    </w:p>
    <w:p>
      <w:pPr>
        <w:pStyle w:val="Style17"/>
        <w:shd w:fill="FFFFFF" w:val="clear"/>
        <w:ind w:right="111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4.05.2021 №58-р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572" w:right="58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572" w:right="584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чения территориальных корректирующих коэффициентов к базовым нормативам затрат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оказание муниципальных услуг в сфере</w:t>
      </w:r>
      <w:r>
        <w:rPr>
          <w:color w:val="000000"/>
          <w:sz w:val="28"/>
          <w:szCs w:val="28"/>
        </w:rPr>
        <w:t xml:space="preserve">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й корректирующий коэффици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плату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числениями на вы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 оплат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й корректирующий коэффициент на коммунальные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 на содержание недвижим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территориального корректирующего коэффици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базовым нормативам зат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а оказание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  <w:tab w:val="left" w:pos="17294" w:leader="none"/>
        </w:tabs>
        <w:autoSpaceDE w:val="false"/>
        <w:spacing w:lineRule="exact" w:line="288"/>
        <w:ind w:left="5572" w:right="-32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  <w:tab w:val="left" w:pos="17294" w:leader="none"/>
        </w:tabs>
        <w:autoSpaceDE w:val="false"/>
        <w:spacing w:lineRule="exact" w:line="288"/>
        <w:ind w:left="5572" w:right="-32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  <w:tab w:val="left" w:pos="17294" w:leader="none"/>
        </w:tabs>
        <w:autoSpaceDE w:val="false"/>
        <w:spacing w:lineRule="exact" w:line="288"/>
        <w:ind w:left="5572" w:right="-32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Ханты-Мансийска</w:t>
      </w:r>
    </w:p>
    <w:p>
      <w:pPr>
        <w:pStyle w:val="Style17"/>
        <w:shd w:fill="FFFFFF" w:val="clear"/>
        <w:ind w:right="-31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4.05.2021 №58-р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начения базовых нормативов затрат на оказание муниципальных услуг</w:t>
      </w:r>
    </w:p>
    <w:p>
      <w:pPr>
        <w:pStyle w:val="Style17"/>
        <w:shd w:fill="FFFFFF" w:val="clear"/>
        <w:tabs>
          <w:tab w:val="clear" w:pos="708"/>
          <w:tab w:val="left" w:pos="2909" w:leader="none"/>
          <w:tab w:val="left" w:pos="12432" w:leader="underscore"/>
        </w:tabs>
        <w:jc w:val="center"/>
        <w:rPr>
          <w:rFonts w:ascii="Times New Roman" w:hAnsi="Times New Roman" w:cs="Times New Roman"/>
          <w:w w:val="1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FFFFF" w:val="clear"/>
        </w:rPr>
        <w:t>в сфере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9"/>
          <w:sz w:val="28"/>
          <w:szCs w:val="28"/>
          <w:shd w:fill="FFFFFF" w:val="clear"/>
          <w:lang w:eastAsia="en-US"/>
        </w:rPr>
      </w:pPr>
      <w:r>
        <w:rPr>
          <w:rFonts w:cs="Times New Roman"/>
          <w:b/>
          <w:w w:val="109"/>
          <w:sz w:val="28"/>
          <w:szCs w:val="28"/>
          <w:shd w:fill="FFFFFF" w:val="clear"/>
          <w:lang w:eastAsia="en-US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992"/>
        <w:gridCol w:w="1276"/>
        <w:gridCol w:w="1134"/>
        <w:gridCol w:w="992"/>
        <w:gridCol w:w="567"/>
        <w:gridCol w:w="850"/>
        <w:gridCol w:w="851"/>
        <w:gridCol w:w="567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услуги (работы) (уникальный номер реестровой записи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траты, непосредственно связанных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оказанием (выполнением) муниципальной услуги (работы)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оказанием (выполнением) муниципальной услуг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боты), руб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трат на общехозяйственные нужд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азовый норматив затр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 общехо-зяйственные нужд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азовый норматив затра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оказание (выполнение) услуги (работы), руб.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=2+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=6+7+8+9+10+11+12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=5+1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формационное обслуживание пользователей библиотеки (удаленно, через сеть Интерн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0О.99.0.ББ83АА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8 4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 76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1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4 2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 44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 57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 00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6 4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 1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2 6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246 875,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формационное обслуживание пользователей библиоте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тационарных условиях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0О.99.0.ББ83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 578 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4 5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 6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 487 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 4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4 82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 02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 783 70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8 5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 429 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 917 512,5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формационное обслуживание пользователей библиоте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 стационара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0О.99.0.ББ83АА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 5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 92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1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83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 7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 5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 2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 125,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оведение   меропри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400О.99.0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 793 6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240 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 437 9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 472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 692 1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 770 71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 27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 97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7 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6 5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 771 99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 244 458,8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6585" w:leader="none"/>
        </w:tabs>
        <w:autoSpaceDE w:val="false"/>
        <w:spacing w:lineRule="exact" w:line="288"/>
        <w:ind w:left="5572" w:right="-174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16585" w:leader="none"/>
        </w:tabs>
        <w:autoSpaceDE w:val="false"/>
        <w:spacing w:lineRule="exact" w:line="288"/>
        <w:ind w:left="5572" w:right="-174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585" w:leader="none"/>
        </w:tabs>
        <w:autoSpaceDE w:val="false"/>
        <w:spacing w:lineRule="exact" w:line="288"/>
        <w:ind w:left="5572" w:right="-174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Ханты-Мансийска</w:t>
      </w:r>
    </w:p>
    <w:p>
      <w:pPr>
        <w:pStyle w:val="Style17"/>
        <w:shd w:fill="FFFFFF" w:val="clear"/>
        <w:ind w:right="-172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4.05.2021 №58-р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нормативных затрат на оказание муниципальных услуг в сфере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кальный номер реестровой запис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оказание муниципальной услуги, руб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, через сеть Интернет 910100О.99.0.ББ83АА0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 910100О.99.0.ББ83АА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 910100О.99.0.ББ83АА0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 </w:t>
            </w:r>
            <w:r>
              <w:rPr>
                <w:sz w:val="22"/>
                <w:szCs w:val="22"/>
              </w:rPr>
              <w:t>900400О.99.0ББ72АА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510,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8"/>
        <w:ind w:left="5572" w:right="1359" w:hanging="0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7:00Z</dcterms:created>
  <dc:creator>Берсенева Ирина Анатольевна</dc:creator>
  <dc:description/>
  <dc:language>en-US</dc:language>
  <cp:lastModifiedBy>Царахова Светлана Геннадиевна</cp:lastModifiedBy>
  <cp:lastPrinted>2021-05-25T11:30:00Z</cp:lastPrinted>
  <dcterms:modified xsi:type="dcterms:W3CDTF">2021-06-08T05:47:00Z</dcterms:modified>
  <cp:revision>2</cp:revision>
  <dc:subject/>
  <dc:title/>
</cp:coreProperties>
</file>