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0.08.2015                                                                             №93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рядке осущест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хранностью автомоби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54,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порядке осуществления муниципального контроля за сохранностью   автомобильных дорог общего пользования местного значения в границах городского округа город Ханты-Мансийск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 Ханты-Мансийска Марют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</w:t>
        <w:tab/>
        <w:t xml:space="preserve">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08.2015 №9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муниципального контроля за сохранностью автомобильных дорог местного значения в границах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                   (далее - Федеральный закон №294-ФЗ)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          статьями 54, 71 Устава города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Настоящее Положение устанавливает порядок осуществления муниципального контроля за обеспечением сохранности автомобильных дорог местного значения в границах городского округа город  Ханты-Мансийск                           (далее - муниципальный контро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Задачей муниципального контроля является обеспечение соблюдения юридическими лицами и индивидуальными предпринимателями (далее - субъекты муниципального контроля) требований федерального законодательства, законодательства Ханты-Мансийского автономного округа - Югры и требований, установленных муниципальными правовыми актами города Ханты-Мансийска в области обеспечения сохранности автомобильных дорог (далее - обязательные треб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Муниципальный контроль на территории муниципального образования город Ханты-Мансийск осуществляется Администрацией города Ханты-Мансийска в лице управления муниципального контроля Администрации города Ханты-Мансийска (далее - уполномоченный орган муниципального контро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Перечень должностных лиц по осуществлению муниципального контроля за обеспечением сохранности автомобильных дорог местного значения в границах городского округа город Ханты-Мансийск (далее - должностные лица), утверждается постановлением Администрации города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Координация деятельности по осуществлению муниципального контроля возлагается на заместителя Главы Администрации города Ханты-Мансийска, курирующего деятельность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Муниципальный контроль осуществляется во взаимодействии с органами государственной власти и органами местного самоуправления, юридическими лицами и индивидуальными предпринимателям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Направления осуществления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осуществляет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ыявление и предупреждение фактов несоблюдения субъектами          муниципального контроля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выполнение субъектами муниципального контроля выданных предписаний об устранении выявле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Порядок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я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Муниципальный контроль осуществляется должностными лицами в форме проверок, проводимых в соответствии с ежегодными планами, утверждаемыми Главой Администрации города Ханты-Мансийска, а также внеплановых проверок. Проверка проводится на основании приказа уполномоченного органа Администрации города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Основанием для проведения внеплановой проверки субъектов муниципального контроля являются основания, установленные Федеральным законом №29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роверка проводится с участием законных представителей проверяемой стороны. О проведении проверки субъекты муниципального контроля уведомляются в порядке и сроки, установленные Федеральным законом   №294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По результатам проведения мероприятий по муниципальному контролю должностным лицом составляется акт проверки по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В случае выявления при проведении проверки нарушений обязательных требований, должностным лицом уполномоченного органа от имени Администрации города Ханты-Мансийска выдается предписание об устранении нарушений по форме, установленной в приложении  к настоящему Положению, с указанием сроков их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При выявлении нарушений обязательных требований, за которые установлена административная или уголовная ответственность, материалы проверок направляются в соответствующие компетентные органы для рассмотрения и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рава и обязанности должностны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Должностные лица  при осуществлении муниципального контроля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проводить проверки, предусмотренные Федеральным законом №294-ФЗ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при проведении проверок запрашивать у субъектов муниципального контроля необходимые сведения и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составлять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выдавать субъектам муниципального контроля предписания об устранении выявленных нарушений, устанавливать сроки устранения таких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запрашивать и получать от органов государственной власти, местного самоуправления, юридических лиц и индивидуальных предпринимателей сведения, материалы, документы, необходимые для осуществления муниципа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обращаться в органы внутренних дел за содействием в предотвращении или пресечении действий, препятствующих осуществлению муниципа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участвовать в подготовке муниципальных правовых актов органов местного самоуправления, регулирующих вопросы обеспечения сохранности автомобильных дорог местного значения в границах городского округа город Ханты-Мансийск, принимаемых в пределах предоставленных органам местного самоуправления действующим законодательство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При осуществлении муниципального контроля должностные лица несут обязанности, установленные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должностных лиц за решения и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ими муниципального земе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Должностное лицо уполномоченного органа, осуществляющее муниципальный контроль, несет ответственность за принимаемые (осуществляемые) им решения и действия (бездействие)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Отчетность при осуществлении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Все проверки, проводимые в рамках осуществления муниципального контроля, фиксируются должностными лицами в журнале учета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Ежегодно до 01 февраля Главе Администрации города                          Ханты-Мансийска управлением муниципального контроля Администрации города Ханты-Мансийска  предоставляется обобщенный отчет по осуществлению муниципального контроля за предыдущий год с пояснительной запиской и предложениями по улучшению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Отчет должен включать в себя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общее количество проведенных проверок (плановых и внепланов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количество выявленных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меры, принятые по устранению выявленных нарушений обязательных требований (количество составленных предписаний об устранении выявленных наруш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сведения об устранении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Информация, касающаяся осуществления муниципального контроля, по письменным запросам органа регионального государственного надзора направляется Администрацией города Ханты-Мансийска в порядке и в сроки, установленные данными запро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Уполномоченным органом муниципального контроля обеспечивается подготовка и направление отчетов (сведен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1.В управление экономического развития и инвестиций Администрации города Ханты-Мансийска информации для включения в общий отчет и передачи в Департамент экономического развития  Ханты-Мансийского автономного                 округа - Юг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ежегодного доклада Администрации города Ханты-Мансийска об осуществлении муниципального контроля и об эффективности такого контроля за предыдущий год в порядке, установленном постановление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полугодовых сведений об осуществлении муниципального контроля по форме и в порядке, установленном Федеральной службой государственной стат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2.В Ханты-Мансийскую межрайонную прокуратуру статистических данных по осуществлению муниципального контроля в порядке и сроки, установленные да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ложению о порядке осущест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за сохранность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втомобильных дорог мест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начения в границах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круга город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писание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 20__ г.                                                          г.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акта проверки от _______________ № __________ я,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.И.О., должность, № служебного удостове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пис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/Ф.И.О. лица, которому выдается предпис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  <w:t>Содержание предписания</w:t>
        <w:tab/>
        <w:t>Срок исполнения</w:t>
        <w:tab/>
        <w:t xml:space="preserve"> Основание вынесения предпис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Лицо,   которому   выдано   требование,   обязано  проинформировать  об исполнении  соответствующих  пунктов  настоящего  предписания Администрацию города  Ханты-Мансийска  в срок не позднее следующего рабочего дня после дня истечения срока исполнения соответствующего пункта настоящего пре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роводившее проверку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 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.И.О., должность, дата, 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6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07-22T15:21:00Z</cp:lastPrinted>
  <dcterms:modified xsi:type="dcterms:W3CDTF">2015-08-11T07:08:00Z</dcterms:modified>
  <cp:revision>3</cp:revision>
  <dc:subject/>
  <dc:title> </dc:title>
</cp:coreProperties>
</file>