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0.2023                                                                                                 №6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а Ханты-Мансийска от 14.02.20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2 «Об утверждении Переч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управления города Ханты-Мансийс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усмотренных частью 2 статьи 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она Ханты-Мансийского автоном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руга – Югры от 11.06.2010 №102-о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.Внести в постановление Администрации города Ханты-Мансийска от 14.02.2014 №82 «Об утверждении Перечня должностных лиц органов местного самоуправления города Ханты-Мансийска, уполномоченных составлять протоколы об административных правонарушениях, предусмотренных частью 2 статьи 48 Закона Ханты-Мансийского автономного округа – Югры от 11.06.2010 №102-оз                                               «Об административных правонарушениях» на территории города                    Ханты-Мансийска» изменения, изложив приложение 1 к нему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23 №6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, предусмотренных частью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и 48 Закона Ханты- 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6.2010 №102-оз 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5272"/>
        <w:gridCol w:w="368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а статей Зак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нты-Мансийского автономного округа – Югры от 11.06.2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02-оз «Об административных правонарушениях», по которым должностное лицо уполномочено составлять протокол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транспорта, связи и дорог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и 13, 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начальника управления транспорта, связи и дорог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и 13, 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муниципального контроля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ьи 10, 15, 19, 20, 20.4, 21, 2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-29, 29.1, 30, 30.1-30.3, 35, 35.1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начальника управления муниципального контроля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ьи 10, 15, 19, 20, 20.4, 21, 2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-29, 29.1, 30, 30.1-30.3, 35, 35.1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начальника управления, начальник отдела муниципального земельного и лесного контроля управления муниципального контроля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ьи 10, 15, 19, 20, 20.4, 21, 2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-29, 29.1, 30, 30.1-30.3, 35, 35.1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отдела муниципального земельного и лесного контроля управления муниципального контроля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ьи 10, 15, 19, 20, 20.4, 21, 2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-29, 29.1, 30, 30.1-30.3, 35, 35.1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отдела муниципального земельного и лесного контроля управления муниципального контроля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ьи 10, 15, 19, 20, 20.4, 21, 2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-29, 29.1, 30, 30.1-30.3, 35, 35.1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отдела муниципального контроля в сфере благоустройства и 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автомобильном транспорте и в дорожном хозяйстве управления муниципального контроля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ьи 10, 15, 19, 20, 20.4, 21, 2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-29, 29.1, 30, 30.1-30.3, 35, 35.1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отдела муниципального контроля в сфере благоустройства и муниципального контроля на автомобильном транспорте и в дорожном хозяйстве управления муниципального контроля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ьи 10, 15, 19, 20, 20.4, 21, 2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-29, 29.1, 30, 30.1-30.3, 35, 35.1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отдела муниципального контроля в сфере благоустройства и муниципального контроля на автомобильном транспорте и в дорожном хозяйстве управления муниципального контроля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ьи 10, 15, 19, 20, 20.4, 21, 2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-29, 29.1, 30, 30.1-30.3, 35, 35.1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муниципального жилищного контроля управления муниципального контроля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 xml:space="preserve">статьи 10, 15, 19, 20, 20.4, 21, 2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26-29, 29.1, 30, 30.1-30.3, 35, 35.1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жилищный инспектор отдела муниципального жилищного контроля управления муниципального контроля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ьи 10, 15, 19, 20, 20.4, 21, 2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-29, 29.1, 30, 30.1-30.3, 35, 35.1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по работе с обращениями граждан управления организационной и контрольной работы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я 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управления потребительского рын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защиты прав потребителей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и 27, 29, 30.1, 30.2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начальника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и 18.2, 27, 29, 30.1, 30.2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отдела защиты прав потребителей управления потребительского рынка и защиты прав потребителей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и 18.2, 27, 29, 30.1, 30.2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-эксперт отдела защиты прав потребителей управления потребительского рын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защиты прав потребителей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и 27, 29, 30.1, 30.2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и 27, 29, 30.1, 30.2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рганизационного управления аппарата Думы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я 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обращений организационного управления аппарата Думы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я 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отдела благоустрой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иродопользования Департамента городского хозяйства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и 20.2, 20.4, 29.1, 30.1</w:t>
            </w:r>
            <w:r>
              <w:rPr>
                <w:rStyle w:val="InternetLink"/>
                <w:rFonts w:eastAsia="Calibri"/>
                <w:sz w:val="22"/>
                <w:szCs w:val="22"/>
                <w:u w:val="none"/>
                <w:lang w:val="en-US"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30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-эксперт отдела благоустрой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иродопользования Департамента городского хозяйства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и 20.2, 20.4, 29.1, 30.1</w:t>
            </w:r>
            <w:r>
              <w:rPr>
                <w:rStyle w:val="InternetLink"/>
                <w:rFonts w:eastAsia="Calibri"/>
                <w:sz w:val="22"/>
                <w:szCs w:val="22"/>
                <w:u w:val="none"/>
                <w:lang w:val="en-US"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30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специалист отдела благоустрой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иродопользования Департамента городского хозяйства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и 20.2, 20.4, 29.1, 30.1</w:t>
            </w:r>
            <w:r>
              <w:rPr>
                <w:rStyle w:val="InternetLink"/>
                <w:rFonts w:eastAsia="Calibri"/>
                <w:sz w:val="22"/>
                <w:szCs w:val="22"/>
                <w:u w:val="none"/>
                <w:lang w:val="en-US"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30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кретарь административной комиссии отде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вопросам общественной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филактике правонарушений Администрации города Ханты-Мансий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и 2, 5, 10,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4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9-27T12:43:00Z</cp:lastPrinted>
  <dcterms:modified xsi:type="dcterms:W3CDTF">2023-10-17T04:39:00Z</dcterms:modified>
  <cp:revision>3</cp:revision>
  <dc:subject/>
  <dc:title/>
</cp:coreProperties>
</file>