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2 №1328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sz w:val="28"/>
          <w:szCs w:val="24"/>
        </w:rPr>
        <w:t xml:space="preserve">нести в постановление Администрации города Ханты-Мансийска </w:t>
      </w:r>
      <w:r>
        <w:rPr>
          <w:rFonts w:cs="Times New Roman" w:ascii="Times New Roman" w:hAnsi="Times New Roman"/>
          <w:sz w:val="28"/>
          <w:szCs w:val="28"/>
        </w:rPr>
        <w:t>от 20.11.2012 №1328 «О муниципальной программе «Обеспечение градостроительной деятельности на территории города Ханты-Мансийска» (далее – постановл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1.3 пункта 3 постановления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в приложения к постановлению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42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1.2012 №1328 «О муниципальной программе «Обеспечение градостроительной деятельности на территории города Ханты-Мансий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Ханты-Мансийска от 20.11.2012 №1328 «О муниципальной программе «Обеспечение градостроительной деятельности на территории города Ханты-Мансийска» (далее – постановление)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е 1 к постановлению (далее – муниципальная программа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изложить                      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нсирование муниципальной программы осуществляется за счет средств                   бюджета Ханты-Мансийского автономного                         округа – Югры и бюджета города                       Ханты-Мансийс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ого обеспечения муниципальной программы на 2019-2025 годы и на период до 2030 года составляет 1 702 430 429,51 рублей, в том числе                   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51 483 396,45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69 961 115,16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38 505 647,39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38 053 363,39 руб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38 053 363,39 руб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138 053 363,39 руб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138 053 363,39 руб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-2030 годы – 690 266 816,95 рублей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Таблицу 2 муниципальной программы изложить в новой редакции согласно приложению к настоящим изменения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В приложение 2 к постановлени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В столбце 3 строки 1 пункт 1.11 признать утратившим сил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В столбце 4 строки 1 слова «Порядок предоставления грантов                в форме субсидии победителям муниципального конкурса «Современная модель развития жилищного строительства» (приложение 3                                    к постановлению)»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иложение 3 к постановлению призн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right="-3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right="-3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-3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ind w:right="-3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11.2012 №1328 «О муниципальной </w:t>
      </w:r>
    </w:p>
    <w:p>
      <w:pPr>
        <w:pStyle w:val="Normal"/>
        <w:widowControl w:val="false"/>
        <w:autoSpaceDE w:val="false"/>
        <w:ind w:right="-3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Обеспечение градостроительной </w:t>
      </w:r>
    </w:p>
    <w:p>
      <w:pPr>
        <w:pStyle w:val="Normal"/>
        <w:widowControl w:val="false"/>
        <w:autoSpaceDE w:val="false"/>
        <w:ind w:right="-3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widowControl w:val="false"/>
        <w:autoSpaceDE w:val="false"/>
        <w:ind w:right="-31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right="-31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4"/>
        </w:rPr>
      </w:pPr>
      <w:r>
        <w:rPr>
          <w:sz w:val="28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tabs>
          <w:tab w:val="clear" w:pos="708"/>
          <w:tab w:val="left" w:pos="720" w:leader="none"/>
        </w:tabs>
        <w:ind w:right="-3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28"/>
        <w:gridCol w:w="1386"/>
        <w:gridCol w:w="1383"/>
        <w:gridCol w:w="953"/>
        <w:gridCol w:w="1152"/>
        <w:gridCol w:w="937"/>
        <w:gridCol w:w="938"/>
        <w:gridCol w:w="937"/>
        <w:gridCol w:w="938"/>
        <w:gridCol w:w="937"/>
        <w:gridCol w:w="938"/>
        <w:gridCol w:w="937"/>
        <w:gridCol w:w="951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-ного меро-прияти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градостроительной документации, совершенствование базы нормативных документов 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формационной системы обеспечения градостроительной деятельности (5, 6, 8, 9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06017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7226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38791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07975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3675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4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98041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3550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4491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3517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3517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517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517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Обеспечение деятельности Департамента градостроительства и архитектуры Администрации города Ханты-Мансийска и подведомственного ему учреждения       (1, 2, 3, 4, 5, 6, 7, 8, 9,10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017930,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28543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19301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97727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095755,3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345165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55777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19301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97727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095755,3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260942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235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21522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0792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71061,6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260942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235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21522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0792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34212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71061,6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экспертиз зда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ооружений (1, 2, 3, 4, 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9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9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ремонтных работ жилых помещений и общего имущества собственников помеще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ногоквартирных жилых домах (10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121" w:right="-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521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21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521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521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430429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83396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961115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0564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6816,95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07976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3676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4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949687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16954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46815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0564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6816,95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430429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83396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961115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0564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6816,95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07976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3676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4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949687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16954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46815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0564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53363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6816,95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701448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12060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19301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97727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095755,35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765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028682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39294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19301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97727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19151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095755,35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728980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71335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41813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0792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171061,6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07975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3675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4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921005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77659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27513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0792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34212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171061,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36:00Z</cp:lastPrinted>
  <dcterms:modified xsi:type="dcterms:W3CDTF">2021-12-28T06:46:00Z</dcterms:modified>
  <cp:revision>6</cp:revision>
  <dc:subject/>
  <dc:title/>
</cp:coreProperties>
</file>