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28.05.2014                                                                                   № 465-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граничении движения</w:t>
      </w:r>
    </w:p>
    <w:p>
      <w:pPr>
        <w:pStyle w:val="Normal"/>
        <w:rPr/>
      </w:pPr>
      <w:r>
        <w:rPr>
          <w:sz w:val="28"/>
          <w:szCs w:val="28"/>
        </w:rPr>
        <w:t xml:space="preserve">автотранспорта </w:t>
      </w:r>
      <w:r>
        <w:rPr>
          <w:bCs/>
          <w:sz w:val="28"/>
          <w:szCs w:val="28"/>
        </w:rPr>
        <w:t>в период провед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ыжероллерной эстафеты и фестиваля детского рисунка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священных Международному Дню защиты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лицам города Ханты-Мансийска в 201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оведением в городе Ханты-Мансийске Праздника Детства</w:t>
      </w:r>
      <w:r>
        <w:rPr>
          <w:bCs/>
          <w:sz w:val="28"/>
          <w:szCs w:val="28"/>
        </w:rPr>
        <w:t>, посвященного Международному Дню защиты детей</w:t>
      </w:r>
      <w:r>
        <w:rPr>
          <w:sz w:val="28"/>
          <w:szCs w:val="28"/>
        </w:rPr>
        <w:t>, на основании Федерального закона от 10 декабря 1995 года №196-ФЗ «О безопасности дорожного движения»,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Ханты-Мансийского автономного округа - Югры от 30 марта       2012 года №118-п «О порядке внедр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руководствуясь статьей 71 Устава города Ханты-Мансийска: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Ограничить движение автомобильного транспорта 1 июня 2014 года                     с 12.00 час. до 16.30 час. по улице Дзержинского на участке от пересечения         улиц Дзержинского-Мира до перекрестка улиц Дзержинского-Чехова на участке между улицами Дзержинского-К.Марк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Межмуниципальному отделу Министерства внутренних дел России «Ханты-Мансийский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Принять меры по ограничению движения автомобильного транспорта и обеспечению безопасности на указанных участках автомобильных доро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о мере прохождения </w:t>
      </w:r>
      <w:r>
        <w:rPr>
          <w:bCs/>
          <w:sz w:val="28"/>
          <w:szCs w:val="28"/>
        </w:rPr>
        <w:t>лыжероллерной эстафеты и фестиваля детского рисунка, посвященных Международному Дню защиты детей</w:t>
      </w:r>
      <w:r>
        <w:rPr>
          <w:sz w:val="28"/>
          <w:szCs w:val="28"/>
        </w:rPr>
        <w:t xml:space="preserve"> по улицам города Ханты-Мансийска в 2014 году обеспечить возобновление движения автомобильного транспор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средствах массовой информации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оставляю за собой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01:00Z</dcterms:created>
  <dc:creator>Белякова Галина Николаевна</dc:creator>
  <dc:description/>
  <dc:language>en-US</dc:language>
  <cp:lastModifiedBy>Берсенева Ирина Анатольевна</cp:lastModifiedBy>
  <cp:lastPrinted>2014-05-27T15:27:00Z</cp:lastPrinted>
  <dcterms:modified xsi:type="dcterms:W3CDTF">2014-06-02T08:01:00Z</dcterms:modified>
  <cp:revision>2</cp:revision>
  <dc:subject/>
  <dc:title/>
</cp:coreProperties>
</file>