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12.2022                                                                                                   №69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12.2022 №15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Бексултанова Светлана Джурае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дежурный оперативный единой дежурно-диспетчерской службы муниципального казенного учреждения «Управление гражданской защиты населения»,                  за высокий профессионализм, многолетний добросовестный труд                           и личный вклад в развитие гражданской защиты населения города               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Едиханова Камилла Руслановна, выпускница муниципального бюджетного общеобразовательного учреждения «Средняя общеобразовательная школа с углубленным изучением отдельных предметов №3», за значительные достижения в обучении и участие                         в реализации школьных и городских социально значи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Жданова Елена Игоревна, старший дежурный оперативный единой</w:t>
      </w:r>
      <w:r>
        <w:rPr>
          <w:color w:val="000000"/>
          <w:sz w:val="28"/>
          <w:szCs w:val="28"/>
        </w:rPr>
        <w:t xml:space="preserve"> дежурно-диспетчерской службы муниципального казенного учреждения «Управление гражданской защиты населения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ысокий профессионализм, многолетний добросовестный труд и личный вклад                              в развитие гражданской защиты насе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Конченко Евгений Олегович, выпускник муниципального бюджетного общеобразовательного учреждения «Средняя общеобразовательная школа №2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 значительные достижения в обучении и участие в реализации школьных и городских социально значим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Кузьменков Станислав Григорьевич, профессор высшей нефтяной школы института нефти и газа федерального государственного бюджетного образовательного учреждения высшего образования «Югорский государственный университет», за высокий профессионализм и значительные успехи в организации и совершенствовании учебного                    и воспитательного процессов, личный вклад в практическую подготовку молодых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Левахин Александр Сергеевич, заместитель начальника спасательной станции – аварийно-спасательного формирования муниципального казенного учреждения «Управление гражданской защиты населения», за высокий профессионализм, многолетний добросовестный труд и личный вклад в развитие гражданской защиты насе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дведев Максим Эдвардович, директор акционерного общества «Югорская территориальная энергетическая компания – Региональные сети», за высокий профессионализм и личный вклад в развитие энергетической сферы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икитин Денис Юрьевич, заместитель руководителя                                  по медицинской части бюджетного учреждения Ханты-Мансийского автономного округа – Югры «Окружная клиническая больница»,                            за высокий профессионализм и личный вклад в развитие сферы здравоохран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Павлов Евгений Михайлович, </w:t>
      </w:r>
      <w:r>
        <w:rPr>
          <w:sz w:val="28"/>
          <w:szCs w:val="28"/>
        </w:rPr>
        <w:t>выпускник муниципального бюджетного общеобразовательного учреждения «Гимназия №1»,                                за значительные достижения в обучении и участие в реализации школьных и городских социально значим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пова Валентина Степановна, бухгалтер отдела бухгалтерского учета муниципального казенного учреждения «Служба социальной поддержки населения», за многолетний добросовестный труд                               и значительный личный вклад в обеспечение деятельности службы социальной поддержки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Рензяк Николай Степанович,</w:t>
      </w:r>
      <w:r>
        <w:rPr>
          <w:rFonts w:eastAsia="Calibri"/>
          <w:sz w:val="28"/>
          <w:szCs w:val="28"/>
        </w:rPr>
        <w:t xml:space="preserve"> заместитель директора муниципального казенного учреждения «Управление капитального строительства города Ханты-Мансийска», за значительные успехи                          в профессиональной деятельности и личный вклад в социально-экономическое развитие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Тунгусов Александр Сергеевич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        за высокий профессионализм и личный вклад в развитие военно-патриотического воспитания подрастающего поколения города                   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Хромцова Лина Сергеевна, доцент кафедры бизнеса и экономики института цифровой экономики федерального государственного бюджетного образовательного учреждения высшего образования «Югорский государственный университет», за высокий профессионализм и значительные успехи в организации и совершенствовании учебного                   и воспитательного процессов, личный вклад в практическую подготовку молодых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Хабибуллин Рузалин Рамил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руководитель </w:t>
      </w:r>
      <w:r>
        <w:rPr>
          <w:sz w:val="28"/>
          <w:szCs w:val="28"/>
        </w:rPr>
        <w:t>Управления Федеральной антимонопольной службы по Ханты-Мансийскому автономному округу – Югре, за высокий профессионализм, многолетнюю добросовестную службу и значительный вклад в социально-экономическое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Царахова Светлана Геннадиевна,</w:t>
      </w:r>
      <w:r>
        <w:rPr>
          <w:color w:val="000000"/>
          <w:sz w:val="28"/>
          <w:szCs w:val="28"/>
        </w:rPr>
        <w:t xml:space="preserve"> начальник управления бухгалтерского учета и финансовых средств Администрации города Ханты-Мансийска, </w:t>
        <w:br/>
        <w:t>за высокий профессионализм, многолетнюю службу и личный вклад                      в развитие местного самоуправ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Шнейдмиллер Альберт Александрович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, за высокий профессионализм, многолетний добросовестный труд и личный вклад в развитие гражданской защиты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Фрайман Альбина Николаевна, </w:t>
      </w:r>
      <w:r>
        <w:rPr>
          <w:rFonts w:eastAsia="Calibri"/>
          <w:color w:val="000000"/>
          <w:sz w:val="28"/>
          <w:szCs w:val="28"/>
        </w:rPr>
        <w:t>заместитель начальника управления, начальник отдела кадровой работы управления кадровой работы и муниципальной службы Администрации города                             Ханты-Мансийска, за многолетнюю добросовестную службу и личный вклад в развитие кадровой политики органов местного самоуправления города Ханты-Мансийс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Ярков Дмитрий Владимир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,                    за высокий профессионализм, многолетний добросовестный труд                           и личный вклад в развитие гражданской защиты населения города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 Главы города Ханты-Мансийска  </w:t>
        <w:b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верина Анастасия Валентиновна, начальник отдела актуализации кадастровой стоимости бюджетного учреждения Ханты-Мансийского автономного округа – Югры «Центр имущественных отношений»,                      за добросовестный труд и профессионализм в обеспечении государственной кадастровой оценки объектов недвижимости    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ладко Олеся Ивановна, доцент института академического дизайна федерального государственного бюджетного образовательного учреждения высшего образования «Югорский государственный университет», за добросовестный труд и значительный вклад в сферу профессионального образования в городе Ханты-Мансийс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Вегеш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талья Юрьевна,</w:t>
      </w:r>
      <w:r>
        <w:rPr>
          <w:sz w:val="28"/>
          <w:szCs w:val="28"/>
        </w:rPr>
        <w:t xml:space="preserve"> главный государственный инспектор отдела правовой экспертизы и контроля органов власти Управления Федеральной антимонопольной службы по Ханты-Мансийскому автономному округу – Югре, за добросовестный труд и заслуги                             в обеспечении государственного контроля за соблюдением антимонопольного законодательства на территории города                        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Воронцова Ирина Александровна,</w:t>
      </w:r>
      <w:r>
        <w:rPr>
          <w:sz w:val="28"/>
          <w:szCs w:val="28"/>
          <w:lang w:val="en-US" w:eastAsia="en-US"/>
        </w:rPr>
        <w:t xml:space="preserve"> заместитель начальника</w:t>
      </w:r>
      <w:r>
        <w:rPr>
          <w:sz w:val="28"/>
          <w:szCs w:val="28"/>
        </w:rPr>
        <w:t xml:space="preserve"> отдела правовой экспертизы и контроля органов власти Управления Федеральной антимонопольной службы по Ханты-Мансийскому автономному              округу – Югре, за добросовестный труд и заслуги в обеспечении государственного контроля за соблюдением антимонопольного законодательства на территории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Газизова Наталья Анатольевна, начальник управления экономики  и тарифообразования акционерного общества «Югорская энергетическая компания децентрализованной зоны», за высокий профессионализм, многолетний добросовестный труд и в связи с празднованием Дня энергет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Гололобова Оксана Алексеевна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директор центра международного сотрудничества федерального государственного бюджетного образовательного учреждения высшего образования «Югорский государственный университет»,за добросовестный труд и значительный вклад в сферу профессионального образования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Горшкова Ирина Васильевна,</w:t>
      </w:r>
      <w:r>
        <w:rPr>
          <w:color w:val="000000"/>
          <w:sz w:val="28"/>
          <w:szCs w:val="28"/>
        </w:rPr>
        <w:t xml:space="preserve"> старший дежурный оперативный единой дежурно-диспетчерской службы муниципального казенного учреждения «Управление гражданской защиты населения», за образцовое исполнение служебных обязанностей, ответственность и профессионализм в сфере гражданской защиты населения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Грачев Александр Витальевич, заместитель начальника службы генерации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Грибачева Наталья Геннадьевна, волонтер команды волонтеров «Серебряного возраста» при городском Совете ветеранов</w:t>
      </w:r>
      <w:r>
        <w:rPr>
          <w:color w:val="000000"/>
          <w:sz w:val="28"/>
          <w:szCs w:val="28"/>
        </w:rPr>
        <w:t>,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Гультяева Наталья Александровна, заведующий отдела записи актов гражданского состояния Администрации города Ханты-Мансийска, за безупречную эффективную службу и достигнутые показатели в сфере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1.Дерябина Альбина Адамовна, волонтер команды волонтеров «Серебряного возраста» при городском Совете ветеранов, 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Едиханова Земфира Вагизовна, врач-терапевт бюджетного учреждения Ханты-Мансийского автономного округа – Югры «Окружная клиническая больница», за добросовестный труд, эффективную работу                 по оказанию медицинской помощи населению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.Ибрагимова Зульфия Ахмашакировн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дежурный оперативный единой дежурно-диспетчерской службы муниципального казенного учреждения «Управление гражданской защиты населения»,                  за образцовое исполнение служебных обязанностей, ответственность                    и профессионализм в сфере гражданской защиты населения города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ононенко Людмила Васильевна,</w:t>
      </w:r>
      <w:r>
        <w:rPr>
          <w:sz w:val="28"/>
          <w:szCs w:val="28"/>
        </w:rPr>
        <w:t xml:space="preserve"> волонтер команды волонтеров «Серебряного возраста» при городском Совете ветеран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5.Кузнецова Людмила Леонидовна, начальник отдела реализации электрической энергии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Кузнецова Екатерина Захаровна,</w:t>
      </w:r>
      <w:r>
        <w:rPr>
          <w:sz w:val="28"/>
          <w:szCs w:val="28"/>
        </w:rPr>
        <w:t xml:space="preserve"> волонтер команды волонтеров «Серебряного возраста» при городском Совете ветеранов, 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.Лыкова Татьяна Витальевна, волонтер команды волонтеров «Серебряного возраста» при городском Совете ветеранов, 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Мельникова Анастасия Юрьевна, главный государственный инспектор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правления Федеральной антимонопольной службы                          по Ханты-Мансийскому автономному округу – Югре, за добросовестный труд и заслуги в обеспечении государственного контроля за соблюдением антимонопольного законодательства на территории города                      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.Миронов Олег Валентинович, главный специалист группы маломерных судов отдела организации подготовки и применения поисково-спасательных формирований (ПСФ) поискового-спасательной службы казенного учреждения Ханты-Мансийского автономного               округа – Югры «Центроспас-Югория», за высокий профессионализм, многолетний добросовестный труд и личный вклад в развитие поисково-спасательной службы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Михайлова Ольга Никола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специалист 1 разряда отдела контроля закупок Управления Федеральной антимонопольной службы по Ханты-Мансийскому автономному округу – Югре,                               за добросовестный труд и заслуги в обеспечении государственного контроля за соблюдением антимонопольного законодательства   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1.Морошкин Александр Кимович, капитан-механик спасательной станции – аварийно-спасательного формирования </w:t>
      </w:r>
      <w:r>
        <w:rPr>
          <w:color w:val="000000"/>
          <w:sz w:val="28"/>
          <w:szCs w:val="28"/>
        </w:rPr>
        <w:t>муниципального казенного учреждения «Управление гражданской защиты населения»,                   за образцовое исполнение служебных обязанностей, ответственность                    и профессионализм в сфере гражданской защиты населения города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Нагогин Евгений Васильевич, главный инженер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3.Надточаева Юлия Валерьевна, заместитель начальника </w:t>
      </w:r>
      <w:r>
        <w:rPr>
          <w:color w:val="000000"/>
          <w:sz w:val="28"/>
          <w:szCs w:val="28"/>
        </w:rPr>
        <w:t>единой дежурно-диспетчерской службы муниципального казенного учреждения «Управление гражданской защиты населения», за образцовое исполнение служебных обязанностей, ответственность и профессионализм в сфере гражданской защиты населения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.Остроухов Николай Викторович, начальник отдела АСУ управления обеспечения деятельности казенного учреждения                       Ханты-Мансийского автономного округа – Югры «Центроспас-Югория», за высокий профессионализм, многолетний добросовестный труд                           и личный вклад в развитие поисково-спасательной службы города         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5.Полянцев Илья Владимирович, начальник производственно-технического отдела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Ролюк Валентина Владимировна, начальник юридического отдела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7.Романов Николай Александрович, начальник службы генерации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Сафонова Людмила Евгеньевна, начальник общего отдела – главный бухгалтер Управления Федеральной антимонопольной службы            по Ханты-Мансийскому автономному округу – Югре, за добросовестный труд и заслуги в обеспечении государственного контроля за соблюдением антимонопольного законодательства на территории города                            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9.Сахарова Галия Сагитовна, ведущий бухгалтер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0.Скалдин Леонид Николаевич, капитан-механик спасательной станции – аварийно-спасательного формирования </w:t>
      </w:r>
      <w:r>
        <w:rPr>
          <w:color w:val="000000"/>
          <w:sz w:val="28"/>
          <w:szCs w:val="28"/>
        </w:rPr>
        <w:t>муниципального казенного учреждения «Управление гражданской защиты населения»,                  за образцовое исполнение служебных обязанностей, ответственность                    и профессионализм в сфере гражданской защиты населения города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1.Тимиргалиев Владимир Ахатович, заместитель руководителя Управления Федеральной антимонопольной службы                                              по Ханты-Мансийскому автономному округу – Югре, за добросовестную службу, высокий профессионализм и личный вклад в развитие антимонопольной деятельности и конкуренции на территории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2.Троян Евгения Викторовна, бухгалтер 1 категории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3.Трусова Анастасия Сергее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бюджетного дошкольного образовательного учреждения «Детский сад комбинированного вида №14 «Березка», за добросовестный труд, преданность избранной профессии, профессионализм и творческий подход к обуче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4.Шарова Полина Сергеевна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 редакцией Единой редакции научных журналов научного департамента федерального государственного бюджетного образовательного учреждения высшего образования «Югорский государственный университет»,                                      за добросовестный труд и значительный вклад в сферу профессионального образования в городе Ханты-Мансийс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Шостаковская Анна Дмитриевна,</w:t>
      </w:r>
      <w:r>
        <w:rPr>
          <w:sz w:val="28"/>
          <w:szCs w:val="28"/>
        </w:rPr>
        <w:t xml:space="preserve"> волонтер команды волонтеров «Серебряного возраста» при городском Совете ветеранов, 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6.Шушунов Михаил Александрович, спасатель мобильного поисково-спасательного отряда (г.Ханты-Мансийск) поисково-спасательной службы казенного учреждения Ханты-Мансийского автономного округа – Югры «Центроспас-Югория», за высокий профессионализм, многолетний добросовестный труд и личный вклад                    в развитие поисково-спасательной службы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7.Холявина Римма Ивановна, старший инспектор – делопроизводитель общего отдела Управления Федеральной антимонопольной службы по Ханты-Мансийскому автономному            округу – Югре, за добросовестный труд и заслуги в обеспечении государственного контроля за соблюдением антимонопольного законодательства на территории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Худорожкова Светлана Ришатовна, </w:t>
      </w:r>
      <w:r>
        <w:rPr>
          <w:sz w:val="28"/>
          <w:szCs w:val="28"/>
        </w:rPr>
        <w:t xml:space="preserve">учитель начальных классов муниципального бюджетного общеобразовательного учреждения «Средняя общеобразовательная школа №8», </w:t>
      </w:r>
      <w:r>
        <w:rPr>
          <w:rFonts w:eastAsia="Calibri"/>
          <w:sz w:val="28"/>
          <w:szCs w:val="28"/>
        </w:rPr>
        <w:t>за добросовестный труд, профессионализм и успехи в организации и совершенствовании учебно-воспит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Худайбердина Аниса Рамилевна, участковый врач-педиатр бюджетного учреждения Ханты-Мансийского автономного округа – Югры «Окружная клиническая больница», за добросовестный труд, эффективную работу по оказанию медицинской помощи детскому населению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0.Якименко Алексей Петрович, заместитель генерального директора по корпоративно-правовым и организационным вопросам акционерного общества «Югорская энергетическая компания децентрализованной зоны», </w:t>
      </w:r>
      <w:r>
        <w:rPr>
          <w:sz w:val="28"/>
          <w:szCs w:val="28"/>
        </w:rPr>
        <w:t>за высокий профессионализм, многолетний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Ярошевич Галина Дмитриевна, </w:t>
      </w:r>
      <w:r>
        <w:rPr>
          <w:sz w:val="28"/>
          <w:szCs w:val="28"/>
        </w:rPr>
        <w:t xml:space="preserve">учитель начальных классов муниципального бюджетного общеобразовательного учреждения «Средняя общеобразовательная школа №8», </w:t>
      </w:r>
      <w:r>
        <w:rPr>
          <w:rFonts w:eastAsia="Calibri"/>
          <w:sz w:val="28"/>
          <w:szCs w:val="28"/>
        </w:rPr>
        <w:t xml:space="preserve">за многолетний добросовестный труд, преданность избранной профессии, высокий профессионализм и творческий подход к обучению подрастающего поколения города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6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Айданов Артур Евгеньевич, ведущий инженер по оперативной работе оперативно-диспетчерской службы акционерного общества «Югорская региональная электросетевая компания», за высокий профессионализм, добросовестный труд и в связи с празднованием Дня энергет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Барышникова Айгуль Шамилевна, начальник отдела защиты конкуренции и соблюдения рекламного законодательства Управления Федеральной антимонопольной службы по Ханты-Мансийскому автономному округу – Югр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заслуги в обеспечении контроля                          за соблюдением антимонопольного законодательства на территор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Белов Денис Николаевич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Богданов Иван Петрович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Бондырев Виталий Павлович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Валова Елена Николаевна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алиуллин Раиль Рашадович, заместитель руководителя контроля закупок Управления Федеральной антимонопольной службы                               по Ханты-Мансийскому автономному округу – Югре, за заслуги                             в обеспечении контроля за соблюдением антимонопольного законодательства на территор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Вожжаев Алексей Валерьевич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Гук Алексей Андреевич, начальник отдела определения кадастровой стоимости бюджетного учреждения Ханты-Мансийского автономного округа – Югры «Центр имущественных отношений»,                         за высокий профессионализм, значительный личный вклад в развитие государственных услуг по осуществлению кадастровой оценки недвижимого имущества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Демин Виталий Владимирович, начальник отдела кадастровых работ, развития и сопровождения геоинформационных систем бюджетного учреждения Ханты-Мансийского автономного округа – Югры «Центр имущественных отношений», за высокий профессионализм, значительный личный вклад в развитие государственных услуг по осуществлению кадастровой оценки недвижимого имущества в городе Ханты-Мансий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Ермина Наталья Анатольевна, специалист по кадрам муниципального бюджетного общеобразовательного учреждения «Средняя общеобразовательная школа №8», за качественную подготовку  и проведение мероприятий, связанных с введением в эксплуатацию второго корпус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2.Караульных Алексей Викторович, водитель автотранспортного цеха акционерного общества «Югорская энергетическая компания децентрализованной зоны»,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Карева Екатерина Александровна, начальник отдела правовой экспертизы и контроля органов власти Управления Федеральной антимонопольной службы по Ханты-Мансийскому автономному                 округу – Югре, за заслуги в обеспечении контроля за соблюдением антимонопольного законодательства на территории города                          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4.Кирякова Наталья Вячеславовна, начальник отдела социально-бытового обеспечения Управления по общим вопросам акционерного общества «Югорская региональная электросетевая компания»,</w:t>
      </w:r>
      <w:r>
        <w:rPr>
          <w:rFonts w:eastAsia="Calibri"/>
          <w:sz w:val="28"/>
          <w:szCs w:val="28"/>
          <w:lang w:eastAsia="en-US"/>
        </w:rPr>
        <w:t xml:space="preserve"> за высокий профессионализм, добросовестный труд и в связи с празднованием Дня энерге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Колотилова Антонина Анатольевна, старший специалист                          1 разряда обще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антимонопольной службы по Ханты-Мансийскому автономному округу – Югре, за заслуги              в обеспечении контроля за соблюдением антимонопольного законодательства на территор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Кошкарова Екатерина Ивановна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7.Кугаевская Анна Сергеевна, специалист по закупкам муниципального бюджетного общеобразовательного учреждения «Средняя общеобразовательная школа №8», за качественную подготовку  и проведение мероприятий, связанных с введением в эксплуатацию второго корпус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8.Лабатая Валентина Владимировна,</w:t>
      </w:r>
      <w:r>
        <w:rPr>
          <w:color w:val="000000"/>
          <w:sz w:val="28"/>
          <w:szCs w:val="28"/>
        </w:rPr>
        <w:t xml:space="preserve"> старший дежурный оперативный единой дежурно-диспетчерской службы муниципального казенного учреждения «Управление гражданской защиты населения»,               </w:t>
      </w:r>
      <w:r>
        <w:rPr>
          <w:sz w:val="28"/>
          <w:szCs w:val="28"/>
        </w:rPr>
        <w:t>за личный вклад в обеспечение деятельности единой дежурно-диспетчерской службы города Ханты-Мансийска и в связи                                    с профессиональным праздником Днем спас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.Маркова Евгения Анатольевна, главный государственный инспектор отдела защиты конкуренции и соблюдения рекламного законодательства Управления Федеральной антимонопольной службы               по Ханты-Мансийскому автономному округу – Югре, за заслуги                              в обеспечении контроля за соблюдением антимонопольного законодательства на территор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.Межецкий Сергей Вячеславович, заведующий хозяйством муниципального бюджетного общеобразовательного учреждения «Средняя общеобразовательная школа №8», за качественную подготовку  и проведение мероприятий, связанных с введением в эксплуатацию второго корпус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1.Паромова Елена Вадим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кадров муниципального бюджетного общеобразовательного учреждения «Средняя общеобразовательная школа №8», за качественную подготовку  и проведение мероприятий, связанных с введением в эксплуатацию второго корпус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2.Пересекина Анна Константиновна, специалист-эксперт отдела записи актов гражданского состояния Администрации города              Ханты-Мансийска, за профессиональные успехи и личный вклад                         в развитие архивного фонда отдела записи актов гражданского состояния Администрац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.Ржавский Александр Владимирович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4.Решетников Алексей Владимирович, начальник службы безопасности акционерного общества «Югорская энергетическая компания децентрализованной зоны»,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5.Романюк Юлия Александровна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6.Рощук Ирина Валерьевна, бухгалтер финансового отдела Управления физической культуры, спорта и молодежной политики Администрации города Ханты-Мансийска, за многолетний добросовестный труд, высокий профессионализм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color w:val="000000"/>
          <w:sz w:val="28"/>
          <w:szCs w:val="28"/>
        </w:rPr>
        <w:t>эффективное исполнение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7.Тимофеева Елена Сергеевна,</w:t>
      </w:r>
      <w:r>
        <w:rPr>
          <w:sz w:val="28"/>
          <w:szCs w:val="28"/>
        </w:rPr>
        <w:t xml:space="preserve">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8.Тимофеева Раиса Иван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 складом муниципального бюджетного общеобразовательного учреждения «Средняя общеобразовательная школа №8», за качественную подготовку  и проведение мероприятий, связанных с введением в эксплуатацию второго корпус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9.Фурсова Полина Павловна, доброволец автономной некоммерческой организации «Гуманитарный Добровольческий Корпус», за активную гражданскую позицию, личный вклад в организацию гуманитарной помощи и в связи с празднованием Дня доброволь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Шкирта Лидия Анатольевна, директор казенного учреждения Ханты-Мансийского автономного округа – Югры «Ханты-Мансийский центр занятости населения»</w:t>
      </w:r>
      <w:r>
        <w:rPr>
          <w:rFonts w:eastAsia="Calibri"/>
          <w:sz w:val="28"/>
          <w:szCs w:val="28"/>
          <w:lang w:eastAsia="en-US"/>
        </w:rPr>
        <w:t>, за высокий профессионализм и многолетнее сотрудничество в содействии трудоустройству хантымансийц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Яшина Юлия Тимербаевна, специалист 2 категории отдела закупок</w:t>
      </w:r>
      <w:r>
        <w:rPr>
          <w:color w:val="000000"/>
          <w:sz w:val="28"/>
          <w:szCs w:val="28"/>
        </w:rPr>
        <w:t xml:space="preserve"> акционерного общества «Югорская энергетическая компания децентрализованной зоны», за многолетний добросовестный труд, высокий профессионализм и в связи с празднованием Дня энергети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2-23T15:25:00Z</cp:lastPrinted>
  <dcterms:modified xsi:type="dcterms:W3CDTF">2022-12-26T11:34:00Z</dcterms:modified>
  <cp:revision>10</cp:revision>
  <dc:subject/>
  <dc:title/>
</cp:coreProperties>
</file>