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9.2022                                                                                                 №919</w:t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а Ханты-Мансийска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7.10.2014 №1026 «О муниципальной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е «Защита населения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территории от чрезвычайных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туаций, обеспечение пожарной 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зопасности города Ханты-Мансийска» 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нести в постановление Администрации города Ханты-Мансийска от 17.10.2014 №1026 «О муниципальной программе «Защита населения               и территории от чрезвычайных ситуаций, обеспечение пожарной безопасности города Ханты-Мансийска» изменения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                                                                             М.П.Ряш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1"/>
        <w:ind w:right="-4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ConsPlusNormal1"/>
        <w:ind w:right="-4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right="-4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Ханты-Мансийска</w:t>
      </w:r>
    </w:p>
    <w:p>
      <w:pPr>
        <w:pStyle w:val="ConsPlusNormal1"/>
        <w:ind w:right="-4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7.09.2022 №919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17.10.2014 №1026 «О муниципальной программе «Защита населения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территории от чрезвычайных ситуаций, обеспечение пожарной безопасности города Ханты-Мансийска»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алее – изменения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right="-456" w:firstLine="709"/>
        <w:jc w:val="both"/>
        <w:rPr/>
      </w:pPr>
      <w:r>
        <w:rPr>
          <w:rFonts w:cs="Times New Roman"/>
          <w:sz w:val="28"/>
          <w:szCs w:val="28"/>
        </w:rPr>
        <w:t>Внести в приложение 1 к постановлению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Администрации города Ханты-Мансийска от 17.10.2014 №1026                     «О муниципальной программе «Защита населения и территории от чрезвычайных ситуаций, обеспечение пожарной безопасности города Ханты-Мансийска» (далее – муниципальная программа) следующие изменения: </w:t>
      </w:r>
    </w:p>
    <w:p>
      <w:pPr>
        <w:pStyle w:val="ConsPlusNormal1"/>
        <w:ind w:right="-456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ConsPlusNormal1"/>
        <w:ind w:right="-31" w:firstLine="709"/>
        <w:jc w:val="both"/>
        <w:rPr/>
      </w:pPr>
      <w:r>
        <w:rPr/>
        <w:t>«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98"/>
        <w:gridCol w:w="1323"/>
        <w:gridCol w:w="1542"/>
        <w:gridCol w:w="1262"/>
        <w:gridCol w:w="1260"/>
        <w:gridCol w:w="1121"/>
        <w:gridCol w:w="1263"/>
        <w:gridCol w:w="1119"/>
        <w:gridCol w:w="1122"/>
        <w:gridCol w:w="1262"/>
        <w:gridCol w:w="1399"/>
      </w:tblGrid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араметр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нансового обеспечения муниципальной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7941805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09272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4440470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158923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084755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229987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674112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6400898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2859937,10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924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924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7342558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09272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3841223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158923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084755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229987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674112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6400898,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2859937,10</w:t>
            </w:r>
          </w:p>
        </w:tc>
      </w:tr>
    </w:tbl>
    <w:p>
      <w:pPr>
        <w:pStyle w:val="ConsPlusNormal1"/>
        <w:ind w:right="-456" w:hanging="0"/>
        <w:jc w:val="right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1"/>
        <w:ind w:right="-456" w:firstLine="709"/>
        <w:jc w:val="both"/>
        <w:rPr/>
      </w:pPr>
      <w:r>
        <w:rPr>
          <w:rFonts w:cs="Times New Roman"/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456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В графе 3 строки 1.1 приложения 2 к муниципальной программе после слов «Комплектование пунктов временного размещения» дополнить словами «Обустройство противопожарной минерализованной полосы». </w:t>
      </w:r>
    </w:p>
    <w:p>
      <w:pPr>
        <w:pStyle w:val="ConsPlusNormal1"/>
        <w:ind w:right="-4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ConsPlusNormal1"/>
        <w:ind w:right="-4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ind w:right="-4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ConsPlusNormal1"/>
        <w:ind w:right="-456" w:hanging="0"/>
        <w:jc w:val="right"/>
        <w:rPr/>
      </w:pPr>
      <w:r>
        <w:rPr>
          <w:rFonts w:cs="Times New Roman"/>
          <w:sz w:val="28"/>
          <w:szCs w:val="28"/>
        </w:rPr>
        <w:t xml:space="preserve">от 17.10.2014 №1026 «О муниципальной </w:t>
      </w:r>
    </w:p>
    <w:p>
      <w:pPr>
        <w:pStyle w:val="ConsPlusNormal1"/>
        <w:ind w:right="-4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е «Защита населения и территории </w:t>
      </w:r>
    </w:p>
    <w:p>
      <w:pPr>
        <w:pStyle w:val="ConsPlusNormal1"/>
        <w:ind w:right="-4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ConsPlusNormal1"/>
        <w:ind w:right="-45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опасности города Ханты-Мансийска»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4"/>
        <w:gridCol w:w="1417"/>
        <w:gridCol w:w="1392"/>
        <w:gridCol w:w="1159"/>
        <w:gridCol w:w="1135"/>
        <w:gridCol w:w="992"/>
        <w:gridCol w:w="994"/>
        <w:gridCol w:w="990"/>
        <w:gridCol w:w="993"/>
        <w:gridCol w:w="1249"/>
        <w:gridCol w:w="993"/>
        <w:gridCol w:w="992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№</w:t>
            </w:r>
          </w:p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-</w:t>
            </w:r>
          </w:p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ого меро-</w:t>
            </w:r>
          </w:p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ия-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полнители программ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19</w:t>
            </w:r>
          </w:p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0</w:t>
            </w:r>
          </w:p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1</w:t>
            </w:r>
          </w:p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2</w:t>
            </w:r>
          </w:p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3</w:t>
            </w:r>
          </w:p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4</w:t>
            </w:r>
          </w:p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5</w:t>
            </w:r>
          </w:p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26-2030</w:t>
            </w:r>
          </w:p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eastAsia="en-US"/>
              </w:rPr>
              <w:t>Подпрограмма 1 «Защита населения и территории от чрезвычайных ситуаций, обеспечение пожарной безопасности города Ханты-Мансийска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1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овершенствование системы предуп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 защиты насел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т чрезвычайных ситуаций природ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 техногенного характ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показатели 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, 2 из Паспорта муниципальной программ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ГЗН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07909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27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204538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0589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15933,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8875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1679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835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960819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47984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279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05291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0589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15933,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68875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1679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6835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960819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Департамент образования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рганизации, подведомственные Департаменту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88487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29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1534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90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88487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29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1534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90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«СМЗ в ЖКХ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114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29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1561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9751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7193,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50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114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29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1561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9751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7193,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75000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111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29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3262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35966,1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111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29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3262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35966,1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.2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овершенствование системы мониторинга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 прогнозирования чрезвычайных ситуа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(показатель 1 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из приложения 5 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к муниципальной программ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ГЗН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782833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378250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873516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2919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86576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732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84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95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349867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782833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378250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873516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2919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186576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732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84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953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349867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«СМЗ в ЖК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 по подпрограмме 1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61148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63867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97703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1479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949702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62719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8582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942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596652,1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51557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63867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37778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14793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949702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62719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8582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949420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596652,10</w:t>
            </w:r>
          </w:p>
        </w:tc>
      </w:tr>
      <w:tr>
        <w:trPr>
          <w:trHeight w:val="23" w:hRule="atLeast"/>
        </w:trPr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eastAsia="en-US"/>
              </w:rPr>
              <w:t>Подпрограмма 2 «Материально-техническое и финансовое обеспечение деятельности МКУ «УГЗ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5" w:right="-85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.1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Обеспечение условий для выполнения фун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 полномочий, возложе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а МКУ «УГЗН»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(показатель 2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из приложения 5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 муниципальной программ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Администрация город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ГЗН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72921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3095443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46343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51025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1634317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815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906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263285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72921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3095443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46343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51025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1634317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815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906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263285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К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города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анты-Мансийс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Департамент образования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рганизации, подведомственные Департаменту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14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73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735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14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73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735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того по подпрограмме 2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2182698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2628852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46343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30109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135052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815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906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263285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2182698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2628852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846343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301098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135052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60278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815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6906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263285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 по муниципальной программ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794180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6092720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44047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61589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084755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6741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64008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22859937,1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734255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092720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384122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1589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0084755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96741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64008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22859937,1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чие 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794180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092720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444047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1589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084755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6741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4008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2859937,1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734255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092720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444047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1589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0084755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2299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6741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4008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2859937,1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ГЗН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9019952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176487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541490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434533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8636827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56479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816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45437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3573971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924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8960028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176487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4942243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434533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8636827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56479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8169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45437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3573971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рганизации, подведомственные Департаменту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8863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1607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90735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8863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6353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1607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90735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СМЗ в ЖК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114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51561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9751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7193,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75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3114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51561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11646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9751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7193,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435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75000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ДГ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111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3262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35966,1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111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3262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797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3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9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35966,1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КУ «УКС города Ханты-Мансийс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 го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5334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ConsPlusNormal1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9-08T10:22:00Z</cp:lastPrinted>
  <dcterms:modified xsi:type="dcterms:W3CDTF">2022-09-08T05:55:00Z</dcterms:modified>
  <cp:revision>8</cp:revision>
  <dc:subject/>
  <dc:title/>
</cp:coreProperties>
</file>