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9.06.2025                                                                                                   №36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ым знаком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За заслуги перед городо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ом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                     от 30.01.2017 №78-VI РД «О наградах города Ханты-Мансийска», учитывая решение Комиссии по наградам от 23.05.2025 №5, руководствуясь                  статьей 70 Устава города Ханты-Мансийска: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аградить почетным знаком «За заслуги перед городом                                Ханты-Мансийском» Еломенко Максима Станиславовича, заведующего онкоурологическим отделением стационара – врача-онколога бюджетного учреждения Ханты-Мансийского автономного округа – Югры «Окружная клиническая больница», за беззаветное служение медицине, преданность делу и значительный личный вклад в сохранение здоровья жителей города Ханты-Мансийс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Управлению бухгалтерского учета и использования финансовых средств Администрации города Ханты-Мансийска произвести выплату единовременного денежного поощрения в соответствии с пунктом 1 Положения о наградах Главы города Ханты-Мансийска, утвержденного решением Думы города Ханты-Мансийска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Д                           «О наградах города Ханты-Мансийска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Контроль за выполнением настоящего постановления оставляю                          за соб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ab/>
        <w:t xml:space="preserve">                                                   М.П.Ряшин</w:t>
      </w:r>
    </w:p>
    <w:sectPr>
      <w:type w:val="nextPage"/>
      <w:pgSz w:w="11906" w:h="16838"/>
      <w:pgMar w:left="1559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48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6-10T16:20:00Z</cp:lastPrinted>
  <dcterms:modified xsi:type="dcterms:W3CDTF">2025-06-10T11:25:00Z</dcterms:modified>
  <cp:revision>4</cp:revision>
  <dc:subject/>
  <dc:title/>
</cp:coreProperties>
</file>