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7.2017                                                                                                 №6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финансовой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в форме субсидии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затрат на организацию и проведение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общественных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мероприятий и(или) проектов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7-ФЗ                   «О некоммерческих организациях», в целях реализации муниципальной программы «Социальная поддержка граждан города Ханты-Мансийска»   на 2016-2020 годы, утвержденной постановлением Администрации города Ханты-Мансийска от 24.10.2013 №1368, руководствуясь статьей 71 Устава города Ханты-Мансийска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финансовой поддержки                     в форме субсидии социально ориентированным некоммерческим организациям на финансовое обеспечение затрат на организацию                             и проведение социально значимых общественных мероприятий и(или) проектов согласно приложению к настоящему постановлению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Ханты-Мансийска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12.2013 №1759 «Об утверждении Порядка предоставления субсидий на организацию и проведение социально ориентированными некоммерческими организациями социально значимых общественных мероприятий и 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8.2015 №937 «О внесении изменений в постановление Администрации города Ханты-Мансийска от 31.12.2013 №1759                          «Об утверждении Порядка предоставления субсидий на организацию                   и проведение социально ориентированными некоммерческими организациями социально значимых общественных мероприятий и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0.2015 №1176 «О внесении изменений в постановление Администрации города Ханты-Мансийска от 31.12.2013 №1759                       «Об утверждении Порядка предоставления субсидий на организацию                и проведение социально ориентированными некоммерческими организациями социально значимых общественных мероприятий и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3.2016 №241 «О внесении изменений в постановление Администрации города Ханты-Мансийска от 31.12.2013 №1759                       «Об утверждении Порядка предоставления субсидий на организацию                  и проведение социально ориентированными некоммерческими организациями социально значимых общественных мероприятий и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6 №579 «О внесении изменений в постановление Администрации города Ханты-Мансийска от 31.12.2013 №1759                       «Об утверждении Порядка предоставления субсидий на организацию                  и проведение социально ориентированными некоммерческими организациями социально значимых общественных мероприятий и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0.2016 №1043 «О внесении изменений в постановление Администрации города Ханты-Мансийска от 31.12.2013 №1759                   «Об утверждении Порядка предоставления субсидий на организацию                    и проведение социально ориентированными некоммерческими организациями социально значимых общественных мероприятий и(или) проектов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4.2016 №397 «Об утверждении Порядка предоставления субсидии социально ориентированным некоммерческим организациям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8.2016 №851 «О внесении изменений в постановление Администрации города Ханты-Мансийска от 11.04.2016 №397                         «Об утверждении Порядка предоставления субсидии социально ориентированным некоммерческим организациям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8, но не ранее дня его официального опубликования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на заместителя Главы города Ханты-Мансийска Черкунову И.А.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от 12.07.2017 №628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в форме субсидии социально ориентированным некоммерческим организациям на финансовое обеспечение затрат на организацию и проведение социально значимых общественных мероприятий и(или) проектов</w:t>
      </w:r>
    </w:p>
    <w:p>
      <w:pPr>
        <w:pStyle w:val="Normal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ий Порядок регулирует отношения по предоставлению финансовой поддержки из бюджета города Ханты-Мансийска в форме субсидии на финансовое обеспечение затрат на организацию и проведение социально значимых общественных мероприятий и(или) проектов          (далее –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Целью предоставления Субсидии является финансовая поддержка социально ориентированных некоммерческих организаций (далее – Организация), осуществляющих организацию и проведение социально значимых общественных мероприятий и(или) проектов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right="91" w:firstLine="709"/>
        <w:jc w:val="both"/>
        <w:rPr/>
      </w:pPr>
      <w:r>
        <w:rPr>
          <w:sz w:val="28"/>
          <w:szCs w:val="28"/>
        </w:rPr>
        <w:t>1.3.Субсидия предоставляется:</w:t>
      </w:r>
    </w:p>
    <w:p>
      <w:pPr>
        <w:pStyle w:val="Normal"/>
        <w:tabs>
          <w:tab w:val="clear" w:pos="708"/>
          <w:tab w:val="left" w:pos="709" w:leader="none"/>
        </w:tabs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ациям, участниками (членами) которых являются 1000           и более жителей города, на финансовое обеспечение затрат                               по организации и проведению социально значимых общественных мероприятий и(или) проектов в городе Ханты-Мансий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ац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м на территории города                        Ханты-Мансийска социально значимые общественные мероприятия   и(или) проекты на финансовое обеспечение затрат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 оборудования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ремонтных работ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е помещений и оплате услуг за пользование помещениями       для осуществления уставной деятельности;</w:t>
      </w:r>
    </w:p>
    <w:p>
      <w:pPr>
        <w:pStyle w:val="Normal"/>
        <w:tabs>
          <w:tab w:val="clear" w:pos="708"/>
          <w:tab w:val="left" w:pos="709" w:leader="none"/>
        </w:tabs>
        <w:ind w:right="91" w:firstLine="709"/>
        <w:jc w:val="both"/>
        <w:rPr/>
      </w:pPr>
      <w:r>
        <w:rPr>
          <w:sz w:val="28"/>
          <w:szCs w:val="28"/>
        </w:rPr>
        <w:t>участию в обучающих семинарах для работников и добровольцев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е общественные мероприятия и(или) проекты – мероприятия, направленные на решение социальных проблем, развитие гражданского общества в Российской Федерации, социальную поддержку и защиту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Администрация города Ханты-Мансийска является получателем бюджетных средств, доведенных в установленном порядке лимитов бюджетных обязательств на предоставление субсидий                                      на соответствующий финансовый год и плановый период                                (далее – главный распорядитель как получатель бюджетных средств). 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/>
      </w:pPr>
      <w:r>
        <w:rPr>
          <w:sz w:val="28"/>
          <w:szCs w:val="28"/>
        </w:rPr>
        <w:t xml:space="preserve">1.6.Уполномоченным учреждением, осуществляющим регистрацию заявлений на получение Субсидии и прием документов в соответствии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2.2, 3.2 настоящего Порядка, является муниципальное  казенное учреждение «Служба социальной поддержки населения»                 (далее – Уполномоченное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Решение о предоставлении (отказе в предоставлении) Субсидии принимается Комиссией по включению социально ориентированных некоммерческих организаций в Реестр социально ориентированных некоммерческих организаций, реализующих на территории города               Ханты-Мансийска социально значимые общественно полезные проекты (программы) либо мероприятия, и рассмотрению вопросов об оказании социально ориентированным некоммерческим организациям финансовой поддержки (далее – Комиссия) в соответствии с Положением о Комиссии, утвержденным постановлением Администрации города Ханты-Мансийска от 15.03.2017 №180 «О Реестре социально ориентированных некоммерческих организаций».</w:t>
      </w:r>
    </w:p>
    <w:p>
      <w:pPr>
        <w:pStyle w:val="Normal"/>
        <w:ind w:right="91" w:firstLine="709"/>
        <w:jc w:val="both"/>
        <w:rPr/>
      </w:pPr>
      <w:r>
        <w:rPr>
          <w:sz w:val="28"/>
          <w:szCs w:val="28"/>
        </w:rPr>
        <w:t xml:space="preserve">1.8.Субсидия предоставляется из бюджета города Ханты-Мансийска на безвозмездной и безвозвратной основе в пределах средств, предусмотренных муниципальной программой «Социальная поддержка граждан города Ханты-Мансийска» на 2016-2020 годы», утвержденной постановлением Администрации  города Ханты-Мансийска от 24.10.2013 №1368, на соответствующий финансовый год, на дан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В соответствии с настоящим Порядком, Субсидия предоставляется Организациям, отвечающим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государственной регистрации в качестве юридического лица и осуществление деятельности на территории города Ханты-Мансийска           не менее года с момента государственной регистрац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м в Реестр социально ориентированных некоммерческих организаций, реализующих на территории города Ханты-Мансийска социально значимые общественно полезные проекты (программы) либо мероприят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                и сборах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й, бюджетных инвестиций, предоставленных,               в том числе в соответствии с иными правовыми актами, и иная просроченная задолженность перед бюджетом бюджетной системы Россий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из которого планируется предоставление Субсид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ящимся в процессе реорганизации, ликвидации, банкротства и не имеющим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не являются иностранными юридическими лицами,                    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получения средств из бюджета города                     Ханты-Мансийска в соответствии с иными нормативными правовыми актами Администрации города Ханты-Мансийска на цели, указанные                в пунктах 1.2, 1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Запрещается приобретение получателями субсидий, за счет полученных из средств бюджета города Ханты-Мансийска иностранной валюты, за исключением операций, осуществляемых в соответствии                    с валютным законодательством Российской Федерации при закупке (поставке) высокотехнологичного импортного оборудования, сырья                   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right="91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11.Субсидия предоставляется некоммерческим организациям                на организацию и проведение социально значимых общественных мероприятий и(или) проектов ежегодно. </w:t>
      </w:r>
    </w:p>
    <w:p>
      <w:pPr>
        <w:pStyle w:val="Normal"/>
        <w:ind w:firstLine="709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 xml:space="preserve">1.12.Информационная поддержка Организациям предоставляется муниципальными организациями, осуществляющими теле- и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Организаций в информационно-телекоммуникационной сети Интернет. </w:t>
      </w:r>
    </w:p>
    <w:p>
      <w:pPr>
        <w:pStyle w:val="ConsPlusNormal"/>
        <w:tabs>
          <w:tab w:val="clear" w:pos="708"/>
          <w:tab w:val="left" w:pos="-4536" w:leader="none"/>
        </w:tabs>
        <w:ind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субсидии социально ориентированн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участниками (членами) которых являются 1000 и более жителей города Ханты-Мансийска</w:t>
      </w:r>
    </w:p>
    <w:p>
      <w:pPr>
        <w:pStyle w:val="ConsPlusNormal"/>
        <w:tabs>
          <w:tab w:val="clear" w:pos="708"/>
          <w:tab w:val="left" w:pos="-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лови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овое обеспечение затрат                    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рганизацию и проведение социально значимых общественных мероприятий и(или) проектов для жителей города Ханты-Мансий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плату содержания поме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на оплату коммунальных услуг, услуг связи, обслуживание расчетных счетов, сайта и программного обеспечения организации, нотари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ой платы за помещения, в которых располагаютс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на развитие материально-технической базы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услуг за организацию и проведение мероприятий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Субсидии Организация направляет                               в Уполномоченное учреждение (место нахождения: улица Мира, дом 34, кабинет 129, режим работы: понедельник-пятница с 09.00 до 17.15 часов) на очередной финансовый год – не позднее 25 декабря года, предшествующего году, в котором планируется предоставление Субсидии, следующий пакет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анное руководителем (уполномоченным лицом) Организации, 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его открытие банковск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смету для предоставления Субсидии (далее – план-смета)                по форме согласно приложению 2 к настоящему Порядку с приложением документов, расчетов, подтверждающих заявленную сумму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ыданную не ранее 1 (одного) месяца                 до даты подачи Организацией заявления о предоставлении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просроченной задолженности по возврату                в соответствующий бюджет бюджетной системы Российской Федерации, из которого планируется предоставление субсидии в соответствии                        с правовым актом, субсидий, бюджетных инвестиций, предоставленных,            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ыданные не ранее 1 (одного) месяца до даты подачи Организацией заявления о предоставлении Субсид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количество участников (членов) Орган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страционных документов</w:t>
      </w:r>
      <w:r>
        <w:rPr>
          <w:rFonts w:cs="Times New Roman" w:ascii="Times New Roman" w:hAnsi="Times New Roman"/>
          <w:sz w:val="28"/>
          <w:szCs w:val="28"/>
        </w:rPr>
        <w:t>, заверенные подписью руководителя (уполномоченного лица) и печатью Орган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(О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учет в налоговом органе           по месту нахождения на территории Российской Федерации (ИН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устава и (или) учредительн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ю документа, подтверждающего полномочия руководителя (уполномоченного лица)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свидетельства о включении в Реестр социально ориентированных некоммерческих организаций, реализующих                          на территории города Ханты-Мансийска социально значимых общественных мероприятий и(или) про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                  и сведений согласно пункту 2.2 настоящего Порядка несет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критериями отбора заявител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заявленных мероприятий направлениям, предусмотренным пунктом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материально-технических, информационных и иных ресурсов для реализации мероприятий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ность затрат на реализацию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ность мероприятий на широкий круг населения                         (не менее 2000 челов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й на сотрудничество между некоммерчески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финансирования реализации мероприятий иными организациями, пред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, получившая Субсид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и проведение социально значимых общественных мероприятий и(или) проектов, ежеквартально до 15 числа месяца, следующего за отчетным кварталом            (за I квартал – до 15 апреля текущего года, за II квартал – до 15 июля текущего года, за III квартал – до 15 октября текущего года,                                за IV квартал – до 15 декабря текущего года) представляет                                      в Уполномоченное учреждение отчет об использовании средств Субсидии по формам в соответствии с заключенным Соглашением (далее – отчет)                  с приложением документов, подтверждающих расходы (счета, накладные, платежные поручения с отметкой банка, квитанции с отметкой банка, товарные и кассовые чеки (либо бланк строгой отчетности), подтверждающие оплату, договоры купли-продажи, аренды (субаренды), подряда, оказания услуг, выполнения работ, акты выполненных работ, акты приема-передачи товара, работ, 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 с описанием достигнутых результатов выполнения мероприятий, на которые предоставлена Субсидия, отклонений фактических расходов                               от планируемых с указанием причин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Уполномоченное учреждение направляет отчет в управление бухгалтерского учета и использования финансовых средств Администрации города Ханты-Мансийска, Департамент управления финансами Администрации города Ханты-Мансийска (далее – органы Администрации) с целью проведения экспертизы представленных Организацией документов, подтверждающих целевое использование Субсидии за отчетный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Органы Администрации в течение 2 (двух) рабочих дней проводят экспертизу представленных документов и направляют                        в Комиссию экспертное заключение для принятия решения о дальнейшем предоставлении Субсидии на очередной кварт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Перечисление денежных средств на расчетный счет Организации осуществляет управление бухгалтерского учета и использования финансовых средств Администрации города Ханты-Мансийска ежеквартально на основании плана-сме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вый платеж – в течение 5 (пяти) рабочих дней со дня заключения договора о предоставлении  Субсид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латежи – в течение 7 (семи) рабочих дней после принятия решения Комиссией о дальнейшем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В случае сложившейся экономии при проведении социально значимых мероприятий в отчетном периоде Организация оформляет заявку в произвольной форме с предложением о переносе денежных средств на последующие кварталы периода текущего года с указанием наименования мероприятия и суммы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Показателем результативности использования Субсидии является охват мероприятиями широкого круга населения (не менее 2000 человек              за весь период, на который предоставляется Субсид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едоставление Субсидии Организациям, реализующи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Ханты-Мансийска социально значимые общественные мероприятия и(или) проекты 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словия предоставления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финансовое обеспечение затрат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 оборудования для осуществления уставной деятельности, но не более 50000,0 рубле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ю ремонтных работ помещений,                                                       но не более 100000,0 рубле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е помещений и оплате услуг за пользование помещениями             для осуществления уставной деятельности, но не более 50000,0 рублей              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обучающих семинарах для работников                                          и добровольцев социально ориентированных некоммерческих организаций, но не более 50000,0 рублей в год.</w:t>
      </w:r>
    </w:p>
    <w:p>
      <w:pPr>
        <w:pStyle w:val="Normal"/>
        <w:ind w:right="91" w:firstLine="709"/>
        <w:rPr>
          <w:sz w:val="28"/>
          <w:szCs w:val="28"/>
        </w:rPr>
      </w:pPr>
      <w:r>
        <w:rPr>
          <w:sz w:val="28"/>
          <w:szCs w:val="28"/>
        </w:rPr>
        <w:t>3.2.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ставления Субсидии Организация направляет                                  в Уполномоченное учреждение (место нахождения: улица Мира, дом 34, кабинет 129, режим работы: понедельник-пятница с 09.00 до 17.15 часов) следующий пакет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анное руководителем (уполномоченным лицом) Организации, по форме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ыданную не ранее 1 (одного) месяца              до даты  подачи Организацией заявления о предоставлении Субсиди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просроченной задолженности по возврату                 в соответствующий бюджет бюджетной системы Российской Федерации, из которого планируется предоставление субсидии в соответствии                      с правовым актом, субсидий, бюджетных инвестиций, предоставленных,             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ыданные не ранее 1 (одного) месяца до даты подачи Организацией заявления о предоставлении Субсиди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чет о деятельности Организации по итогам финансового года, заверенный подписью руководителя и печатью (при наличии) некоммерческ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основанность затрат (локальный сметный расчет, договоры, коммерческие предложения и др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страционных документов</w:t>
      </w:r>
      <w:r>
        <w:rPr>
          <w:rFonts w:cs="Times New Roman" w:ascii="Times New Roman" w:hAnsi="Times New Roman"/>
          <w:sz w:val="28"/>
          <w:szCs w:val="28"/>
        </w:rPr>
        <w:t>, заверенные подписью руководителя (уполномоченного лица) и печатью Орган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ю свидетельства о государственной регистрации юридического лица (О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учет в налоговом органе                по месту нахождения на территории Российской Федерации (ИН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устава и(или) учредительн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ю документа, подтверждающего полномочия руководителя (уполномоченного лица)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включении в Реестр социально ориентированных некоммерческих организаций, реализующих                         на территории города Ханты-Мансийска социально значимых общественных мероприятий и (или) прое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представляемых документов        и сведений согласно пункту 3.2 настоящего Порядка несет Организац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рамках настоящего Порядка организация вправе получить Субсидию на один вид поддержки в текущем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ренду одного объекта недвижимости в текущем году или оплату услуг за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не более одного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емонтных работ не более одного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работников и добровольцев не более двух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сновными критериями отбора заявителе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ие заявленных мероприятий направлениям, предусмотренным пунктами </w:t>
      </w:r>
      <w:r>
        <w:rPr>
          <w:color w:val="000000"/>
          <w:sz w:val="28"/>
          <w:szCs w:val="28"/>
        </w:rPr>
        <w:t>1.2, 1.3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материально-технических, информационных и иных ресурсов для реализации мероприятий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ность затрат на реализацию мероприят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рганизация, получившая Субсидию на реализацию                        на территории города Ханты-Мансийска социально значимых общественных мероприятий и (или) проектов не позднее дня окончания Соглашения о предоставлении Субсидии представляет в Уполномоченное учреждение отчет об использовании средств субсидии по формам                         в соответствии с заключенным Соглашением (далее – отчет)                             с приложением подтверждающих документов (в том числе договоры аренды, платежные поручения, счета-фактуры, акты выполненных работ, договоры на обучение сотрудников, документы, подтверждающие прохождение сотрудниками обучения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Уполномоченное учреждение направляет отчет в органы Администрации с целью проведения экспертизы представленных Организацией документов, подтверждающих целевое использование Субсид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Органы Администрации в течение 2 (двух) рабочих дней проводят экспертизу представленных документов и направляют                          в Комиссию экспертное заключение для  принятия решении о целевом использовании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Требования к документ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Документы, представляемые согласно пунктам 2.2, 3.2 настоящего Порядка, оформляются Организацией в соответствии                       со следующими требова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писи предоставляе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листы документов, включая опись, должны быть прошиты                    в единый том, пронумерованы, скреплены печатью Организации                        и подписаны уполномоченн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Документы, направленные посредством факсимильной связи либо электронной почты, не рассматриваются и регистрации не подлежат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Документы, представленные Организацией для получения Субсидии, не возвращаются и хранятся в </w:t>
      </w:r>
      <w:r>
        <w:rPr>
          <w:rFonts w:cs="Times New Roman" w:ascii="Times New Roman" w:hAnsi="Times New Roman"/>
          <w:sz w:val="28"/>
          <w:szCs w:val="28"/>
        </w:rPr>
        <w:t>Уполномочен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течение 3 (трех) лет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рассмотрения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Уполномоченное учреждение в течение 10 (десяти) рабочих дней после окончания срока приема документов направляет представленные согласно пун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2.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настоящего Порядка пакеты документов                     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Комиссия рассматривает представленные документы                          в течение 10 (десят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их получения. Решение Комиссии о предоставлении (отказе в предоставлении) Субсид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акета документов, не соответствующего требованиям пунктам 4.1, 4.2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не полного пакета документов, предусмотренного настоящим Порядко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сть затрат на реализацию мероприяти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едостоверных сведений в документах, представленных получателем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бюджетных ассигнований, предусмотренных                          для предоставления Субсидии в бюджете города Ханты-Мансийска                   на соответствую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Уполномочен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течение 1 (одного) рабочего дня со дня подписания протокола заседания Комиссии письменное уведомление Организации                о принятом решении Комиссии. Уведомление вручается Организации лично или почтовым отправлением с уведомлением о вруч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товит проект соглашения о предоставлении Субсидии                        (далее – Соглашение) между Администрацией и Организацией по форме, утвержденной приказом Департамента управления финансами Администрации города Ханты-Мансийска, обеспечивает его согласование и подпис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Соглашение о предоставлении Субсидии заключается                              с Организациями, реализующих социально значимые общественно полезные проекты (программы) либо мероприятия на текущий финансовый год в течение 30 (тридцати) дней по форме, утвержденной приказом Департамента управления финансами Администраци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Порядок контроля и возврата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язательная проверка соблюдения условий, целей и порядка предоставления Субсидии, запрета приобретения за счет полученных средств иностранной валюты, за исключением операций, связанных                     с достижением целей предоставления указанных средств, определенных нормативными  правовыми актами, муниципальными правовыми актами, регулирующими предоставления Субсидии некоммерческим организациям, не являющимся государственными (муниципальными) учреждениями, осуществляется Уполномоченным учреждением                           и органами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В случае нарушения Организацией условий, цели и порядка предоставления Субсидии, недостижения показателей результативности предоставления Субсидии, предусмотренных пунктом 2.9 настоящего Порядка, Уполномоченное учреждение в течение 5 (пяти) рабочих дней               со дня обнаружения указанных нарушений направляет Организации уведомле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у подлежит остаток Субсидии, не использованный некоммерческой организацией на финансовое обеспечение организации                 и проведение социально значимых общественных мероприятий и(или) проектов в отчетном финансовом году в сроки, предусмотренным Соглашением о предоставлении Субсиди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лучатель Субсидии обязан вернуть в бюджет города                Ханты-Мансийска средства, полученные в качестве Субсидии,                              в течение 30 (тридцати) календарных дней со дня получения уведомле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В случае невыполнения получателем Субсидии требования                    о возврате суммы Субсидии в бюджет, ее взыскание осуществляется                    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6.5.При возникновении случаев возврата остатков Субсидии, предусмотренных Соглашением, они подлежат возврату в бюджет города Ханты-Мансийска Организацией в сроки, установленные Соглашением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bookmarkStart w:id="1" w:name="P97"/>
      <w:bookmarkEnd w:id="1"/>
      <w:r>
        <w:rPr>
          <w:rFonts w:cs="Times New Roman" w:ascii="Times New Roman" w:hAnsi="Times New Roman"/>
          <w:sz w:val="28"/>
          <w:szCs w:val="28"/>
        </w:rPr>
        <w:t>6.6.Если остатки Субсидии не были возвращены в бюджет города Ханты-Мансийска по истечении срока, указанного в пункте 6.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Уполномоченное учреждение в течение 5 рабочих дней со дня обнаружения указанного нарушения направляет Организации уведомление о возврате остатков Субсид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в форме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социально ориентированным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общественных </w:t>
      </w:r>
    </w:p>
    <w:p>
      <w:pPr>
        <w:pStyle w:val="Normal"/>
        <w:ind w:right="91" w:hanging="0"/>
        <w:jc w:val="right"/>
        <w:rPr/>
      </w:pPr>
      <w:r>
        <w:rPr>
          <w:sz w:val="28"/>
          <w:szCs w:val="28"/>
        </w:rPr>
        <w:t>мероприятий и(или) проектов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20____ год</w:t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0"/>
        <w:gridCol w:w="4479"/>
        <w:gridCol w:w="3742"/>
      </w:tblGrid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енного объедин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должност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некоммерческой Организации (№ и дата регистрации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факсы (с указанием кода страны и города), адрес электронной поч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уктурных подразделени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(участников)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на которую претендует общественная Организац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на __________ лис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коммерческой организации _____________/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» __________ 20__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в форме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социально ориентированным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общественных </w:t>
      </w:r>
    </w:p>
    <w:p>
      <w:pPr>
        <w:pStyle w:val="Normal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 и(или) проектов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-смета для предоставления Субсидии ________________________________ на 20____ год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вартал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2340"/>
        <w:gridCol w:w="1260"/>
        <w:gridCol w:w="1134"/>
        <w:gridCol w:w="1247"/>
        <w:gridCol w:w="1759"/>
        <w:gridCol w:w="1417"/>
        <w:gridCol w:w="255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, техническ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единицу (руб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 каждой позиции с учетом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4"/>
          <w:szCs w:val="24"/>
        </w:rPr>
        <w:t>2 квартал 20__ года</w:t>
      </w:r>
    </w:p>
    <w:p>
      <w:pPr>
        <w:pStyle w:val="ConsPlusNormal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2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2340"/>
        <w:gridCol w:w="1260"/>
        <w:gridCol w:w="1080"/>
        <w:gridCol w:w="1247"/>
        <w:gridCol w:w="1813"/>
        <w:gridCol w:w="1440"/>
        <w:gridCol w:w="252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, техническ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единицу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 каждой позиции с учетом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 квартал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4 квартал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го по Плану-смете 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уководитель Организации         _____________/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6-15T09:27:00Z</cp:lastPrinted>
  <dcterms:modified xsi:type="dcterms:W3CDTF">2017-07-17T05:40:00Z</dcterms:modified>
  <cp:revision>3</cp:revision>
  <dc:subject/>
  <dc:title/>
</cp:coreProperties>
</file>