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4.09.2013                                                                              № 117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/>
      </w:pPr>
      <w:r>
        <w:rPr>
          <w:sz w:val="28"/>
          <w:szCs w:val="28"/>
        </w:rPr>
        <w:t>от 20.11.2012 №1326 «О долгосрочн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е «Обеспечение жильем многодетных</w:t>
      </w:r>
    </w:p>
    <w:p>
      <w:pPr>
        <w:pStyle w:val="Normal"/>
        <w:rPr/>
      </w:pPr>
      <w:r>
        <w:rPr>
          <w:sz w:val="28"/>
          <w:szCs w:val="28"/>
        </w:rPr>
        <w:t xml:space="preserve">семей» на 2013-2015 годы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формирования и реализации муниципальных программ города Ханты-Мансийска, утвержденным постановлением Администрации города Ханты-Мансийска от 14.12.2012 № 1417    «О муниципальных программах города Ханты-Мансийска», руководствуясь    статьей 71 Устава города Ханты-Мансийс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от 20.11.2012 № 1326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«О </w:t>
      </w:r>
      <w:r>
        <w:rPr>
          <w:sz w:val="28"/>
        </w:rPr>
        <w:t>долгосрочной целевой программе «</w:t>
      </w:r>
      <w:r>
        <w:rPr>
          <w:sz w:val="28"/>
          <w:szCs w:val="28"/>
        </w:rPr>
        <w:t>Обеспечение жильем многодетных семей» на 2013-2015 годы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- постановление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В приложении к постановл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строку 10 паспорта долгосрочной </w:t>
      </w:r>
      <w:r>
        <w:rPr>
          <w:sz w:val="28"/>
        </w:rPr>
        <w:t>целевой программы «</w:t>
      </w:r>
      <w:r>
        <w:rPr>
          <w:sz w:val="28"/>
          <w:szCs w:val="28"/>
        </w:rPr>
        <w:t>Обеспечение жильем многодетных семей» на 2013 - 2015 годы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  </w:t>
              <w:br/>
              <w:t xml:space="preserve">финансирования      </w:t>
              <w:br/>
              <w:t>целевой</w:t>
              <w:br/>
              <w:t xml:space="preserve">программы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, необходимый для реализации мероприятий </w:t>
            </w:r>
            <w:r>
              <w:rPr>
                <w:rFonts w:cs="Times New Roman" w:ascii="Times New Roman" w:hAnsi="Times New Roman"/>
                <w:sz w:val="28"/>
              </w:rPr>
              <w:t>целев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 2013  -  2015 годы составляет 42 500  тыс.  рублей,  в  том  числе средства городского бюджета –                42 500  тыс. рублей, из них:                                                </w:t>
              <w:br/>
              <w:t xml:space="preserve">2013 год – 12 500 тыс. рублей;                        </w:t>
              <w:br/>
              <w:t xml:space="preserve">2014 год - 15000 тыс. рублей;                       </w:t>
              <w:br/>
              <w:t xml:space="preserve">2015 год - 15000 тыс. рублей                        </w:t>
            </w:r>
          </w:p>
        </w:tc>
      </w:tr>
    </w:tbl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;</w:t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аблицу «Объемы финансирования, необходимые для реализации целевой программы» раздела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(тыс.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04" w:before="0" w:after="1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04" w:before="0" w:after="1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04" w:before="0" w:after="1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сь пери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04" w:before="0" w:after="1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2 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04" w:before="0" w:after="1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3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04" w:before="0" w:after="1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 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04" w:before="0" w:after="1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14 год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04" w:before="0" w:after="1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04" w:before="0" w:after="1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15 год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04" w:before="0" w:after="1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 000</w:t>
            </w:r>
          </w:p>
        </w:tc>
      </w:tr>
    </w:tbl>
    <w:p>
      <w:pPr>
        <w:pStyle w:val="Normal"/>
        <w:spacing w:lineRule="auto" w:line="304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е первом раздела 6 слова «О целевых программах города Ханты-Мансийска» заменить словами «О муниципальных программах города Ханты-Мансий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долгосрочной целевой программе «Обеспечение жильем многодетных семей» на 2013-2015 г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оку 1.1 изложить в следующей редакции:  </w:t>
      </w:r>
    </w:p>
    <w:p>
      <w:pPr>
        <w:pStyle w:val="Normal"/>
        <w:spacing w:lineRule="auto" w:line="276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62"/>
        <w:gridCol w:w="1064"/>
        <w:gridCol w:w="1465"/>
        <w:gridCol w:w="914"/>
        <w:gridCol w:w="913"/>
        <w:gridCol w:w="897"/>
        <w:gridCol w:w="136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ощадь построенных и (или) приобретенных жилых помещ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в.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менее 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менее 450</w:t>
            </w:r>
          </w:p>
        </w:tc>
      </w:tr>
    </w:tbl>
    <w:p>
      <w:pPr>
        <w:pStyle w:val="Normal"/>
        <w:spacing w:lineRule="auto" w:line="304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;</w:t>
      </w:r>
    </w:p>
    <w:p>
      <w:pPr>
        <w:pStyle w:val="Normal"/>
        <w:spacing w:lineRule="auto" w:line="304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року 2.1 изложить в следующей редакции:  </w:t>
      </w:r>
    </w:p>
    <w:p>
      <w:pPr>
        <w:pStyle w:val="Normal"/>
        <w:spacing w:lineRule="auto" w:line="276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43"/>
        <w:gridCol w:w="1534"/>
        <w:gridCol w:w="1379"/>
        <w:gridCol w:w="881"/>
        <w:gridCol w:w="880"/>
        <w:gridCol w:w="881"/>
        <w:gridCol w:w="11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личество многодетных семей, улучшивших жилищные условия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 сем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</w:tbl>
    <w:p>
      <w:pPr>
        <w:pStyle w:val="Normal"/>
        <w:spacing w:lineRule="auto" w:line="304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долгосрочной целевой программе «Обеспечение жильем многодетных семей» на 2013-2015 годы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                 </w:t>
        <w:tab/>
        <w:t xml:space="preserve">                           </w:t>
        <w:tab/>
        <w:t xml:space="preserve">              В.В.Журавл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9.2013 № 117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0" w:name="Par27"/>
      <w:bookmarkStart w:id="1" w:name="Par27"/>
      <w:bookmarkEnd w:id="1"/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 программ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438"/>
        <w:gridCol w:w="1984"/>
        <w:gridCol w:w="2126"/>
        <w:gridCol w:w="2530"/>
        <w:gridCol w:w="1436"/>
        <w:gridCol w:w="1279"/>
        <w:gridCol w:w="1276"/>
        <w:gridCol w:w="1795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ограммы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5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улучшение жилищных условий многодетных семей из числа граждан Российской Федерации, состоящих на учете граждан в качестве нуждающихся в жилых помещениях по месту жительства в городе Ханты-Мансийске, воспитывающих пять и более детей в возрасте до 18 лет, в том числе находящихся под опекой (попечительством), а также в которых родились одновременно не менее трех детей и возраст которых составляет до 18 лет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                                        </w:t>
            </w:r>
          </w:p>
        </w:tc>
      </w:tr>
      <w:tr>
        <w:trPr>
          <w:cantSplit w:val="true"/>
        </w:trPr>
        <w:tc>
          <w:tcPr>
            <w:tcW w:w="15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обеспечение жилыми помещениями по договорам найма многодетных семей из числа граждан Российской Федерации, состоящих на учете граждан в качестве нуждающихся в жилых помещениях по месту жительства в городе Ханты-Мансийске, воспитывающих пять и более детей в возрасте до 18 лет, в том числе находящихся под опекой (попечительством), а также в которых родились одновременно не менее трех детей и возраст которых составляет до 18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троительства и (или)  приобретение  жилых помещен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муниципальной собств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</w:t>
              <w:br/>
              <w:t>муниципальной</w:t>
              <w:br/>
              <w:t>собствен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5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</w:tr>
      <w:tr>
        <w:trPr>
          <w:trHeight w:val="57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5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</w:tr>
      <w:tr>
        <w:trPr>
          <w:trHeight w:val="125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частникам целевой программы жилых помещений по договорам найма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</w:t>
              <w:br/>
              <w:t>муниципальной</w:t>
              <w:br/>
              <w:t>собствен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муниципальной собств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</w:t>
              <w:br/>
              <w:t>муниципальной</w:t>
              <w:br/>
              <w:t>собствен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5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5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</w:tr>
      <w:tr>
        <w:trPr>
          <w:trHeight w:val="441" w:hRule="atLeast"/>
          <w:cantSplit w:val="true"/>
        </w:trPr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целев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муниципальной собств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</w:t>
              <w:br/>
              <w:t>муниципальной</w:t>
              <w:br/>
              <w:t>собствен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5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</w:tr>
      <w:tr>
        <w:trPr>
          <w:trHeight w:val="561" w:hRule="atLeast"/>
          <w:cantSplit w:val="true"/>
        </w:trPr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5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30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53:00Z</dcterms:created>
  <dc:creator>PlehanovaO</dc:creator>
  <dc:description/>
  <dc:language>en-US</dc:language>
  <cp:lastModifiedBy>Болдышева                                   </cp:lastModifiedBy>
  <cp:lastPrinted>2013-09-25T10:48:00Z</cp:lastPrinted>
  <dcterms:modified xsi:type="dcterms:W3CDTF">2013-10-04T09:53:00Z</dcterms:modified>
  <cp:revision>2</cp:revision>
  <dc:subject/>
  <dc:title/>
</cp:coreProperties>
</file>