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 xml:space="preserve">в городе Ханты-Мансийске 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Ханты-Мансийского автономного округа – Югры</w:t>
      </w:r>
    </w:p>
    <w:p>
      <w:pPr>
        <w:pStyle w:val="Style15"/>
        <w:rPr>
          <w:b/>
          <w:b/>
        </w:rPr>
      </w:pPr>
      <w:r>
        <w:rPr>
          <w:b/>
          <w:lang w:val="en-US"/>
        </w:rPr>
        <w:t>09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августа  </w:t>
      </w:r>
      <w:r>
        <w:rPr>
          <w:b/>
          <w:lang w:val="en-US"/>
        </w:rPr>
        <w:t xml:space="preserve">2016 </w:t>
      </w:r>
      <w:r>
        <w:rPr>
          <w:b/>
        </w:rPr>
        <w:t>г.</w:t>
        <w:tab/>
        <w:tab/>
        <w:tab/>
        <w:tab/>
        <w:tab/>
        <w:tab/>
        <w:tab/>
      </w:r>
      <w:r>
        <w:rPr>
          <w:b/>
          <w:lang w:val="en-US"/>
        </w:rPr>
        <w:t xml:space="preserve">            </w:t>
      </w:r>
      <w:r>
        <w:rPr>
          <w:b/>
        </w:rPr>
        <w:t xml:space="preserve"> Пресс-релиз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К сведению работодателей и застрахованных лиц.</w:t>
      </w:r>
    </w:p>
    <w:p>
      <w:pPr>
        <w:pStyle w:val="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осударственное учреждение – Управление Пенсионного фонда РФ в городе Ханты-Мансийске ХМАО-Югры сообщает, что при назначении трудовой пенсии учитываются периоды, включаемые в страховой стаж. Понятие «страховой стаж» определено  Федеральным законом от 28.12.2013 г. № 400-ФЗ «О страховых пенсиях» и подразумевает учитываемую при определении права на трудовую пенсию суммарную продолжительность  периодов работы и (или) иной деятельности, в течение которых уплачивались страховые взносы в Пенсионный фонд Российской Федерации, а также иных периодов, засчитываемых в страховой стаж.</w:t>
      </w:r>
    </w:p>
    <w:p>
      <w:pPr>
        <w:pStyle w:val="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траховой стаж включаются периоды работы и (или) иной деятельности, которая выполнялась на территории РФ, при условии, что за эти периоды уплачивались страховые взносы в Пенсионный фонд. Периоды за пределами России включаются в страховой стаж в случаях, предусмотренных законодательством России или международными договорами, либо в случае уплаты страховых взносов в ПФР. Наравне с указанным в страховой стаж засчитываются следующие нестраховые периоды: прохождение военной службы (другой приравненной к ней службы); получение пособия по обязательному социальному страхованию в период временной нетрудоспособности; уход одного из родителей за каждым ребенком до достижения ими возраста полутора лет, но не более трех лет в общей сложности; получение пособия по безработице, участие в оплачиваемых общественных работах и период переезда по направлению государственной службы занятости в другую местность для трудоустройства; содержание под стражей лиц, необоснованно привлеченных к уголовной ответственности, репрессированных и реабилитированных, и период отбывания наказания этими лицами в местах лишения свободы и ссылке; уход, осуществляемый трудоспособным лицом за инвалид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руппы, ребенком-инвалидом или за лицом, достигшим 80 лет; проживание супругов военнослужащих, проходящих службу по контракту, вместе с супругами в местностях, где они не могли трудиться в связи с отсутствием возможности трудоустройства, но не более пяти лет в общей сложности; проживание за границей супругов работников дипломатических представительств, консульских учреждений РФ, торговых представительств РФ и т. п., но не более пяти лет в общей сложности.</w:t>
      </w:r>
    </w:p>
    <w:p>
      <w:pPr>
        <w:pStyle w:val="11"/>
        <w:ind w:firstLine="709"/>
        <w:jc w:val="both"/>
        <w:rPr/>
      </w:pPr>
      <w:r>
        <w:rPr>
          <w:sz w:val="22"/>
          <w:szCs w:val="22"/>
        </w:rPr>
        <w:t>При этом необходимо учитывать, что вышеназванные нестраховые периоды засчитываются в страховой стаж в случае, если им предшествовали периоды работы и (или) иной деятельности (независимо от их продолжительности), в течение которых уплачивались страховые взносы в ПФР.</w:t>
      </w:r>
    </w:p>
    <w:p>
      <w:pPr>
        <w:pStyle w:val="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ховой стаж исчисляется в календарном порядке. В случае совпадения по времени нескольких периодов, входящих в страховой стаж, при назначении пенсии учитывается только один из них по выбору лица, обратившегося за установлением пенсии. При подсчете страхового стажа периоды работы подтверждаются документами, которые выдают в установленном порядке работодатели или соответствующие государственные органы.</w:t>
      </w:r>
    </w:p>
    <w:p>
      <w:pPr>
        <w:pStyle w:val="Heading3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 - Управление ПФР в г. Ханты-Мансийске  Ханты-Мансийского автономного округа – Югры т.8 (3467) 393-114, 8 (3467) 393-137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41:00Z</dcterms:created>
  <dc:creator>Галина Курган</dc:creator>
  <dc:description/>
  <cp:keywords/>
  <dc:language>en-US</dc:language>
  <cp:lastModifiedBy>Ольга Камаева</cp:lastModifiedBy>
  <cp:lastPrinted>2014-10-27T12:52:00Z</cp:lastPrinted>
  <dcterms:modified xsi:type="dcterms:W3CDTF">2016-08-09T09:31:00Z</dcterms:modified>
  <cp:revision>4</cp:revision>
  <dc:subject/>
  <dc:title/>
</cp:coreProperties>
</file>