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 за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квартал 2015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муниципального контроля за отчетный период осуществлено 402 контрольных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131  протокол об административной ответственности предусмотренной Законом ХМАО - Югры «Об административных правонарушениях» № 102-оз от 11.06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6 административных протоколов об административной ответственности, предусмотренной КоАП РФ (ст. 7.21, 7.22, ч.1 ст. 19.5). Протоколы направлены в мировой суд города окружного значения Ханты-Мансийск и в Службу жилищного и строительного надзора ХМАО – Югры для рассмотрения и принятия решени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готовлено 25 материала об административной ответственности предусмотренной КоАП РФ (ст. 7.1, 8.8). Материалы направлены в  Управление Федеральной службы государственной регистрации права, кадастра и картографии по ХМАО - Югре, для рассмотрения и принятия реш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ой комиссией  97  административных протоко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трафов – на общую сумму  114 000 рублей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едупреждений -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ХМАО – Югре  13 административных материало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штраф на общую сумму -    90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лужбой жилищного и строительного надзора ХМАО - Югры рассмотрено - 3 административных проток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 на общую сумму 13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ировыми судьями судебных участков № 1-4 рассмотрен - 1 административный прото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аф на общую сумму 10 000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партамент управления финансами Администрации                                    города Ханты-Мансийска направлено 3 ежемесячных отчета, согласно плана мероприятий по повышению налоговых и неналоговых доходов в бюджет города Ханты-Мансийска на 2015 год и плановый период 2016 и 2017 год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1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(заявлений) граждан и юридических 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дел контроля за благоустройством территорий и сохранностью автомобильных дорог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делом осуществлено 155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лено 122  протокола об административной ответственности предусмотренной Законом ХМАО - Югры «Об административных правонарушениях» № 102-оз от 11.06.2010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ой комиссией  97  административных протоко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трафов – на общую сумму  114 0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й -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 контроль над содерж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оровых территорий многоквартирных домов (в рамках полномочий отдела) /уборка прилегающей территории/.  Выявлены нарушения со стороны  МП  «ЖКУ», УК «Жилищное управление». В отношении должностных  лиц применены меры административного воздействия. Нарушения устранены</w:t>
      </w:r>
      <w:r>
        <w:rPr/>
        <w:t xml:space="preserve"> </w:t>
      </w:r>
      <w:r>
        <w:rPr>
          <w:color w:val="000000"/>
          <w:sz w:val="28"/>
          <w:szCs w:val="28"/>
        </w:rPr>
        <w:t>с вывозом и утилизации ТБО объемом 150</w:t>
      </w:r>
      <w:r>
        <w:rPr/>
        <w:t xml:space="preserve"> </w:t>
      </w:r>
      <w:r>
        <w:rPr>
          <w:color w:val="000000"/>
          <w:sz w:val="28"/>
          <w:szCs w:val="28"/>
        </w:rPr>
        <w:t>м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ейнерных площадок на предмет захламления и вывоза ТБО, КГМ. Выявлены нарушения со стороны МП «ЖКУ», ООО «Северный дом», ООО «Комфорт +». В отношении должностных лиц применены меры административного воздействия. Нарушения устра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ерриторий прилегающих к торговым объектам. Выявлены нарушения со стороны лиц занимающихся предпринимательской деятельностью. В отношении должностных лиц</w:t>
      </w:r>
      <w:r>
        <w:rPr/>
        <w:t xml:space="preserve"> </w:t>
      </w:r>
      <w:r>
        <w:rPr>
          <w:sz w:val="28"/>
          <w:szCs w:val="28"/>
        </w:rPr>
        <w:t>применены меры административного воздействия. Нарушения устранены с вывозом и утилизации ТБО объемом 70</w:t>
      </w:r>
      <w:r>
        <w:rPr/>
        <w:t xml:space="preserve"> </w:t>
      </w:r>
      <w:r>
        <w:rPr>
          <w:sz w:val="28"/>
          <w:szCs w:val="28"/>
        </w:rPr>
        <w:t>м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земляных работ. Выявлено 7 нарушений. В отношении должностных и физических лиц</w:t>
      </w:r>
      <w:r>
        <w:rPr/>
        <w:t xml:space="preserve"> </w:t>
      </w:r>
      <w:r>
        <w:rPr>
          <w:sz w:val="28"/>
          <w:szCs w:val="28"/>
        </w:rPr>
        <w:t xml:space="preserve">применены меры административного воздейств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Прилегающих территорий частных домовладений /содержание, уборка прилегающей территории /. В отношении физических лиц</w:t>
      </w:r>
      <w:r>
        <w:rPr/>
        <w:t xml:space="preserve"> </w:t>
      </w:r>
      <w:r>
        <w:rPr>
          <w:sz w:val="28"/>
          <w:szCs w:val="28"/>
        </w:rPr>
        <w:t xml:space="preserve">применены меры административного воздействия.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6. Ремонт транспортных средств на придомовой территории многоквартирных домов. В отношении физических лиц применены меры административного воздейств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7. Архитектурного облика города </w:t>
      </w:r>
      <w:r>
        <w:rPr>
          <w:color w:val="000000"/>
          <w:sz w:val="28"/>
          <w:szCs w:val="28"/>
        </w:rPr>
        <w:t>(размещение объявлений в неустановленных местах</w:t>
      </w:r>
      <w:r>
        <w:rPr/>
        <w:t xml:space="preserve">, </w:t>
      </w:r>
      <w:r>
        <w:rPr>
          <w:sz w:val="28"/>
          <w:szCs w:val="28"/>
        </w:rPr>
        <w:t>установка</w:t>
      </w:r>
      <w:r>
        <w:rPr>
          <w:color w:val="000000"/>
          <w:sz w:val="28"/>
          <w:szCs w:val="28"/>
        </w:rPr>
        <w:t xml:space="preserve"> рекламных конструкций в неустановленных местах). </w:t>
      </w:r>
      <w:r>
        <w:rPr>
          <w:rFonts w:eastAsia="Calibri"/>
          <w:sz w:val="28"/>
          <w:szCs w:val="28"/>
        </w:rPr>
        <w:t>Проведена профилактическая работа   о недопущении нарушений Правил благоустройства города. Нарушения устран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Территорий прилегающих к с</w:t>
      </w:r>
      <w:r>
        <w:rPr>
          <w:rFonts w:eastAsia="Calibri"/>
          <w:color w:val="000000"/>
          <w:sz w:val="28"/>
          <w:szCs w:val="28"/>
        </w:rPr>
        <w:t>троительным площадкам.</w:t>
      </w:r>
      <w:r>
        <w:rPr>
          <w:color w:val="000000"/>
          <w:sz w:val="28"/>
          <w:szCs w:val="28"/>
        </w:rPr>
        <w:t xml:space="preserve"> В отношении должностных лиц применены меры административного воздействия. Нарушение устранено    </w:t>
      </w:r>
      <w:r>
        <w:rPr>
          <w:sz w:val="28"/>
          <w:szCs w:val="28"/>
        </w:rPr>
        <w:t xml:space="preserve">с вывозом и утилизации ТБО объемом 150 м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легающих территорий  станции технического обслуж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тношении физического лица применены меры административного воздействия. Нарушение устран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Территорий прилегающих к гаражным кооперативам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явлены нарушения /несвоевременная уборка прилегающей территории / в ГСК «Приозерье», ГСК «Иртыш». В отношении  физических лиц   применены меры административного воздействия. Нарушения устранены собственниками гаражей </w:t>
      </w:r>
      <w:r>
        <w:rPr>
          <w:sz w:val="28"/>
          <w:szCs w:val="28"/>
        </w:rPr>
        <w:t>с вывозом и утилизации ТБО объемом 70м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</w:rPr>
        <w:t xml:space="preserve"> Территорий  СОТ, СОК выявлено нару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 «Разведчик» участок 301 /складирование и хранение строительных материалов на территории зеленых насаждений/. В отношении физического лица</w:t>
      </w:r>
      <w:r>
        <w:rPr/>
        <w:t xml:space="preserve"> </w:t>
      </w:r>
      <w:r>
        <w:rPr>
          <w:sz w:val="28"/>
          <w:szCs w:val="28"/>
        </w:rPr>
        <w:t>применены меры административного воздействия. Нарушения устранено нарушителем  с вывозом и утилизации ТБО объемом 90 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Территорий прилегающих к  местам массового пребывания населения. Выявлено нарушение /сброс строительных отходов в не установленном месте/. В отношении физических лиц</w:t>
      </w:r>
      <w:r>
        <w:rPr/>
        <w:t xml:space="preserve"> </w:t>
      </w:r>
      <w:r>
        <w:rPr>
          <w:sz w:val="28"/>
          <w:szCs w:val="28"/>
        </w:rPr>
        <w:t xml:space="preserve">применены меры административного воздействия. Нарушения устранены силами нарушителей  с вывозом и утилизации ТБО </w:t>
      </w:r>
      <w:r>
        <w:rPr>
          <w:color w:val="000000"/>
          <w:sz w:val="28"/>
          <w:szCs w:val="28"/>
        </w:rPr>
        <w:t>общим объемом около 150 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мероприятия по выя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укомплектованных транспортных средств. В отношении физических лиц применены меры административного воздействия. Нарушения устранены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транспортных средств размещенных на газоне. В</w:t>
      </w:r>
      <w:r>
        <w:rPr>
          <w:sz w:val="28"/>
          <w:szCs w:val="28"/>
        </w:rPr>
        <w:t xml:space="preserve"> отношении физических лиц применены меры административного воздействия. Нарушения устранен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незаконной вырубке зеленых или повреждений насаждений.  </w:t>
      </w:r>
      <w:r>
        <w:rPr>
          <w:color w:val="000000"/>
          <w:sz w:val="28"/>
          <w:szCs w:val="28"/>
        </w:rPr>
        <w:t>В отношении должностного лица</w:t>
      </w:r>
      <w:r>
        <w:rPr/>
        <w:t xml:space="preserve"> </w:t>
      </w:r>
      <w:r>
        <w:rPr>
          <w:color w:val="000000"/>
          <w:sz w:val="28"/>
          <w:szCs w:val="28"/>
        </w:rPr>
        <w:t>применены меры административного воздейств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несанкционированного сброса ТБО. В отношении физического лица применены меры административного воздействия.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ушения устранены с вывозом и утилизации ТБО </w:t>
      </w:r>
      <w:r>
        <w:rPr>
          <w:color w:val="000000"/>
          <w:sz w:val="28"/>
          <w:szCs w:val="28"/>
        </w:rPr>
        <w:t>общим объемом около 60 м3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ы контрольные мероприятия по ранее выявленным нарушениям Правил благоустройства (хранение строительных материалов, ремонт транспортных средств, размещение отходов металлолома на городской территории). Нарушения устранены.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рассмотрено   43  обращений и заявлений граждан и юридических лиц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нтроля за использованием земель и нед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делом осуществлено 175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6 протоколов об административной ответственности, предусмотренной Законом ХМАО - Югры «Об административных правонарушениях» № 102-оз от 11.06.2010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eastAsia="ru-RU"/>
        </w:rPr>
        <w:t xml:space="preserve">Управление Федеральной службы государственной регистрации права, кадастра и картографии по ХМАО-Югре, для рассмотрения и принятия решения </w:t>
      </w:r>
      <w:r>
        <w:rPr>
          <w:sz w:val="28"/>
          <w:szCs w:val="28"/>
        </w:rPr>
        <w:t>направлено  25 административных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7.1 КоАП РФ /самовольное занятие земельного участка/ -                                      20 административных материал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ст. 8.8  КоАП РФ /не целевое использование земельного участка/ – 5 административ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ХМАО – Югре рассмотрено - 13 административ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 на общую сумму - 9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овой суд города окружного значения Ханты-Мансийск, для рассмотрения и принятия решения направлен  административный протокол по ст. 19.5 КоАП РФ /</w:t>
      </w:r>
      <w:r>
        <w:rPr>
          <w:rFonts w:eastAsia="Calibri"/>
          <w:sz w:val="28"/>
          <w:szCs w:val="28"/>
        </w:rPr>
        <w:t>невыполнение в срок законного предписания органа, осуществляющего муниципаль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атурных осмотров земельных участков - 1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управления земельных отношений Департамента муниципальной собственности  – 101 натурный осмотр. Материалы переданы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юридического управления Департамента муниципальной собственности – 3 натурных осмотров. Материалы переданы заявител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щение жилищного управления Департамента муниципальной собственности Администрации г. Ханты-Мансийска – 1 натурный осмотр. Материалы переданы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Департамента городского хозяйства  – 3 натурных осмотров. Материалы переданы заявител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ращение юридического управления Администрации                                               г. Ханты-Мансийска – 4 натурных осмотров. Материалы переданы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МДЭП МО г. Ханты-Мансийска – 1 натурный осмотр. Материалы переданы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управления потребительского рынка и защиты прав потребителей - 1 натурный осмотр. Материалы переданы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е физических лиц – 2 натурных осмотра. Материалы переданы заявите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о обращениям физических лиц проведено 10 обследований земельных участков. Материалы обследования переданы заявителя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исполнению предписания об устранении нарушения земельного законодательства  проведены контрольные мероприятия на 2 земельных участках. Ранее допущенные нарушения, выраженные в самовольном занятии земельных участков, устра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утвержденному органом прокуратуры планом проведения плановых проверок юридических лиц и индивидуальных предпринимателей на                   2015 год, проведено 2 документарно - выездные проверк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ОО «Северстрой». Нарушений земельного законодательства не выявл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ОО «Актиф Констракшн». Нарушений земельного законодательства не выявле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По обращениям  структурных подразделений Администрации города Ханты-Мансийска проведено 11 обследований земельных участков. Материалы проверки направлены заявител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юридическое управление Департамента муниципальной собственности Администрации города Ханты-Мансийска, направлено 9 материалов проверки, для подготовки исковых заявлений в суд, об освобождении самовольно заняты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юридическое управление Администрации города Ханты-Мансийска направлен 1 материал проверки, для подготовки искового заявления в суд, о приведении земельного участка в соответствии с разрешенным использова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Департамент градостроительства и архитектуры Администрации города Ханты-Мансийска направлено 2 материала проверки, для подготовки искового заявления в суд, о сносе вторых этажей и самовольных капитальных постро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45 обращений (заявлений)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униципального жилищ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За отчетный период отделом осуществлено 72 контрольных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о 5 административных протоколов об административной ответственности, предусмотренной КоАП РФ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. 7.22</w:t>
      </w:r>
      <w:r>
        <w:rPr>
          <w:sz w:val="28"/>
          <w:szCs w:val="28"/>
        </w:rPr>
        <w:t xml:space="preserve">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правил содержания и ремонта жилых домов и (или) жилых помещений/-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. 1 ст. 19.5 /Невыполнение в срок законного предписания (постановления, представления, решения) органа (должностного лица) - 1 административный протоко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ст. 7.21 </w:t>
      </w:r>
      <w:r>
        <w:rPr>
          <w:rFonts w:eastAsia="Calibri" w:cs="Arial" w:ascii="Arial" w:hAnsi="Arial"/>
          <w:sz w:val="28"/>
          <w:szCs w:val="28"/>
        </w:rPr>
        <w:t>/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рча жилых домов, жилых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 - 2 административных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о 3 протокола об административной ответственности, предусмотренной Законом ХМАО - Югры «Об административных правонарушениях» № 102-оз от 11.06.20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административных материало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Службой жилищного и строительного надзора ХМАО-Югры</w:t>
      </w:r>
      <w:r>
        <w:rPr>
          <w:bCs/>
          <w:color w:val="000000"/>
          <w:sz w:val="28"/>
          <w:szCs w:val="28"/>
        </w:rPr>
        <w:t xml:space="preserve"> 3 административных протокола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штраф на общую сумму 120 000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ировые судьи судебных участков №1-4 рассмотрен 1 административный протоко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штраф на общую сумму 10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плановых проверок –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о нарушений - 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актов проверок-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есено предписаний -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о нарушений –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актов обследования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iCs/>
          <w:sz w:val="28"/>
          <w:szCs w:val="28"/>
        </w:rPr>
        <w:t>роверочных мероприятий по обращениям – 32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распоряжению Главы Администрации г. Ханты-Мансийска принято участие в проверке объектов жилищно-коммунального комплекса и коммунальной сферы муниципального образования г. Ханты-Мансийска к отопительному периоду 2015-2016 годов.</w:t>
      </w:r>
      <w:r>
        <w:rPr/>
        <w:t xml:space="preserve"> </w:t>
      </w:r>
      <w:r>
        <w:rPr>
          <w:sz w:val="28"/>
          <w:szCs w:val="28"/>
        </w:rPr>
        <w:t xml:space="preserve">Прове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ОАО «Обьгаз» - 11 котельных установ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АО «ЮграТеплоГазСтрой» - 17 котельных установок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ОАО «УТС»-55 котельных установ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МП «Ханты-Мансийскгаз»-19 котельных установок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МП «ГЭС» - 53 трансформаторные подстанции с дизельными генератор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й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рассмотрено 51 обращение (заявлений) граждан и юридических ли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ачальника управления                                                                 Солодилов В.А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Управление Муниципального Контроля</cp:lastModifiedBy>
  <cp:lastPrinted>2015-05-29T15:29:00Z</cp:lastPrinted>
  <dcterms:modified xsi:type="dcterms:W3CDTF">2015-09-29T12:01:00Z</dcterms:modified>
  <cp:revision>15</cp:revision>
  <dc:subject/>
  <dc:title/>
</cp:coreProperties>
</file>