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6.2016                                                                                                                 №7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города Ханты-Мансийска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т 10.01.2013 №10 «Об образовании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збирательных участков,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частков референдума»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унктом 2 статьи 19 Федерального закона от 12.06.2002 №67-ФЗ «Об основных гарантиях избирательных прав и права на участие                            в референдуме граждан Российской Федерации» (с изменениями), в целях уточнения границ избирательных участков, участков референдума                                     и по согласованию с территориальной избирательной комиссией города          Ханты-Мансийска, руководствуясь статьей 71 Устава города Ханты-Мансийск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4"/>
        </w:rPr>
        <w:t>1.Внести в приложение к постановлению Администрации города              Ханты-Мансийска от 10.01.2013 №10 «Об образовании избирательных участков, участков референдума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Избирательный участок  №297: в границах улицы ЯМСКАЯ четная сторона слова «с №4 по №16» заменить словами «с №4 по №12».</w:t>
      </w:r>
    </w:p>
    <w:p>
      <w:pPr>
        <w:pStyle w:val="ConsPlusNormal"/>
        <w:ind w:firstLine="540"/>
        <w:jc w:val="both"/>
        <w:rPr/>
      </w:pPr>
      <w:r>
        <w:rPr/>
        <w:t>1.2.Избирательный участок №298: слова «ЯМСКАЯ четная сторона №20» заменить словами «ЯМСКАЯ четная сторона с №14 по №20».</w:t>
      </w:r>
    </w:p>
    <w:p>
      <w:pPr>
        <w:pStyle w:val="ConsPlusNormal"/>
        <w:ind w:firstLine="540"/>
        <w:jc w:val="both"/>
        <w:rPr/>
      </w:pPr>
      <w:r>
        <w:rPr/>
        <w:t>1.3.Избирательный участок №301: после слов «КАРЛА МАРКСА нечетная сторона с №33 по №51, четная сторона с №28 по №42» дополнить словами                         «, КОМСОМОЛЬСКАЯ четная сторона с №38 по №40».</w:t>
      </w:r>
    </w:p>
    <w:p>
      <w:pPr>
        <w:pStyle w:val="ConsPlusNormal"/>
        <w:ind w:firstLine="540"/>
        <w:jc w:val="both"/>
        <w:rPr>
          <w:bCs/>
          <w:szCs w:val="24"/>
        </w:rPr>
      </w:pPr>
      <w:r>
        <w:rPr/>
        <w:t>1.4.Избирательный участок №307: в границах улицы МИРА слова                           «с №106 по №120» заменить  словами «с №106 по №124А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4"/>
        </w:rPr>
        <w:t>2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6-27T13:46:00Z</cp:lastPrinted>
  <dcterms:modified xsi:type="dcterms:W3CDTF">2016-06-28T09:23:00Z</dcterms:modified>
  <cp:revision>3</cp:revision>
  <dc:subject/>
  <dc:title> </dc:title>
</cp:coreProperties>
</file>