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7                             по улице Лен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  от 24.12.2018 №197-1-р «О признании отдельных многоквартирных жилых домов аварийными и подлежащими сносу, признании отдельных жилых помещений непригодными для проживания», от 15.04.2022 №29-р                        «Об обеспечении безопасности на объектах капитального строительства,                  в зданиях и сооружениях, признанных подлежащими сносу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51:3, площадью 1508 кв.м, расположенный по адресу: г.Ханты-Мансийск, ул.Ленина, 7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4, №6, №7, №8, №9, №10, №12 в доме №77 по улице Лен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в течение 10 дней со дня его издания собственникам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7T16:06:00Z</cp:lastPrinted>
  <dcterms:modified xsi:type="dcterms:W3CDTF">2025-04-09T04:24:00Z</dcterms:modified>
  <cp:revision>4</cp:revision>
  <dc:subject/>
  <dc:title/>
</cp:coreProperties>
</file>