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3.2018                                                                                                 №1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14 №110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Со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 садоводческих, огород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чных некоммерческих объеди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в городе Ханты-Мансийске» </w:t>
      </w:r>
    </w:p>
    <w:p>
      <w:pPr>
        <w:pStyle w:val="Normal"/>
        <w:rPr/>
      </w:pPr>
      <w:r>
        <w:rPr>
          <w:sz w:val="28"/>
          <w:szCs w:val="28"/>
        </w:rPr>
        <w:t xml:space="preserve">на 2016-2020 годы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ями Думы города Ханты-Мансийска                    от 24.11.2017 №187-VI РД «О внесении изменений в Решение Думы города Ханты-Мансийска от 20 декабря 2016 года №52-VI РД «О бюджете города Ханты-Мансийска на 2017 год и на плановый период» 2018 и 2019 годов»,            от 22.12.2017 №198-VI РД «О бюджете города Ханты-Мансийска на 2018 год и на плановый период 2019 и 2020 годов», постановлением Администрации города Ханты-Мансийска от 08.12.2014 №1191                       «О программах города Ханты-Мансийска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от 14.11.2014 №1101 «Об утверждении муниципальной программы «Содействие развитию садоводческих, огороднических и дачных некоммерческих объединений граждан в городе Ханты-Мансийске»                 на 2016-2020 годы» (далее – постановл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Пункт 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Контроль за выполнением настоящего постановления          возложить на первого заместителя Главы города Ханты-Мансийска Дунаевскую Н.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риложении к постановлению «Муниципальная программа «Содействие развитию садоводческих, огороднических и дачных некоммерческих объединений граждан в городе Ханты-Мансийске»                  на 2016-2020 годы» (далее – программа) строку «Объемы и источники финансирования программы» паспорта программы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средств, необходимый для реализации мероприятий программы на 2016-2020 годы, за счет средств бюджета города Ханты-Мансийска (далее – бюджет города) составляет 17503109,35 рублей </w:t>
            </w:r>
          </w:p>
        </w:tc>
      </w:tr>
    </w:tbl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Пункт 2.4 раздела 2 «Цели, задачи и показатели их достижения» программы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4.Соответственно задачам показателями, характеризующими результаты реализации программы, определены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площади отремонтированных подъездных путей                       к территориям садоводческих, огороднических и дачных некоммерческих объединений граждан на 7 634,5 кв.м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количества земельных участков, предоставленных садовым, огородническим и дачным некоммерческим объединениям граждан, на которых проведены кадастровые работы, на 17 ед.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доли дачных земельных участков, права на которые оформлены в соответствии с Федеральным законом от 13.07.2015                №218-ФЗ «О государственной регистрации недвижимости», на 1,6%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количества предоставленных гражданам земельных участков для ведения садоводства, огородничества и дачного хозяйства            на 101 ед.»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Пункты 4.1, 4.2 раздела 4 «Обоснование ресурсного обеспечения программы»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.1.Источником финансирования программы являются средства бюджета города Ханты-Мансийска. Ежегодный объем финансирования программы устанавливается решением Думы города Ханты-Мансийска          о бюджете города на соответствующи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Общий объем бюджетных средств, необходимый для реализации программы в 2016-2020 годах, составляет 17 503 109,35 рублей, в том числ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6 год – 2 362 500,00 рублей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7 год – 3 100 000,00 рублей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8 год – 4 013 536,45 рублей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9 год – 4 013 536,45 рублей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4 013 536,45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Приложение 2 к программе изложить в новой редакции согласно приложению 2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дня                            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992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30.03.2018 №1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оказателей, характеризующих результаты реализации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: «Содействие развитию садоводческих, огороднических и дачных некоммерческих объединений граждан в городе Ханты-Мансийске» на 2016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с 2016 по 2020 год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 Департамент муниципальной собственности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49"/>
        <w:gridCol w:w="1276"/>
        <w:gridCol w:w="1417"/>
        <w:gridCol w:w="1134"/>
        <w:gridCol w:w="1134"/>
        <w:gridCol w:w="1134"/>
        <w:gridCol w:w="1134"/>
        <w:gridCol w:w="1134"/>
        <w:gridCol w:w="2268"/>
      </w:tblGrid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иниц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зовый показатель 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4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016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020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отремонтированных подъездных путей              к территориям садоводческих и огороднических некоммерческих объедин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958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земельных участков, предоставленных садоводческим и огородническим некоммерческим объединениям граждан, на которых проведены кадастров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15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я садово-огороднических земельных участков, права на которые оформлены в соответствии                       с федеральным законом от 13.07.2015 №218-ФЗ               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предоставленных гражданам земельных участков 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90</w:t>
            </w:r>
          </w:p>
        </w:tc>
      </w:tr>
    </w:tbl>
    <w:p>
      <w:pPr>
        <w:pStyle w:val="Normal"/>
        <w:ind w:right="-739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2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орода Ханты-Мансийска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30.03.2018 №185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ечень основных мероприятий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559"/>
        <w:gridCol w:w="170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Мероприятия программы (связь мероприятий с показателями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Финансовые затраты на реализацию, рубле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Организация подъездных путей от городских дорог общего пользования, федеральных трасс до границ территорий садоводческих                        и огороднических некоммерческих объединений граждан в городе                         Ханты-Мансийске (показатель №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Департамент городск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МКУ «Служба муниципального заказа 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37913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0707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9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9335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9335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933536,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Проведение кадастровых работ на земельных участках, предоставленных садоводческим                 и огородническим некоммерческим объединениям граждан в городе                     Ханты-Мансийске (показатель №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Департамент муниципальной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Департамент муниципальной собственности,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МКУ «Дирекция 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37117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917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0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0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080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Организация оформления в упрощенном порядке прав граждан на отдельные объекты недвижимости (показатель №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Департамент муниципальной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Департамент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Постановка на учет и учет граждан, нуждающихся в получении садовых                          и огородных 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Департамент муниципальной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Департамент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Без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Организация предоставления земельных участков садоводческим и огородническим некоммерческим объединениям граждан                  в городе Ханты-Мансийске (показатель №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Департамент муниципальной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Департамент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Без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75031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36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3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0135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0135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013536,45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678" w:gutter="0" w:header="70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3-30T16:07:00Z</cp:lastPrinted>
  <dcterms:modified xsi:type="dcterms:W3CDTF">2018-04-02T12:40:00Z</dcterms:modified>
  <cp:revision>5</cp:revision>
  <dc:subject/>
  <dc:title/>
</cp:coreProperties>
</file>