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0.08.2015                                                                                №93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3.2015 №45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торговой деятельно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                         с действующим законодательством, руководствуясь федеральными законами               от 28.12.2009 №38-ФЗ «Об основах государственного регулирования торговой деятельности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- Югры от 02.03.2012               №85-п «О разработке и утверждении административных регламентов осуществления муниципального контроля»,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от 13.03.2015 №459                                «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й округ город Ханты-Мансий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Абзац первый пункта 8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9.Юридическое лицо, индивидуальный предприниматель вправе вести журнал учета проверок по типовой форме, установленной приказом Министерства экономического развития Российской Федерац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Абзац второй пункта 8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журнале учета проверок юридических лиц и индивидуальных предпринимателей должностное лицо уполномоченного органа муниципального контроля, проводившее проверку, осуществляет запись о проведенной проверке, содержащую сведения о наименовании органа муниципального контроля, датах начала и окончания проведенной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лица (или должностных лиц), проводившего проверку, его (или их) подписи. Журнал учета проверок должен быть прошит, пронумерован и удостоверен печатью юридического лица, индивидуального предпринимателя (при наличии печат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7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8-03T09:12:00Z</cp:lastPrinted>
  <dcterms:modified xsi:type="dcterms:W3CDTF">2015-08-11T07:08:00Z</dcterms:modified>
  <cp:revision>3</cp:revision>
  <dc:subject/>
  <dc:title> </dc:title>
</cp:coreProperties>
</file>