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5.12.2023                                                                                             №792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 прогнозном плане</w:t>
      </w:r>
    </w:p>
    <w:p>
      <w:pPr>
        <w:pStyle w:val="Normal"/>
        <w:suppressAutoHyphens w:val="true"/>
        <w:ind w:right="-2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(программе) приватизации </w:t>
      </w:r>
    </w:p>
    <w:p>
      <w:pPr>
        <w:pStyle w:val="Normal"/>
        <w:suppressAutoHyphens w:val="true"/>
        <w:ind w:right="-2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муниципального имущества </w:t>
      </w:r>
    </w:p>
    <w:p>
      <w:pPr>
        <w:pStyle w:val="Normal"/>
        <w:suppressAutoHyphens w:val="true"/>
        <w:ind w:right="-2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на 2024 год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«О приватизации государственного и муниципального имущества»,  постановлением Правительства Российской Федерации от 26.12.2005 №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распоряжением Губернатора Ханты-Мансийского автономного округа – Югры от 25.11.2023 №332-рг «О планах-графиках реформирования в Ханты-Мансийском автономном округе – Югре унитарных предприятий путем ликвидации, банкротства, преобразования в хозяйственное общество, преобразования в учреждение» (в редакции распоряжения  от 05.12.2023 №339-рг), пунктом 7 статьи 52 Устава города Ханты-Мансийска, Положением о порядке управления                    и распоряжения имуществом, находящимся в муниципальной собственности города Ханты-Мансийска, утвержденным решением Думы города Ханты-Мансийска от 29.06.2012 №255, руководствуясь статьей 71 Устава города Ханты-Мансийска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Утвердить прогнозный план (программу) приватизации муниципального имущества на 2024 год согласно приложениям 1, 2                       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Департаменту муниципальной собственности Администрации города Ханты-Мансийска обеспечить размещение прогнозного плана (программы) приватизации муниципального имущества на 2024 год                   на Официальном информационном портале органов местного самоуправления города Ханты-Мансийска в сети Интернет в соответствии с требованиями, установленными Федеральным законом от 21.12.2001 №178-ФЗ «О приватизации государственного и муниципального имущества».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в сети Интерне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Контроль за выполнением настоящего постановления возложить              на первого заместителя Главы города Ханты-Мансийска Дунаевскую Н.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1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а Ханты-Мансийска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5.12.2023 №792-1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имущество, предлагаемое к приватизации в 2024 году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4067"/>
        <w:gridCol w:w="4069"/>
        <w:gridCol w:w="3504"/>
        <w:gridCol w:w="1868"/>
      </w:tblGrid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0" w:name="Par48"/>
            <w:bookmarkEnd w:id="0"/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, имуществ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рактеристики имуществ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нахожд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полагаемые</w:t>
              <w:br/>
              <w:t>сроки</w:t>
              <w:br/>
              <w:t>приватизации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 ПАЗ 3237-01 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нт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>) – Х1М32370А7000020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готовления 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ый округ – Югр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нты-Мансий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Студенческая, д.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I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24 года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 Volkswagen 2EKE2 Crafter 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нт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>) – WV1ZZZ2EZB60106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готовления 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ый округ – Югр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Ханты-Мансий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Студенческая, д.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I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24 года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сеть к жилому до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встроенными офисными помещениями в цокольном этаже (корпус В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женность 160,0 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86:12:0101090:42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й округ – Югр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Ханты-Мансийс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Дунина-Горкавича, д.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I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 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сеть к жилому до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встроенными офисными помещениями в цокольном этаже (корпус Г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женность 13,7 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86:12:0101090:38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й округ – Югр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Ханты-Мансийс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Дунина-Горкавича, д.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I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 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и по ул.Шевченк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635,0 м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й округ – Югра, 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анты-Мансийск, ул.Шевченк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I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 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расса в квартале ул.Сутормина, район котельной №1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440,5 м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й округ – Югра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анты-Мансийск,</w:t>
            </w:r>
          </w:p>
          <w:p>
            <w:pPr>
              <w:pStyle w:val="21"/>
              <w:jc w:val="center"/>
              <w:rPr/>
            </w:pPr>
            <w:r>
              <w:rPr>
                <w:b w:val="false"/>
                <w:szCs w:val="24"/>
              </w:rPr>
              <w:t>ул.Шевченк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I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 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теплоснабжения жилого дома в квартале 3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804,0 м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й округ – Югра, 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анты-Мансийск,</w:t>
            </w:r>
          </w:p>
          <w:p>
            <w:pPr>
              <w:pStyle w:val="21"/>
              <w:jc w:val="center"/>
              <w:rPr/>
            </w:pPr>
            <w:r>
              <w:rPr>
                <w:b w:val="false"/>
                <w:szCs w:val="24"/>
              </w:rPr>
              <w:t>ул.Энгельс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I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 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теплоснабжения от котель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больничного комплекс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513,3 м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й округ – Югра, 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анты-Мансийск,</w:t>
            </w:r>
          </w:p>
          <w:p>
            <w:pPr>
              <w:pStyle w:val="21"/>
              <w:jc w:val="center"/>
              <w:rPr/>
            </w:pPr>
            <w:r>
              <w:rPr>
                <w:b w:val="false"/>
                <w:szCs w:val="24"/>
              </w:rPr>
              <w:t>ул.Крупско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I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 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теплоснабж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Шевченко, д.22, д.2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 w:val="false"/>
                <w:szCs w:val="24"/>
              </w:rPr>
              <w:t>протяженность 192,0 м,</w:t>
            </w:r>
          </w:p>
          <w:p>
            <w:pPr>
              <w:pStyle w:val="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дастровый номер 86:12:0101073:10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й округ – Югра, </w:t>
            </w:r>
          </w:p>
          <w:p>
            <w:pPr>
              <w:pStyle w:val="21"/>
              <w:jc w:val="center"/>
              <w:rPr/>
            </w:pPr>
            <w:r>
              <w:rPr>
                <w:b w:val="false"/>
                <w:szCs w:val="24"/>
              </w:rPr>
              <w:t>г.Ханты-Мансийск, ул.Шевченко, д.22, д.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I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 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теплоснабж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Шевченко, д.32, д.34, д.36, ул.Менделеева, д.11-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 w:val="false"/>
                <w:szCs w:val="24"/>
              </w:rPr>
              <w:t>протяженность 202,0 м,</w:t>
            </w:r>
          </w:p>
          <w:p>
            <w:pPr>
              <w:pStyle w:val="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дастровый номер 86:12:0101073:10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й округ – Югра, </w:t>
            </w:r>
          </w:p>
          <w:p>
            <w:pPr>
              <w:pStyle w:val="21"/>
              <w:jc w:val="center"/>
              <w:rPr/>
            </w:pPr>
            <w:r>
              <w:rPr>
                <w:b w:val="false"/>
                <w:szCs w:val="24"/>
              </w:rPr>
              <w:t>г.Ханты-Мансийск, ул.Шевченко, д.32, д.34, д.36, ул.Менделеева, д.11-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I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 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теплоснабж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Маяковского, д.19 –ул.Островского, д.4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 w:val="false"/>
                <w:szCs w:val="24"/>
              </w:rPr>
              <w:t>протяженность 247,0 м,</w:t>
            </w:r>
          </w:p>
          <w:p>
            <w:pPr>
              <w:pStyle w:val="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дастровый номер 86:12:0000000:488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й округ – Югра, </w:t>
            </w:r>
          </w:p>
          <w:p>
            <w:pPr>
              <w:pStyle w:val="21"/>
              <w:jc w:val="center"/>
              <w:rPr/>
            </w:pPr>
            <w:r>
              <w:rPr>
                <w:b w:val="false"/>
                <w:szCs w:val="24"/>
              </w:rPr>
              <w:t>г.Ханты-Мансийск, ул.Маяковского, д.19 –ул.Островского, д.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I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 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теплоснабжения от ТК в районе жилого дома №22 по ул.Круп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жилого дома №10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л.Пионерской, ул.Крупской, д.20, д.22 – от ТК в районе «Молочная кухня» до жилого дома №1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Пионерской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 w:val="false"/>
                <w:szCs w:val="24"/>
              </w:rPr>
              <w:t>протяженность 253,0 м,</w:t>
            </w:r>
          </w:p>
          <w:p>
            <w:pPr>
              <w:pStyle w:val="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дастровый номер 86:12:0000000:592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й округ – Югра, </w:t>
            </w:r>
          </w:p>
          <w:p>
            <w:pPr>
              <w:pStyle w:val="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г.Ханты-Мансийск, сети теплоснабжения от ТК в районе жилого дома №22 </w:t>
            </w:r>
          </w:p>
          <w:p>
            <w:pPr>
              <w:pStyle w:val="21"/>
              <w:jc w:val="center"/>
              <w:rPr/>
            </w:pPr>
            <w:r>
              <w:rPr>
                <w:b w:val="false"/>
                <w:szCs w:val="24"/>
              </w:rPr>
              <w:t xml:space="preserve">по ул.Крупской до жилого дома №107 по ул.Пионерской, ул.Крупской, д.20, д.22 – </w:t>
            </w:r>
          </w:p>
          <w:p>
            <w:pPr>
              <w:pStyle w:val="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т ТК в районе «Молочная кухня» до жилого дома №120 </w:t>
            </w:r>
          </w:p>
          <w:p>
            <w:pPr>
              <w:pStyle w:val="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 ул.Пионерско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I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ти теплоснабжения и ГВС от КУ-16 до жилого дома №79 по ул.Гагарин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 w:val="false"/>
                <w:szCs w:val="24"/>
              </w:rPr>
              <w:t>протяженность 226,0 м,</w:t>
            </w:r>
          </w:p>
          <w:p>
            <w:pPr>
              <w:pStyle w:val="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дастровый номер 86:12:0102002:60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й округ – Югра, </w:t>
            </w:r>
          </w:p>
          <w:p>
            <w:pPr>
              <w:pStyle w:val="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г.Ханты-Мансийск, от КУ-16 </w:t>
            </w:r>
          </w:p>
          <w:p>
            <w:pPr>
              <w:pStyle w:val="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о жилого дома №79 </w:t>
            </w:r>
          </w:p>
          <w:p>
            <w:pPr>
              <w:pStyle w:val="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 ул.Гагари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I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 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2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а Ханты-Мансийска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5.12.2023 №792-1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е предприятия, предлагаемые к приватизации в 2024 году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1"/>
        <w:gridCol w:w="4119"/>
        <w:gridCol w:w="3782"/>
        <w:gridCol w:w="3360"/>
        <w:gridCol w:w="1960"/>
      </w:tblGrid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, имуществ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сновной вид деятельности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прият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ридический адре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полагаемые</w:t>
              <w:br/>
              <w:t>сроки</w:t>
              <w:br/>
              <w:t>приватизации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«Жилищно-коммунальное управление» муниципального образования город Ханты-Мансийс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щего имущества жилищного фонда, выполнение функций управляющей организ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.Ханты-Мансий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Сутормина, д.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I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 2024 год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пред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Ханты-Мансийскгаз»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 Ханты-Мансийс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ир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убопроводам газа, распределение газообразного топлива, предоставление услуг аварийно-диспетчерского обслуживания потребителе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.Ханты-Мансий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Газовиков, д.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-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рожно-эксплуатационное предприятие муниципа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Ханты-Мансий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и строительство автомобильных дорог, организация транспортного обслуживания населения, сбор, транспортирование твердых коммунальных и промышленных отходов, благоустрой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озеленение территории города Ханты-Мансийс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.Ханты-Мансий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Студенческая, д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-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eastAsia="Calibri"/>
    </w:rPr>
  </w:style>
  <w:style w:type="character" w:styleId="WW8Num4z1">
    <w:name w:val="WW8Num4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2">
    <w:name w:val="Основной текст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10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3-12-29T16:19:00Z</cp:lastPrinted>
  <dcterms:modified xsi:type="dcterms:W3CDTF">2024-01-09T10:49:00Z</dcterms:modified>
  <cp:revision>9</cp:revision>
  <dc:subject/>
  <dc:title/>
</cp:coreProperties>
</file>