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8.2021                                                                                                 №9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 изменении наименования</w:t>
      </w:r>
    </w:p>
    <w:p>
      <w:pPr>
        <w:pStyle w:val="Normal"/>
        <w:rPr/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«Центр образования «Школа-сад №7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своении имени Дунина-Горка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а Александ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и законами от</w:t>
      </w:r>
      <w:r>
        <w:rPr>
          <w:sz w:val="28"/>
          <w:szCs w:val="28"/>
        </w:rPr>
        <w:t xml:space="preserve"> 12.01.1996 №7-ФЗ               «О некоммерческих организациях», от </w:t>
      </w:r>
      <w:r>
        <w:rPr>
          <w:bCs/>
          <w:kern w:val="2"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от 29.12.2012 №273-ФЗ «Об образовании в Российской Федерации», распоряжением Правительства Ханты-Мансийского автономного округа – Югры </w:t>
      </w:r>
      <w:r>
        <w:rPr>
          <w:sz w:val="28"/>
          <w:szCs w:val="28"/>
        </w:rPr>
        <w:t>от 29.12.2014 №747-рп «О Концепции гражданско-патриотического воспитания граждан Ханты-Мансийского автономного округа – Югры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kern w:val="2"/>
          <w:sz w:val="28"/>
          <w:szCs w:val="28"/>
        </w:rPr>
        <w:t>с целью обеспечения развития гражданско-патриотического воспитания обучающихся, руководствуясь статьей 71 Устава города Ханты-Мансийск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Присвоить муниципальному бюджетному общеобразовательному учреждению «Центр образования «Школа-сад №7» имя Дунина-Горкавича Александра Александрович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Изменить </w:t>
      </w:r>
      <w:r>
        <w:rPr>
          <w:sz w:val="28"/>
          <w:szCs w:val="28"/>
        </w:rPr>
        <w:t>наименование муниципального бюджетного общеобразовательного учреждения «Центр образования «Школа-сад №7» на муниципальное бюджетное общеобразовательное учреждение «Центр образования №7 имени Дунина-Горкавича Александра Александровича»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ниципальному бюджетному общеобразовательному учреждению «Центр образования «Школа-сад №7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дготовить устав муниципального бюджетного общеобразовательного учреждения «Центр образования №7 имени Дунина-Горкавича Александра Александровича» в новой редак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беспечить согласование, утверждение, регистрацию устава, указанного в подпункте 3.1 настоящего пункта, в новой редакции                        и внесение изменений в Единый государственный реестр юридических  лиц в Межрайонной инспекции Федеральной налоговой службы России №1 по Ханты-Мансийскому автономному округу – Югр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епартаменту образования Администрации города </w:t>
        <w:br/>
        <w:t>Ханты-Мансийска в соответствии с трудовым законодательством внести изменения в трудовой договор с директором муниципального бюджетного общеобразовательного учреждения «Центр образования №7 имени Дунина-Горкавича Александра Александровича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ректору муниципального бюджетного общеобразовательного учреждения «Центр образования №7 имени Дунина-Горкавича Александра Александровича» осуществить мероприятия, предусмотренные трудовым законодательство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публиковать настоящее постановление в газете </w:t>
        <w:br/>
        <w:t>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постановления возложить  на заместителя Главы города Ханты-Мансийска Черкунов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08-11T10:07:00Z</cp:lastPrinted>
  <dcterms:modified xsi:type="dcterms:W3CDTF">2021-08-11T05:08:00Z</dcterms:modified>
  <cp:revision>5</cp:revision>
  <dc:subject/>
  <dc:title/>
</cp:coreProperties>
</file>