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08.10.2014                                                                           №97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изменении адреса земельного</w:t>
      </w:r>
    </w:p>
    <w:p>
      <w:pPr>
        <w:pStyle w:val="Normal"/>
        <w:rPr/>
      </w:pPr>
      <w:r>
        <w:rPr>
          <w:sz w:val="28"/>
          <w:szCs w:val="28"/>
        </w:rPr>
        <w:t>участка и расположенного на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недвиж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Колмакова Алексея Никифоровича от 21.08.2014 №ОБ-1230/14-0-0 о присвоении адреса земельному участку, в соответствии с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», распоряжения Правительства Российской Федерации от 10.06.2011 №1011-р, приказа Федеральной налоговой службы Российской Федерации от 31.08.2011 №ММВ-7-6/529@ «Об утверждении порядка ведения адресной системы и предоставления содержащейся в ней адресной информации», ст.16 Федерального закона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постановлением Администрации города Ханты-Мансийска                      от 12.05.2012 №566 «Об утверждении Положения о порядке присвоения, изменения, аннулирования и регистрации адресов объектов недвижимости и ведении Адресного реестра города Ханты-Мансийска», ст.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зменить адрес земельного участка с кадастровым номером 86:12:0302001:0035 и расположенного на нем объекта недвиж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ый адрес:</w:t>
        <w:tab/>
        <w:tab/>
        <w:tab/>
        <w:tab/>
        <w:tab/>
        <w:t>Новый адре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Ханты-Мансийск,</w:t>
        <w:tab/>
        <w:tab/>
        <w:tab/>
        <w:tab/>
        <w:t>г.Ханты-Мансий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ый</w:t>
        <w:tab/>
        <w:tab/>
        <w:tab/>
        <w:tab/>
        <w:tab/>
        <w:t>пер.Геофизиков, 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2.Департаменту градостроительства и архитектуры Администрации города Ханты-Мансийска: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2.1.Внести соответствующие изменения в государственный адресный реестр и дежурный адресный план города Ханты-Мансийска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>2.2.Направить настоящее постановление в Межрайонную инспекцию Федеральной налоговой службы России №1 по Ханты-Мансийскому автономному округу - Югре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первого заместителя Главы Администрации города Ханты-Мансийска Дунаевскую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8.10.2014 №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он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Ханты-Мансийск, пер. Геофизиков,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24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70A6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7:00Z</dcterms:created>
  <dc:creator>Берсенева Ирина Анатольевна</dc:creator>
  <dc:description/>
  <dc:language>en-US</dc:language>
  <cp:lastModifiedBy>PlehanovaO</cp:lastModifiedBy>
  <cp:lastPrinted>2014-10-14T11:56:00Z</cp:lastPrinted>
  <dcterms:modified xsi:type="dcterms:W3CDTF">2014-10-14T05:57:00Z</dcterms:modified>
  <cp:revision>2</cp:revision>
  <dc:subject/>
  <dc:title/>
</cp:coreProperties>
</file>