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2.2021                                                                                                 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2642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Ханты-Мансийска «О предоставлении разрешения на условно разрешенный вид использования земельного участка» с участием жителей города Ханты-Мансийска, на основании обращения в комиссию                         по землепользованию и застройке города Ханты-Мансийска общества                    с ограниченной ответственностью «Югра-Безопасность» </w:t>
      </w:r>
      <w:r>
        <w:rPr>
          <w:rFonts w:eastAsia="Calibri"/>
          <w:color w:val="000000"/>
          <w:sz w:val="28"/>
          <w:szCs w:val="28"/>
        </w:rPr>
        <w:t xml:space="preserve">по вопросу 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«Деловое управление» в соответствии с частью 2 статьи 39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сфере градостроительной деятельности в городе                       Ханты-Мансийске» (далее – Порядок), учитывая рекомендации комиссии по землепользованию и застройке города Ханты-Мансийска от 12.11.2020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общественные обсуждения по проекту постановления Администрации города Ханты-Мансийска «О предоставлении            разрешения на условно разрешенный вид использования                          земельного участка» на земельный участок с кадастровым                          номером 86:12:0101085:34, расположенного по адресу: город                     Ханты-Мансийск, улица Маяковского, 30 (далее – Проект) </w:t>
      </w:r>
      <w:r>
        <w:rPr>
          <w:color w:val="000000"/>
          <w:sz w:val="28"/>
          <w:szCs w:val="28"/>
        </w:rPr>
        <w:t>с 18.02.2021               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по 18.02.202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18.02.2021                          по 05.03.2021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    с 18.02.2021 по 05.03.2021 с 09.00 до 12.45 часов, с 14.00 до 17.15 часов;    по вторникам: с 09.00 до 18.15 часов, кроме выходных и нерабочих праздничных дней (время местное), по телефону 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с 18.02.2021 по 05.03.2021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на первого заместителя Главы города Ханты-Мансийска Дунаевскую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2-16T08:59:00Z</cp:lastPrinted>
  <dcterms:modified xsi:type="dcterms:W3CDTF">2021-02-16T06:33:00Z</dcterms:modified>
  <cp:revision>3</cp:revision>
  <dc:subject/>
  <dc:title/>
</cp:coreProperties>
</file>