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7.04.2023                                                                                                 №19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8.2019 №997 «О Координацио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е по поддержке и разви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вольчества (волонтерст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   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</w:t>
        <w:br/>
        <w:t>от 22.08.2019 №997 «О Координационном совете по поддержке и развитию добровольчества (волонтерства) на территории города Ханты-Мансийс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ункт 4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Контроль за выполнением настоящего постановления возложить </w:t>
        <w:br/>
        <w:t>на заместителя Главы города Ханты-Мансийска Белозерову В.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нести в приложение 1 к постановлению изменения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Приложение 2 к постановлению изложить в новой редакции согласно приложению 2 к настояще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            Ханты-Мансийск» и разместить на Официальном информационном портале органов местного самоуправления города Ханты-Мансийска             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4.2023 №192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2.08.2019 №997 «О Координационном совете по поддержке и развитию добровольчества (волонтерства) на территории города Ханты-Мансийска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изменения, заменив                     в абзаце четвертом пункта 5 слова «исполнительных органов государственной власти» словами «исполнительных орган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4.2023 №192</w:t>
      </w:r>
    </w:p>
    <w:p>
      <w:pPr>
        <w:pStyle w:val="Normal"/>
        <w:widowControl w:val="false"/>
        <w:spacing w:lineRule="exact" w:line="26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exact" w:line="299"/>
        <w:ind w:right="20" w:hanging="0"/>
        <w:jc w:val="center"/>
        <w:rPr/>
      </w:pPr>
      <w:r>
        <w:rPr>
          <w:color w:val="000000"/>
          <w:spacing w:val="4"/>
          <w:sz w:val="28"/>
          <w:szCs w:val="28"/>
        </w:rPr>
        <w:t>Координационного совета по поддержке и развитию добровольчества (волонтерства) на территории города Ханты-Мансийска</w:t>
      </w:r>
    </w:p>
    <w:p>
      <w:pPr>
        <w:pStyle w:val="Normal"/>
        <w:widowControl w:val="false"/>
        <w:spacing w:lineRule="exact" w:line="302"/>
        <w:ind w:left="60" w:hanging="0"/>
        <w:jc w:val="center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Совет)</w:t>
      </w:r>
    </w:p>
    <w:p>
      <w:pPr>
        <w:pStyle w:val="Normal"/>
        <w:widowControl w:val="false"/>
        <w:ind w:right="4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56"/>
        <w:gridCol w:w="10"/>
        <w:gridCol w:w="5616"/>
      </w:tblGrid>
      <w:tr>
        <w:trPr>
          <w:trHeight w:val="23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 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                        Ханты-Мансийска, координирующий деятельность управления общественных связей Администрации города                    Ханты-Мансийс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 Совета 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ддержки гражданских инициатив и молодежной политики управления общественных связей Администрации города Ханты-Мансийс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отдела поддержки гражданских инициатив и молодежной политики управления общественных связей Администрации города Ханты-Мансийс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, начальник отдела физической культуры                    и спорта Управления физической культуры и спорта Администрации города                           Ханты-Мансийск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по вопросам общественной безопасности и профилактике правонарушений Администрации города Ханты-Мансийска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«Ресурсный центр города Ханты-Мансийска»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«Управление по развитию туризма и внешних связей»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ректор по молодежной политике                     и воспитательной работе федерального государственного бюджетного образовательного учреждения высшего образования «Югорский государственный университет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отдела по воспитательной работе бюджетного учреждения высшего образования Ханты-Мансийского автономного округа – Югры                    «Ханты-Мансийская государственная медицинская академия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заместитель директора по учебно-воспитательной деятельности автономного учреждения профессионального образования Ханты-Мансийского автономного округа – Югры                         «Ханты-Мансийский технолого-педагогический колледж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центра развития добровольчества Фонда «Центр гражданских и социальных инициатив Югры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ководитель инклюзивного волонтерского клуба «РЕСПЕКТ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уководитель региональной общественной организации «Добровольно-спасательное пожарное формирование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ководитель муниципального штаба регионального отделения Всероссийского общественного движения «Волонтеры Победы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ниципальный координатор штаба взаимопомощи #МЫВМЕСТЕ в городе Ханты-Мансийск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ководитель городского объединения волонтеров «серебряного возраста»                     при Ханты-Мансийской городской общественной организации ветеранов войны, труда, Вооруженных Сил                            и правоохранительных органов «Лучики добра» (по согласованию)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0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3-04-07T12:55:00Z</cp:lastPrinted>
  <dcterms:modified xsi:type="dcterms:W3CDTF">2023-04-11T05:34:00Z</dcterms:modified>
  <cp:revision>7</cp:revision>
  <dc:subject/>
  <dc:title/>
</cp:coreProperties>
</file>