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17                                                                                                                №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обращениями в комиссию по землепользованию и застройке территории города Ханты-Мансийска акционерного общества «Строительная компания ВНСС» по вопросу предоставления разрешения на отклонение                                от предельных параметров разрешенного строительства объектов капитального строительства, учитывая заключение о результатах публичных слушаний, рекомендации комиссии по землепользованию и застройке территории города Ханты-Мансийска от 28.12.2016, руководствуясь статьей 71 Устава города                      Ханты-Мансийск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огоквартирный 9-ти этажный жилой дом по ул.Рябиновая (ул.Югорская) №3 в г.Ханты-Мансийске» в части увеличения этажности до 12, увеличения высоты до 35 м, максимального процента застройки до 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огоквартирный 9-ти этажный жилой дом по ул.Рябиновая (ул.Югорская) №5 в г.Ханты-Мансийске» в части увеличения этажности до 12, увеличения высоты до 35 м, максимального процента застройки до 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огоквартирный 9-ти этажный жилой дом по ул.Рябиновая (ул.Югорская) №7 в г.Ханты-Мансийске» в части увеличения этажности до 12, увеличения высоты до 35 м, максимального процента застройки до 27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            на заместителя Главы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1-17T18:02:00Z</cp:lastPrinted>
  <dcterms:modified xsi:type="dcterms:W3CDTF">2017-02-06T09:23:00Z</dcterms:modified>
  <cp:revision>3</cp:revision>
  <dc:subject/>
  <dc:title/>
</cp:coreProperties>
</file>