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8.11.2023                                                                                                 №7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проекта о внесении изменений в Правила землепользования и застройки территории города Ханты-Мансийска, утвержденные постановлением Администрации города Ханты-Мансийска от 08.04.2022 №369, в соответствии со статьями 31-33 Градостроительного кодекса Российской Федерации, пунктом 26 части 1 статьи 16 Федерального закона от 06.10.2003 №131-ФЗ «Об общих принципах организации местного самоуправления в Российской Федерации»,                         на основании решения комиссии по землепользованию и застройке города Ханты-Мансийска, руководствуясь статьей 71 Устава города                       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омиссии по землепользованию и застройке города                     Ханты-Мансийска обеспечить в срок до 09.11.2023 подготовку проекта                  о внесении изменений в Правила землепользования и застройки территории города Ханты-Мансийска, утвержденные постановлением Администрации города Ханты-Мансийска от 08.04.2022 №369, согласно приложению к настоящему постановлению, с учетом предложений, поступивших в комиссию по землепользованию и застройке города     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предложения по внесению изменений в Правила землепользования и застройки территории города Ханты-Мансийска направляются в адрес комиссии по землепользованию и застройке города               Ханты-Мансийска (ул.Калинина, д.26, кабинет 305, контактный              телефон: 8(3467) 32-57-97, Департамент градостроительства и архитектуры Администрации города Ханты-Мансийска) до 17.15 час. 08.11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                  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 не позднее чем по истечении десяти дней со дня издан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на заместителя Главы города Ханты-Мансийска Хромченко Д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1.2023 №739</w:t>
      </w:r>
    </w:p>
    <w:p>
      <w:pPr>
        <w:pStyle w:val="Normal"/>
        <w:ind w:left="7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4.2022 №369 «Об утверждении Правил земле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стройки территории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нести в приложение к постановлению изменения, дополнив таблицу пункта 1 «ОСНОВНЫЕ ВИДЫ И ПАРАМЕТРЫ РАЗРЕШЕННОГО ИСПОЛЬЗОВАНИЯ ЗЕМЕЛЬНЫХ УЧАСТКОВ                       И ОБЪЕКТОВ КАПИТАЛЬНОГО СТРОИТЕЛЬСТВА» раздела «Зона промышленности (ПР 301)» планировочного микрорайона 2:10:1 планировочного района 2:10 статьи 34 строкой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1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89"/>
        <w:gridCol w:w="3969"/>
        <w:gridCol w:w="297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одный транспорт,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причалы </w:t>
            </w:r>
          </w:p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ля маломерных су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Мин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Максимальная площадь участка – 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не подлежит установлению.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Количество этажей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Высота – не подлежит установлению.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ConsPlusNormal1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Минимальный отступ от границ земельного участка со стороны дороги (улицы) – 5 м.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Максимальный процент </w:t>
            </w:r>
          </w:p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застройки – не подлежит установл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Строительство осуществлять 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по утвержденному проекту планировки и межевания территории.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Разработка мероприятий </w:t>
            </w:r>
          </w:p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по отводу сточных вод</w:t>
            </w:r>
          </w:p>
        </w:tc>
      </w:tr>
    </w:tbl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11-09T10:32:00Z</cp:lastPrinted>
  <dcterms:modified xsi:type="dcterms:W3CDTF">2023-11-14T10:38:00Z</dcterms:modified>
  <cp:revision>7</cp:revision>
  <dc:subject/>
  <dc:title/>
</cp:coreProperties>
</file>